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din ____ 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Reagenți și consumabile pentru echipamentul de tip închis pentru laborator IMSP cs Hîncești pe anul 2024.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480"/>
        <w:gridCol w:w="2269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6966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43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otul 1 achiziționarea Reagenți și consumabile pentru echipamentul de tip închi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 .Analizator Hematologic automat Mindray BC-5150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-52 D Diulent.    Unitatea de măsură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1)Ambalaj 20,001 Marca CE Termenul de valabilitate-18 luni Compatibil cu analizatorul hematologic automat Mindray BC 515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-52 LH Lyse.unitatea de măsură-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0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ru-RU"/>
              </w:rPr>
              <w:t>2)Ambalaj 500 ml Marca CE Termenul de valabilitate-18 luni.Compatibil cu analizatorul hematologic automat Mindray BC 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-52 LH Lyse.unitatea de măsură-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2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)Ambalaj 100 ml Marca CE Termenul de valabilitate-18 luni Compatibil cu analizatorul hematologic automat Mindray BC 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-68 Probe Clanser.unitate de măsură-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)Ambalaj 50 ml Marca CE Termenul de valabilitate-18 luni.Compatibil cu analizatorul hematologic automat Mindary BC 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C-5D Control 3x3 ml(L,N,H)-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)Ambalaj Flacoane 3ml Marca CE Termenul de valabilitate-18 luni.Compatibil cu analizatorul hematologic automat Mindray BC 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ermohîrtie 57 mm (Mindray) 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)Rulou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Valoarea estimat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3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Lotul 2.Analizatorul automat pentru urină DIRUI-H-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RUI H10 urine strip.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)Ambalaj 100 stripuri Marca CE.Termenul de valabilitate-18 luni.Compatibil cu analizatorul automat de urină DIRUI-H-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Urine control pozitive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)Ambalaj flacon 8ml.Marca CE Termenul de valabilitate-18 luni Compatibil cu analizatorul automat de  urină DIRUI-H-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ermohîrite 57mm (DIRU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ULOU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881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Lot.3.Cuagometru CA-02-Clindia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trombin TIME(PT).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)Ambalaj flacon 5ml.Marca CE Termenul de valabilitate-18 luni Compatibil cu analizatorul automat Coagulometru CA-02 Clindi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uagulațion Control Level I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)Ambalaj flacon 1ml Marca CE Termenul de valabilitate-18 luni Compatibil cu analizatorul automat Coagulometru CA-02 Clindi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AGULATION Control Level ii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)Ambalaj flacon 1ml Marca CE Termenul de valabilitate-18 luni Compatibil cu analizatorul automat Coagulometru CA-02 Clindi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Lot.4. Analizatorul hematologic automat PCE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ulent ERMA 20,01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)Ambalaj 20,01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clean 5 l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)Ambalaj 5,01 Marca CE TERMENUL DE VALABILITATE-18 LUNI.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iment Erma III DIFF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)Ambalaj 1 l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oluție Concentrată de hipoclorid 0,5%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)Ambalaj 1 l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t de control pentru analizatorul hematologic 8 parametri(L,N,H)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)Ambalaj flacoane 3ml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ermohîrtie pentru PCE-210 57X21(Un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ulou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55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Lot.5. Analizatorul pentru urină URIX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edi- Test URIXON strip 10,100 teste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)Ambalaj 100 teste Marca CE Termenul de valabilitate-18 luni Compatibil cu analizatorul URIX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edi-Test Combi Control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)Marca CE TERMENUL DE valabilitate-18 luni Compatibil cu analizatorul URIX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Valoarea i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29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Lot.6.Analizator pentru urină Urizys 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este Cambor-10 UX N 100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)Ambalaj 100 teste.Ambalaj 100 teste Marca CE Termenul de valabiliatae-18 luni Compatibil cu analizatorul Urizy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trol test pentru analizatorul Urizys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)Ambalaj 100 teste Ambalaj 100 teste Mraca CE Termenul de valabilitate-18 luni Compatibil cu analizatorul Urizy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Valoare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45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Lot.7. Consumab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ancetă automată G23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)Ambalaj 100 piese adîncimea înțepăturii 1,5mm Marca CE Valabilitatea 48 lu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8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apilare pentru colectarea sîngelui din deget K3EDTA 100 MKL(un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)Ambalaj 100 piese Eprubeta cu capac dublu și capilar itrodus în eprubetă Marca CE Valabilitate-18 lu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500.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Eprubeta ESR cu citrat 0,2ml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)Ambalaj de la producator set (eprubetă cu 0,2ml citrate și capilarul) Marca CE Valabilitatea-18 lu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15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Eprubetă Vacumată cu clot activator (un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)Ambulaj în cutii 50 Marca CE Valabilitatea-18 lu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9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Lot.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-Protein 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)Ambalaj 5ml Cu plastine pentru aglutinare Marca CE Valabilitatea-18 luni.Metoda Late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Fator reumatoid9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)Ambalaj 5ml Cu plastine pentru aglutinare Marca CE Valabilitatea-18 luni Metoda Late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tistreptolizin O (ASLO) 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mbalaj 5ml Cu plastine pentru aglutinare Marca CE Valabilitatea-18 luni Metoda Late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00lei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243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1 %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3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15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15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24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29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29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24c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7</Pages>
  <Words>1860</Words>
  <Characters>10606</Characters>
  <CharactersWithSpaces>12442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3:00Z</dcterms:created>
  <dc:creator>Jurist</dc:creator>
  <dc:description/>
  <dc:language>en-US</dc:language>
  <cp:lastModifiedBy>Jurist</cp:lastModifiedBy>
  <cp:lastPrinted>2023-12-20T07:55:00Z</cp:lastPrinted>
  <dcterms:modified xsi:type="dcterms:W3CDTF">2023-12-20T07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