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b/>
                <w:sz w:val="28"/>
                <w:lang w:val="en-US"/>
              </w:rPr>
              <w:t>Cereale, cartofi, legume, fructe și fructe cu coaj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3402"/>
        <w:gridCol w:w="568"/>
        <w:gridCol w:w="708"/>
        <w:gridCol w:w="3403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Cereale, cartofi,legume,fructe și fructe cu coaj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hanging="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4338.89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tane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aspeți,fără urme de vătămări, calitate superioară, livrarea 2-3 ori pe săptămînă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 proaspeți, calitate superioară, bulbii trebue să fie tari și denși fără semne de încolțire cu mărimea de 150gr bucata, ambalat a cîte 30kg cu etichetă pe ambalaj, livrarea săptămânal luni și miercuri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apă  verd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ți,fără urme de vătămări, calitate superioară, livrarea 2-3 ori pe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pă   us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uscată, calitate superioară, fără semne de încolțire, cu mărimea de 200gr. bucata, ambalat a cîte 30kg cu etichetă pe ambalaj, livrarea săptămânal luni și miercuri 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aveți proaspeț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autohtoni, ambalații a cîte 10kg, cu etichetă pe ambalaj, livrarea săptămânal luni și miercuri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vle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aspăt, calitate superioară, amb. la bucată, cu etichetă pe ambalaj, livrarea săptămânal luni și miercuri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sol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be, calitate superioară, ambalat a cîte 1 kg, fără semne de dăunători, cu etichetă pe ambalaj, livrarea săptămânal luni și miercuri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us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Întreagă, calitate superioară, ambalat a cîte 1 kg, cu etichetă pe ambalaj, fără semne de dăunători, livrarea săptămânal luni și miercuri.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proaspăt fără vătămări, calitate superioară, de culoare oranj, ambalat a cîte 30kg, cu etichetă pe ambalaj cu greutatea de 200-300 gr/buc, livrarea săptămânal luni și miercuri.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 autohtone, fără vătămări, cu mărimea de 150 gr/buc, ambalat a cîte 30 kg, cu etichetă pe ambalaj, livrarea săptămânal luni și miercuri.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ă proaspătă alb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ă calitate superioară, proaspătă, ambalat a cîte 20kg cu etichetă pe ambalaj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te(roșii proaspet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șii proaspete, autohtone, calitate superioară, fără vătămări, ambalat a cîte 5 kg, cu etichetă pe ambalaj, livrarea săptămânal luni și miercuri.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gerine(Mandarin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darine, calitate superioară, proaspete, fără vătămări, ambalat a cîte 10 kg cu etichetă pe ambalaj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uri de mas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tate superioară, autohtoni, fără vătămări,  ambalat a cîte 10 kg ,cu etichetă pe ambalaj, livrarea săptămânal luni și miercuri.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eclă  roș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, calitate superioară, lunguiață, roșie , ambalat a cîte 10kg cu etichetă pe ambalaj, cu greutatea de 200-300 gr/buc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ne proasp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alitate superioară, proaspete, fără vătămări, livrarea săptămânal luni și miercuri.</w:t>
            </w:r>
            <w:r>
              <w:rPr>
                <w:color w:val="000000"/>
              </w:rPr>
              <w:t xml:space="preserve"> 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mâ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, proaspete, fără vătămări ambalat a cîte 5 kg ,cu etichetă pe ambalaj, livrarea săptămânal  luni și miercuri. </w:t>
            </w:r>
            <w:r>
              <w:rPr>
                <w:color w:val="000000"/>
              </w:rPr>
              <w:t>HG 929 din 31,12,2009,HG 520,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ău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ut boabe ,întreg, mășcat calitate superioară,fără impurități, ambalat a cîte 1 kg , fără urme de dăunători, recolta anului 2018, calitate superioară, cu etichetă pe ambalaj livrarea săptămânal luni și miercuri HG 205 din 11,03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07B88-E2EE-40B8-9D32-AD42C4D9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3</Pages>
  <Words>646</Words>
  <Characters>3688</Characters>
  <CharactersWithSpaces>43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19-07-23T10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