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012"/>
        <w:gridCol w:w="3687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IMSP „Centrul de Sanatate Riscani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IDNO: 10086020002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 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 Produse petroli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 090000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produselor petroli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form necesităţilor  IMSP „Centrul de Sanatate Riscani”(în continuare – Cumpărător) pentru perioada bugetară 20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1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 este alocată suma necesară din: bugetul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aps/>
                <w:sz w:val="22"/>
              </w:rPr>
              <w:t>09132000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Benzina A-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>SM 226: 20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Termenul de livrare/prestare solicitat și locul destinației finale: 01.09.20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21</w:t>
      </w:r>
      <w:r>
        <w:rPr>
          <w:rFonts w:eastAsia="Times New Roman" w:cs="Times New Roman"/>
          <w:b/>
          <w:sz w:val="28"/>
          <w:szCs w:val="28"/>
          <w:lang w:eastAsia="ru-RU"/>
        </w:rPr>
        <w:t>-31.12.20</w:t>
      </w:r>
      <w:r>
        <w:rPr>
          <w:rFonts w:eastAsia="Times New Roman" w:cs="Times New Roman"/>
          <w:b/>
          <w:sz w:val="28"/>
          <w:szCs w:val="28"/>
          <w:lang w:val="en-US" w:eastAsia="ru-RU"/>
        </w:rPr>
        <w:t>2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UA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"/>
                      <w:iCs/>
                      <w:kern w:val="0"/>
                      <w:sz w:val="24"/>
                      <w:szCs w:val="24"/>
                      <w:lang w:val="ro-RO" w:bidi="ar-SA"/>
                    </w:rPr>
                    <w:t>Semnat și ștampilat de către operatorul economi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Oferta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ertificat de inregistrare a intreprinderii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IMSP „Centrul de Sanatate Riscani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 Riscani, str.Independentei,5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5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02;   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69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45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5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riscanics@yandex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Huzinschi Petr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b/>
                <w:szCs w:val="24"/>
                <w:lang w:val="en-US"/>
              </w:rPr>
              <w:t>Informatia o gasiti i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b/>
                <w:szCs w:val="24"/>
                <w:lang w:val="en-US"/>
              </w:rPr>
              <w:t>Informatia o gasiti i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. Riscani, str. Independentei,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Cel mai mic pre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 „Nu se cer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</w:t>
            </w:r>
            <w:r>
              <w:rPr>
                <w:b/>
                <w:sz w:val="28"/>
                <w:szCs w:val="28"/>
              </w:rPr>
              <w:t>350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  <w:lang w:val="ro-RO"/>
              </w:rPr>
              <w:t xml:space="preserve">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</w:t>
      </w:r>
      <w:r>
        <w:rPr>
          <w:b/>
          <w:sz w:val="28"/>
          <w:szCs w:val="28"/>
          <w:lang w:val="en-US"/>
        </w:rPr>
        <w:t>Gabriela Sandu</w:t>
      </w:r>
      <w:r>
        <w:rPr>
          <w:b/>
          <w:sz w:val="28"/>
          <w:szCs w:val="28"/>
        </w:rPr>
        <w:t xml:space="preserve">                     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Huzinschi Petru Tel.0 695 458 70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8</Words>
  <Characters>2611</Characters>
  <CharactersWithSpaces>3063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48:00Z</dcterms:created>
  <dc:creator>Computer</dc:creator>
  <dc:description/>
  <dc:language>en-US</dc:language>
  <cp:lastModifiedBy>Пользователь</cp:lastModifiedBy>
  <cp:lastPrinted>2016-05-31T13:06:00Z</cp:lastPrinted>
  <dcterms:modified xsi:type="dcterms:W3CDTF">2021-11-20T1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