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26"/>
        <w:gridCol w:w="3858"/>
        <w:gridCol w:w="4307"/>
        <w:gridCol w:w="258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achiziționarea sticlelor și parbrizelor pentru troleibuzele</w:t>
            </w:r>
          </w:p>
        </w:tc>
      </w:tr>
      <w:tr>
        <w:trPr>
          <w:trHeight w:val="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3 ”Sticle și parbrize pentru troleibuzele AKSM”</w:t>
            </w:r>
          </w:p>
        </w:tc>
      </w:tr>
      <w:tr>
        <w:trPr>
          <w:trHeight w:val="2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32100M-130900.0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32100M-130900.0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32100M-130900.0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 321-130700.0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rbriz spa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1315*470 mm  (uşa faţ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1315*470 mm  (uşa faţă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1400*644 mm  (uşa mijloc botant stîng, uşa spate botant drept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1400*644 mm  (uşa mijloc botant stîng, uşa spate botant drept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1664*644 mm  (uşa mijloc botant drept, uşa spate botant stîng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1664*644 mm  (uşa mijloc botant drept, uşa spate botant stîng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indicatorului de ruta din spa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 32102-130700.0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indicatorului de ruta front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 321-130700.00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АКСМ 321-130700.00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0 (1159*1033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07 (1477*675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4 (1477*675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8 (1159*635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0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02 (1159*711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5 (1477*675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6 (1477*1159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9 (1477*1159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8-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9-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МЗАС 242.00.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МЗАС 233.00.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МЗАС 232.00.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01-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0-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МЗАС 233.00.000-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01-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7-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МЗАС 231-T.00.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02-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МЗАС AKSM 43303A-130700.0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laterală 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43303-130700.003-10-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433-130700.005-10-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433-130700.005-10-0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433-130700.005-10-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433-130700.005-10-0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433-130700.005-10-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43303-130700.003-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МЗАС E433-130702.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433-130700.012-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43303-130700.004-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balustradei cabine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00M-130900.0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balustradei cabine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00M-130900.0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433-130800.005-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433-130800.007-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433-130800.008-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433-130800.008-10-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433-130800.009-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02-130701.0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02-130701.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spa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321-130700.013-20 autonom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spate AKSM tip no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spate AKSM tip no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uşii AKSM 1546*50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cla uşii AKSM 1546*5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4300000-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rbriz față AKSM tip nou T-3 2500*1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rbriz față AKSM tip nou T-3 2500*15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2-18T07:5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