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Ţ DE PARTICIPARE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bCs/>
          <w:color w:val="000000"/>
          <w:sz w:val="24"/>
          <w:szCs w:val="24"/>
          <w:lang w:val="en-US"/>
        </w:rPr>
        <w:t xml:space="preserve">Condiționerelor  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-</w:t>
      </w:r>
      <w:r>
        <w:rPr>
          <w:b/>
          <w:sz w:val="24"/>
          <w:szCs w:val="24"/>
          <w:shd w:fill="FFFF00" w:val="clear"/>
          <w:lang w:val="ro-RO"/>
        </w:rPr>
        <w:t>27-51-21; Pancioha Veaceslav</w:t>
      </w:r>
      <w:r>
        <w:rPr>
          <w:b/>
          <w:sz w:val="24"/>
          <w:szCs w:val="24"/>
          <w:shd w:fill="FFFF00" w:val="clear"/>
          <w:lang w:val="en-US"/>
        </w:rPr>
        <w:t>_tel:022-27-07-86; 06980615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 următoarelor bunuri :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1702"/>
        <w:gridCol w:w="991"/>
        <w:gridCol w:w="992"/>
        <w:gridCol w:w="4111"/>
        <w:gridCol w:w="1134"/>
      </w:tblGrid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Cs w:val="28"/>
                <w:lang w:val="en-A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39700000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ițione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Cs w:val="28"/>
                <w:lang w:val="en-A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 xml:space="preserve">Split sistemă (pret se indică cu instalarea): 9000 btu/h, la suprafața de 25 m2, alimentarea electrică - 220, puterea consumată de incalzire maxim 900W/h , posibilitatea de programare pornire/oprire, posibilitatea de modificare a jetului de aer:sus/jos, stînga/dreapta + baliere,  auto restart, pornirea automată in cazul intreruperilor de curent, sa facă parte din clasa produselor de tip A si sa fie prevăzut si dotat cu următoarele : - telecomanda, filtru de reimprospătare a aerului.  Traseul  frigorific (pina la 3 m.l.-standart), consola pentru montaj exterior. Agentul frigorific ecologic R410A,r144A, R407C, R404A. Garanție minimă de 3-5 ani. </w:t>
            </w:r>
            <w:r>
              <w:rPr>
                <w:color w:val="000000"/>
                <w:sz w:val="22"/>
                <w:szCs w:val="22"/>
              </w:rPr>
              <w:t>(Birourile in CCD si CMF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  <w:r>
              <w:rPr>
                <w:color w:val="000000"/>
                <w:sz w:val="28"/>
                <w:szCs w:val="28"/>
                <w:lang w:val="en-A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rFonts w:cs="Arial" w:ascii="Inherit" w:hAnsi="Inherit"/>
                <w:color w:val="55555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Inherit" w:hAnsi="Inherit" w:cs="Arial"/>
              </w:rPr>
            </w:pPr>
            <w:r>
              <w:rPr>
                <w:color w:val="000000"/>
              </w:rPr>
              <w:t>39700000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emontarea conditionerilor vech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t>Blocul exterior; Blocul interior, traseul frigorific, consola pentru montare exterio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A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24"/>
                <w:szCs w:val="24"/>
                <w:lang w:val="en-AU"/>
              </w:rPr>
            </w:pPr>
            <w:r>
              <w:rPr>
                <w:rFonts w:cs="Arial" w:ascii="Inherit" w:hAnsi="Inherit"/>
                <w:color w:val="555555"/>
                <w:sz w:val="24"/>
                <w:szCs w:val="24"/>
                <w:lang w:val="en-A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 </w:t>
      </w:r>
      <w:r>
        <w:rPr>
          <w:b/>
          <w:i/>
          <w:iCs/>
          <w:sz w:val="24"/>
          <w:szCs w:val="24"/>
          <w:highlight w:val="yellow"/>
          <w:lang w:val="en-US"/>
        </w:rPr>
        <w:t>Vînzătorul se obligă să aducă marfa la destinaţie în locul convenit  în decurs de 10  zile de la comandă, conform necesităţilor şi posibilităţilor reale ale Cumpărătorului pe parcursul anului 2021 .                                                                                                                                                 Notă: se vor efectua și serviciile de instalare.</w:t>
      </w:r>
      <w:r>
        <w:rPr>
          <w:b/>
          <w:sz w:val="24"/>
          <w:szCs w:val="24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 (Documentele solicitate și alte cerințe obligatori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3473"/>
        <w:gridCol w:w="4284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42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4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F3.1 ,                                                                   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ile de preţ</w:t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2 ,       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irmată prin aplicarea semnăturii 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ţiile tehnice</w:t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1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,                                                               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ormularul F3.3, 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4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de înregistrare/Decizie de inregistrare a intreprinderii/Extras din Registrul de Stat al persoanelor juridice</w:t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 – emis de Camera Înregistrării de Stat (MDI), confirmat prin aplicarea semnăturii electronice 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4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mărul de înregistrare din Lista producătorilor, constituit potrivit prevederilor p.45 Î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n conformitatea cu HG 212/2018 privind gestionarea Echipamentelor Electrice și Electronice (EEE) și deșeuri ce rezulta din ele (Regulament DEEE): p.111.</w:t>
            </w:r>
          </w:p>
        </w:tc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 cu numărul de înregistrare –  confirmată prin aplicarea semnăturii electronice 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8"/>
                <w:szCs w:val="24"/>
                <w:lang w:val="ro-RO"/>
              </w:rPr>
            </w:pPr>
            <w:r>
              <w:rPr>
                <w:kern w:val="0"/>
                <w:sz w:val="28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  transmis  e-mail : bap@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</w:t>
      </w:r>
      <w:r>
        <w:rPr>
          <w:b/>
          <w:sz w:val="24"/>
          <w:szCs w:val="24"/>
          <w:u w:val="single"/>
          <w:shd w:fill="FFFF00" w:val="clear"/>
          <w:lang w:val="en-US"/>
        </w:rPr>
        <w:t>12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a responsabilă:                           Veaceslav    Pancioha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  <Pages>4</Pages>
  <Words>1267</Words>
  <Characters>7350</Characters>
  <CharactersWithSpaces>860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la .</cp:lastModifiedBy>
  <cp:lastPrinted>2021-07-12T07:58:00Z</cp:lastPrinted>
  <dcterms:modified xsi:type="dcterms:W3CDTF">2021-07-12T08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