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 xml:space="preserve"> Reactivi și consumabile de laborator </w:t>
      </w:r>
      <w:r>
        <w:rPr>
          <w:b/>
          <w:sz w:val="24"/>
          <w:szCs w:val="24"/>
          <w:lang w:val="ro-MD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Achiziție de valoare mică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MSP Centrul de Sănătate Ța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10136040015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s. Țaul, r. Dondu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 251 61 70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cs.taul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 :</w:t>
      </w:r>
    </w:p>
    <w:tbl>
      <w:tblPr>
        <w:tblW w:w="10547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89"/>
        <w:gridCol w:w="2977"/>
        <w:gridCol w:w="850"/>
        <w:gridCol w:w="946"/>
        <w:gridCol w:w="2692"/>
        <w:gridCol w:w="135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Un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 măs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ate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ASAT(GOT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RO"/>
              </w:rPr>
              <w:t xml:space="preserve">Fl.cu volum de la 40 până la 50 ml, pentru BTS 36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ALAT(GPT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l.cu volum de la 40 până la 50 ml, pentru BTS 36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7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Alfa-Amilaz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RO"/>
              </w:rPr>
              <w:t>Fl.cu volum de la 10 până la 20 ml, pentru BTS 3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ilirubină tota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Pentru BTS 3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ilirubină direc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 xml:space="preserve">Pentru BTS 36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Ure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RO"/>
              </w:rPr>
              <w:t xml:space="preserve">Fl.cu volum de la 10 până la 20 ml, pentru BTS 36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Cholesterol 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RO"/>
              </w:rPr>
              <w:t>Fl.cu volum de la 10 până la 20 ml, pentru BTS 3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 w:themeColor="text1"/>
                <w:lang w:val="ro-RO"/>
              </w:rPr>
            </w:pPr>
            <w:r>
              <w:rPr>
                <w:color w:val="000000" w:themeColor="text1"/>
                <w:lang w:val="ro-RO"/>
              </w:rPr>
              <w:t xml:space="preserve">Trigliceride 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RO"/>
              </w:rPr>
              <w:t>Fl.cu volum de la 40 până la 50 ml, pentru BTS 3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Creatinina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RO"/>
              </w:rPr>
              <w:t>Fl.cu volum de la 40 până la 50 ml, pentru BTS 3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Glucoză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RO"/>
              </w:rPr>
              <w:t>Fl.cu volum de la 40 până la 50 ml, pentru BTS 3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Acidul uric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RO"/>
              </w:rPr>
              <w:t xml:space="preserve">Fl.cu volum de la 40 până la 50 ml, pentru BTS 360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Multicalibrator ser uma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Fl.5 ml, set 5flx5 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Control ser normal uma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RO"/>
              </w:rPr>
              <w:t>Fl cu volum de la 3 până la  5 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Control ser patologi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RO"/>
              </w:rPr>
              <w:t>Fl cu volum de la 3 până la  5 m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Soluție p/u spălar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RO"/>
              </w:rPr>
              <w:t>ap. BTS 3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lucoză control 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Glucoză control 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 pe l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28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Teste foițe p/u glucoz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  <w:t>p/u ap. Easy Tou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ntistreptplizina 0 (ASO), latex-test, set 8ml p/u 150 probe cu control + și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CRP, latex-test, set 8ml p/u 150 probe cu control + și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44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R, latex-test, set 8ml p/u 150 probe cu control + și 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TimesNewRomanPSMT"/>
                <w:lang w:val="ro-RO"/>
              </w:rPr>
              <w:t>Lancete sterile ambalate i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TimesNewRomanPSMT"/>
                <w:lang w:val="ro-RO"/>
              </w:rPr>
            </w:pPr>
            <w:r>
              <w:rPr>
                <w:rFonts w:eastAsia="TimesNewRomanPSMT"/>
                <w:lang w:val="ro-RO"/>
              </w:rPr>
              <w:t>Vârfuri plastice 5-100 mkl (galben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TimesNewRomanPSMT"/>
                <w:lang w:val="ro-RO"/>
              </w:rPr>
            </w:pPr>
            <w:r>
              <w:rPr>
                <w:rFonts w:eastAsia="TimesNewRomanPSMT"/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TimesNewRomanPSMT"/>
                <w:lang w:val="ro-RO"/>
              </w:rPr>
            </w:pPr>
            <w:r>
              <w:rPr>
                <w:rFonts w:eastAsia="TimesNewRomanPSMT"/>
                <w:lang w:val="ro-RO"/>
              </w:rPr>
              <w:t>5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TimesNewRomanPSMT"/>
                <w:lang w:val="ro-RO"/>
              </w:rPr>
            </w:pPr>
            <w:r>
              <w:rPr>
                <w:rFonts w:eastAsia="TimesNewRomanPSMT"/>
                <w:lang w:val="ro-RO"/>
              </w:rPr>
              <w:t>Vârfuri plastice 100-1000 mkl (albastr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TimesNewRomanPSMT"/>
                <w:lang w:val="ro-RO"/>
              </w:rPr>
            </w:pPr>
            <w:r>
              <w:rPr>
                <w:rFonts w:eastAsia="TimesNewRomanPSMT"/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TimesNewRomanPSMT"/>
                <w:lang w:val="ro-RO"/>
              </w:rPr>
            </w:pPr>
            <w:r>
              <w:rPr>
                <w:rFonts w:eastAsia="TimesNewRomanPSMT"/>
                <w:lang w:val="ro-RO"/>
              </w:rPr>
              <w:t>2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pă p/u microscop binocular halo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ilare Pancenco, grad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Hârtie p/u Stat fax 1904+, L 5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ste de control de sterilizare aer uscat 180°C cu regist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 N 10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6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TimesNewRomanPSMT"/>
                <w:lang w:val="ro-RO"/>
              </w:rPr>
            </w:pPr>
            <w:r>
              <w:rPr>
                <w:rFonts w:eastAsia="TimesNewRomanPSMT"/>
                <w:lang w:val="ro-RO"/>
              </w:rPr>
              <w:t>Container plastic cu capac, n/st. pentru fecale, 5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TimesNewRomanPSMT"/>
                <w:lang w:val="ro-RO"/>
              </w:rPr>
            </w:pPr>
            <w:r>
              <w:rPr>
                <w:rFonts w:eastAsia="TimesNewRomanPSMT"/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TimesNewRomanPSMT"/>
                <w:lang w:val="ro-RO"/>
              </w:rPr>
            </w:pPr>
            <w:r>
              <w:rPr>
                <w:rFonts w:eastAsia="TimesNewRomanPSMT"/>
                <w:lang w:val="ro-RO"/>
              </w:rPr>
              <w:t>5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ainer p/u urina gradat n/st, 1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Glicerin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reioan pe stic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prubetă p/u b/x propilen, cu gel, de unică folosință, 5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ste p/u urină (protein,Ph,glucoza) cu 3 nivele N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ste p/u urină 8 nive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(ap. Missio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 N 10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ste p/u glucoză , stripuri p/u Tayson bio, N 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e de unică folosință L7,5x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cropipetă HB 0,02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TimesNewRomanPSMT"/>
                <w:lang w:val="ro-RO"/>
              </w:rPr>
            </w:pPr>
            <w:r>
              <w:rPr>
                <w:rFonts w:eastAsia="TimesNewRomanPSMT"/>
                <w:lang w:val="ro-RO"/>
              </w:rPr>
              <w:t>Tampoane sterile îmbibate cu alcool 70̊ p/u dezinfectarea pielii, ambalate câte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eastAsia="TimesNewRomanPSMT"/>
                <w:lang w:val="ro-RO"/>
              </w:rPr>
            </w:pPr>
            <w:r>
              <w:rPr>
                <w:rFonts w:eastAsia="TimesNewRomanPSMT"/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ste p/u urină (glucoza, ac. Asorb,cetone) N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e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TimesNewRomanPSMT"/>
                <w:lang w:val="ro-RO"/>
              </w:rPr>
              <w:t>Eprubete K3 EDTA volum sânge 2,5-3ml, capac de cauciuc, valvă, etichet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nse p/u investigații citologice, sterile, ambalate individual, cu periuță tip brădu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terial de control p/u proteine în urină, 8 nivele, ap. Mis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Set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prubetă plastică, conică, p/u urină 10-12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pilare sterile ambalate individual (virosero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Vârf alb 0-5000 mk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P-cart teste p/u helicobacter pylori Ig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emo Dac L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Set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RO"/>
              </w:rPr>
              <w:t xml:space="preserve">Set 40ml 3fl+calibrator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cid acetic cur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itrat de 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0,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zopiram p/u determinarea resturilor de sânge( set 50 m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e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aCl curat p/u anali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Eprubetă polipropilen cu dop 0,38% sodium citrat Na,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2,5 -3 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teiner p/u deșeuri medicale,</w:t>
            </w:r>
          </w:p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 </w:t>
            </w:r>
            <w:r>
              <w:rPr>
                <w:color w:val="000000"/>
                <w:lang w:val="ro-RO"/>
              </w:rPr>
              <w:t>1 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C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Hârtie p/u ap. urină Mis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Teste p/u Hb Miss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0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Marcher pe sticl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33000000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pă p/u Hbmetru 6 V 0,5 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9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 xml:space="preserve"> </w:t>
            </w: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MD"/>
              </w:rPr>
              <w:t>56754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, aceluiași ofertant se poate atribui maximum 30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ro-MD"/>
        </w:rPr>
        <w:t>bunurile se vor livra din momentul semnării contractului, pe parcursul anului 2021, în termen de 10 zile de la comand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până la 31.12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695"/>
        <w:gridCol w:w="3466"/>
        <w:gridCol w:w="1613"/>
      </w:tblGrid>
      <w:tr>
        <w:trPr/>
        <w:tc>
          <w:tcPr>
            <w:tcW w:w="5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6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4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6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4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Copie,</w:t>
            </w:r>
            <w:r>
              <w:rPr>
                <w:iCs/>
                <w:kern w:val="0"/>
                <w:lang w:val="ro-RO" w:bidi="ar-SA"/>
              </w:rPr>
              <w:t xml:space="preserve"> confirmat prin aplicarea  semnăturii electronice a Participantului 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6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 xml:space="preserve">Certificat/decizie   de   înregistrare   a întreprinderii sau extras </w:t>
            </w:r>
          </w:p>
        </w:tc>
        <w:tc>
          <w:tcPr>
            <w:tcW w:w="34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Copie,</w:t>
            </w:r>
            <w:r>
              <w:rPr>
                <w:iCs/>
                <w:kern w:val="0"/>
                <w:lang w:val="ro-RO" w:bidi="ar-SA"/>
              </w:rPr>
              <w:t xml:space="preserve"> confirmat prin aplicarea  semnăturii electronice a Participantului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6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kern w:val="0"/>
                <w:lang w:val="en-US" w:bidi="ar-SA"/>
              </w:rPr>
              <w:t>Specificația tehnică</w:t>
            </w:r>
          </w:p>
        </w:tc>
        <w:tc>
          <w:tcPr>
            <w:tcW w:w="34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>Copie,</w:t>
            </w:r>
            <w:r>
              <w:rPr>
                <w:iCs/>
                <w:kern w:val="0"/>
                <w:lang w:val="ro-RO" w:bidi="ar-SA"/>
              </w:rPr>
              <w:t xml:space="preserve"> confirmat prin aplicarea  semnăturii electronice a Participantului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6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ecificația de formare a prețului</w:t>
            </w:r>
          </w:p>
        </w:tc>
        <w:tc>
          <w:tcPr>
            <w:tcW w:w="34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>Copie,</w:t>
            </w:r>
            <w:r>
              <w:rPr>
                <w:iCs/>
                <w:kern w:val="0"/>
                <w:lang w:val="ro-RO" w:bidi="ar-SA"/>
              </w:rPr>
              <w:t xml:space="preserve"> confirmat prin aplicarea  semnăturii electronice a Participantului 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69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e conformitate</w:t>
            </w:r>
            <w:bookmarkStart w:id="0" w:name="_GoBack"/>
            <w:bookmarkEnd w:id="0"/>
          </w:p>
        </w:tc>
        <w:tc>
          <w:tcPr>
            <w:tcW w:w="346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>Copie,</w:t>
            </w:r>
            <w:r>
              <w:rPr>
                <w:iCs/>
                <w:kern w:val="0"/>
                <w:lang w:val="ro-RO" w:bidi="ar-SA"/>
              </w:rPr>
              <w:t xml:space="preserve"> confirmat prin aplicarea  semnăturii electronice a Participantului 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FF0000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mic preț fără TVA și corespunderea cerințelor solicitate în anun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69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69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7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shd w:fill="FFFF00" w:val="clear"/>
          <w:lang w:val="ro-MD"/>
        </w:rPr>
        <w:t xml:space="preserve"> conform platformei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conform platformei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</w:t>
      </w:r>
      <w:r>
        <w:rPr>
          <w:b/>
          <w:i/>
          <w:sz w:val="24"/>
          <w:szCs w:val="24"/>
          <w:lang w:val="ro-MD"/>
        </w:rPr>
        <w:t xml:space="preserve"> SIA RSAP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 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 xml:space="preserve">: conform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4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Transfer bancar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3c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aa3c79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a3c79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aa3c79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aa3c7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3c7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aa3c79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  <Pages>5</Pages>
  <Words>1589</Words>
  <Characters>9061</Characters>
  <CharactersWithSpaces>1062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08:00Z</dcterms:created>
  <dc:creator>Liliana</dc:creator>
  <dc:description/>
  <dc:language>en-US</dc:language>
  <cp:lastModifiedBy>Liliana</cp:lastModifiedBy>
  <dcterms:modified xsi:type="dcterms:W3CDTF">2021-03-16T14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