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 de alimentaţie a persoanelor deţinute </w:t>
      </w:r>
      <w:r>
        <w:rPr>
          <w:b/>
          <w:sz w:val="24"/>
          <w:szCs w:val="24"/>
          <w:lang w:val="ro-RO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- 254 – 8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  <w:lang w:val="en-US"/>
        </w:rPr>
        <w:t>_chisinau@igp.gov.md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gor.agapii</w:t>
      </w:r>
      <w:r>
        <w:rPr>
          <w:b/>
          <w:sz w:val="24"/>
          <w:szCs w:val="24"/>
          <w:shd w:fill="FFFFFF" w:val="clear"/>
          <w:lang w:val="en-US"/>
        </w:rPr>
        <w:t>@igp.gov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004"/>
        <w:gridCol w:w="973"/>
        <w:gridCol w:w="1187"/>
        <w:gridCol w:w="1980"/>
        <w:gridCol w:w="17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52300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ervicii de alimentaţie a persoanelor deţinute</w:t>
            </w:r>
            <w:r>
              <w:rPr>
                <w:lang w:val="ro-RO"/>
              </w:rPr>
              <w:t xml:space="preserve"> (dejun, prânz şi cin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ţ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50000,00</w:t>
            </w:r>
          </w:p>
        </w:tc>
      </w:tr>
      <w:tr>
        <w:trPr>
          <w:trHeight w:val="397" w:hRule="atLeast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50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servicii de alimentaţie a persoanelor deţinute (dejun, prânz şi cină) zilnic în perioada 01.01.2021-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21</w:t>
      </w:r>
      <w:r>
        <w:rPr>
          <w:b/>
          <w:sz w:val="24"/>
          <w:szCs w:val="24"/>
          <w:shd w:fill="FFFFFF" w:val="clear"/>
          <w:lang w:val="en-US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în conformitate cu Formularul F3.1, confirmată prin semnătura electronică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Certificat de înregistrare a întreprinderii şi Extrasul de la Camera de Întregistrare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copie eliberat de banca deţinătoare de cont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iCs/>
                <w:sz w:val="24"/>
                <w:szCs w:val="24"/>
                <w:lang w:val="en-US"/>
              </w:rPr>
              <w:t>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eniu model pentru o săptămîn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 pentru siguranţa aliment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pia semnată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scăzut preţ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[ora exactă]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data]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u w:val="single"/>
          <w:shd w:fill="FFFFFF" w:val="clear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  <w:r>
        <w:rPr>
          <w:sz w:val="24"/>
          <w:szCs w:val="24"/>
          <w:u w:val="single"/>
          <w:shd w:fill="FFFFFF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nu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___nu se aplică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Lilian LUCA  ______________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542"/>
        <w:gridCol w:w="3631"/>
        <w:gridCol w:w="700"/>
        <w:gridCol w:w="750"/>
        <w:gridCol w:w="822"/>
        <w:gridCol w:w="656"/>
        <w:gridCol w:w="767"/>
        <w:gridCol w:w="650"/>
        <w:gridCol w:w="450"/>
        <w:gridCol w:w="650"/>
        <w:gridCol w:w="550"/>
      </w:tblGrid>
      <w:tr>
        <w:trPr/>
        <w:tc>
          <w:tcPr>
            <w:tcW w:w="1016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Anexa nr.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la Hotărîrea Guvernului nr.60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din 29 mai 200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RMA MINIMĂ GENERALĂ DE ALIMENTARE ZILNICĂ A DEŢINUŢI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.</w:t>
            </w:r>
            <w:r>
              <w:rPr/>
              <w:t xml:space="preserve"> </w:t>
            </w:r>
            <w:r>
              <w:rPr>
                <w:b/>
                <w:bCs/>
              </w:rPr>
              <w:t>crt.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produselor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e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cal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ine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ide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ucide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erale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îine din făină de grîu de calitatea întîi în amestec cu calitatea a doua sau cu făină de secar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4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ăină de grîu de calitatea a dou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p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e făinoa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,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ş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ăsimi animale topite - alimentare şi de culinărie, margar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veget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ă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e iodat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f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um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i de dafi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ă de roş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ă de găină (buc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ăn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87,2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7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,49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5,1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8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1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,9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64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ortul masei ingredientelo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 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urnizorul va asigura servicii de alimentare a beneficiarilor pentru anul 2021, prepararea dejunului, prînzului şi cinei </w:t>
      </w:r>
      <w:r>
        <w:rPr>
          <w:sz w:val="28"/>
          <w:szCs w:val="28"/>
          <w:lang w:val="ro-RO"/>
        </w:rPr>
        <w:t xml:space="preserve">(conform produselor specificate şi minim 2700 Gkal) </w:t>
      </w:r>
      <w:r>
        <w:rPr>
          <w:sz w:val="28"/>
          <w:szCs w:val="28"/>
          <w:lang w:val="en-US"/>
        </w:rPr>
        <w:t xml:space="preserve">zilnic în </w:t>
      </w:r>
      <w:r>
        <w:rPr>
          <w:sz w:val="28"/>
          <w:szCs w:val="28"/>
          <w:lang w:val="ro-RO"/>
        </w:rPr>
        <w:t>medi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porţii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form norme</w:t>
      </w:r>
      <w:r>
        <w:rPr>
          <w:sz w:val="28"/>
          <w:szCs w:val="28"/>
          <w:lang w:val="ro-RO"/>
        </w:rPr>
        <w:t xml:space="preserve">i </w:t>
      </w:r>
      <w:r>
        <w:rPr>
          <w:sz w:val="28"/>
          <w:szCs w:val="28"/>
          <w:lang w:val="en-US"/>
        </w:rPr>
        <w:t xml:space="preserve">pentru alimentarea unei persoane pe z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ab/>
        <w:t>Livrarea dejunului, prînzului şi cinei zilnic inclusiv zilele de odihnă (7 zile pe săptămînă) pe adresa mun. Chişinău, str. Tighina 6.</w:t>
      </w:r>
      <w:r>
        <w:rPr>
          <w:sz w:val="28"/>
          <w:szCs w:val="28"/>
          <w:lang w:val="ro-RO"/>
        </w:rPr>
        <w:t xml:space="preserve"> Preţul în ofertă pentru o porţie se va prezenta privind transportarea hranei în marmite şi separat pentru transportarea în veselă de unică folosinţă la necesita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Пользователь</cp:lastModifiedBy>
  <cp:lastPrinted>2020-12-03T16:32:00Z</cp:lastPrinted>
  <dcterms:modified xsi:type="dcterms:W3CDTF">2020-12-03T14:33:00Z</dcterms:modified>
  <cp:revision>21</cp:revision>
  <dc:subject/>
  <dc:title>  ANUNȚ DE PARTICIPARE</dc:title>
</cp:coreProperties>
</file>