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7"/>
        <w:gridCol w:w="932"/>
        <w:gridCol w:w="798"/>
        <w:gridCol w:w="933"/>
        <w:gridCol w:w="3940"/>
        <w:gridCol w:w="3022"/>
        <w:gridCol w:w="621"/>
        <w:gridCol w:w="28"/>
      </w:tblGrid>
      <w:tr>
        <w:trPr>
          <w:trHeight w:val="697" w:hRule="atLeast"/>
        </w:trPr>
        <w:tc>
          <w:tcPr>
            <w:tcW w:w="1397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</w:rPr>
              <w:t xml:space="preserve">pecificaţii tehnice </w:t>
            </w:r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</w:rPr>
              <w:t>Anexa 22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ărul procedurii de achiziție:  </w:t>
            </w:r>
          </w:p>
        </w:tc>
      </w:tr>
      <w:tr>
        <w:trPr>
          <w:trHeight w:val="397" w:hRule="atLeast"/>
        </w:trPr>
        <w:tc>
          <w:tcPr>
            <w:tcW w:w="1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Servicii 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deservire și  întreținere a utilajului/echipament de aer condițion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Servicii de deservire și întreținere a utilajului/echipament de aer condițion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Băl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mun. Bălți, str. 31August, 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olul climatizatorului în toate regimele de luc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Curățarea filtrelor evapora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Curățarea evaporatorului blocului interi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Curățarea ventilatorului blocului interi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Verificarea etanșărilor de conexiune (la țevi, evaporator, condesor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Verificarea racordării contactelor și conectărilor electric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Testarea blocului de automatizare, sistemelor electrice și electronice de contro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Diagnostica termofizică a climatiza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Verificarea rețelei de alimentare cu energie electrică a climatizatorului, verificarea funcționalităț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Verificarea funcțonalității și curățarea sistemului de drenaj a climatiza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Curățarea blocului extern de impurit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Curățarea blocului intern de impurităț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 Lubrifierea elementelor mobile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Anenii N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or. Anenii Noi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str. </w:t>
            </w:r>
            <w:r>
              <w:rPr>
                <w:rFonts w:eastAsia="Calibri" w:cs="Arial" w:ascii="Times New Roman" w:hAnsi="Times New Roman"/>
                <w:b/>
                <w:color w:val="000000"/>
                <w:lang w:val="ro-MD"/>
              </w:rPr>
              <w:t>Chișinăului,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Inspectoratul regional de probațiune S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or. Basarabeasca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str. Gării,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Biroul de probațiune Edineț 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Bric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or. Briceni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str. </w:t>
            </w:r>
            <w:r>
              <w:rPr>
                <w:rFonts w:eastAsia="Calibri" w:cs="Arial" w:ascii="Times New Roman" w:hAnsi="Times New Roman"/>
                <w:b/>
                <w:color w:val="000000"/>
                <w:lang w:val="ro-MD"/>
              </w:rPr>
              <w:t>Independenței, 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Cah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mun. Cahul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str. </w:t>
            </w:r>
            <w:r>
              <w:rPr>
                <w:rFonts w:eastAsia="Calibri" w:cs="Arial" w:ascii="Times New Roman" w:hAnsi="Times New Roman"/>
                <w:b/>
                <w:color w:val="000000"/>
                <w:lang w:val="ro-MD"/>
              </w:rPr>
              <w:t>Ioan Vodă cel Cumplit, 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Biroul de probațiune Strășeni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Călăra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or. Călărași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str. </w:t>
            </w:r>
            <w:r>
              <w:rPr>
                <w:rFonts w:eastAsia="Calibri" w:cs="Arial" w:ascii="Times New Roman" w:hAnsi="Times New Roman"/>
                <w:b/>
                <w:color w:val="000000"/>
                <w:lang w:val="ro-MD"/>
              </w:rPr>
              <w:t>Ștefan cel Mare,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Biroul de probațiune Comrat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C-Lu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mun. Ceadîr-Lunga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str. </w:t>
            </w:r>
            <w:r>
              <w:rPr>
                <w:rFonts w:eastAsia="Calibri" w:cs="Arial" w:ascii="Times New Roman" w:hAnsi="Times New Roman"/>
                <w:b/>
                <w:color w:val="000000"/>
                <w:lang w:val="ro-MD"/>
              </w:rPr>
              <w:t>Lomonosov,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Cimiș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or. Cimișlia,</w:t>
            </w:r>
            <w:r>
              <w:rPr>
                <w:rFonts w:eastAsia="Times New Roman" w:cs="Arial" w:ascii="Times New Roman" w:hAnsi="Times New Roman"/>
                <w:b/>
                <w:lang w:val="ro-MD"/>
              </w:rPr>
              <w:t xml:space="preserve"> bd. M. Viteazul nr. 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Biroul de probațiune Comr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mun. Comrat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lang w:val="ro-MD"/>
              </w:rPr>
              <w:t>str. Tretiacov, 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Biroul de probațiune Criule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or. Criuleni,</w:t>
            </w:r>
            <w:r>
              <w:rPr>
                <w:rFonts w:eastAsia="Times New Roman" w:cs="Arial" w:ascii="Times New Roman" w:hAnsi="Times New Roman"/>
                <w:b/>
                <w:lang w:val="ro-MD"/>
              </w:rPr>
              <w:t xml:space="preserve"> bd. Biruința,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Droch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or. Drochia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lang w:val="ro-MD"/>
              </w:rPr>
              <w:t>str. C. Cecal, 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Dubăs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r-l Dubăsari, satul Ustia,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lang w:val="ro-MD"/>
              </w:rPr>
              <w:t>str. Ștefan cel Mare,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Edine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mun. Edineț, str. Sfîntul Vasile, 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Făleș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or. Fălești, str. M. Eminescu,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Floreș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or. Florești, str. Frunze, 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Hînceș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 xml:space="preserve">mun. Hîncești, str.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31 August 3, et.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Le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 xml:space="preserve">or. Leova, str.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Independenței, nr.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Orh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mun. Orhei, str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lang w:val="ro-MD"/>
              </w:rPr>
              <w:t>M. Eminescu,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Biroul de probațiune Drochia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Rîșc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or. Rîșcani, str. 31 August, 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Sînger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or. Sîngerei, str. N.Testemiţeanu,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Soro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mun. Soroca, str. Alexandru cel Bun, 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Străș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mun. Strășeni, str. M. Eminescu, 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Căușeni Ștefan Vo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or. Ștefan Vodă, str. Păcii,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Biroul de probațiune Cahul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it-IT" w:eastAsia="ru-RU"/>
              </w:rPr>
              <w:t>Tarac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or. Taraclia, str. Pervomaiscaia, 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Ungh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mun. Ungheni, str. Decebal, 6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Biroul de probațiune Chișin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mun. Chișinău, str. Gheorghe Tudor,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>Inspectoratul Național de Probaț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Servicii de deservire și întreținere a utilajului/echipament de aer condiționa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b/>
                <w:lang w:val="ro-MD"/>
              </w:rPr>
              <w:t>mun. Chișinău, str. V. Alecsandri,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Servicii de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it-IT" w:eastAsia="ru-RU"/>
              </w:rPr>
              <w:t xml:space="preserve"> deservire și</w:t>
            </w:r>
            <w:r>
              <w:rPr>
                <w:rFonts w:eastAsia="Times New Roman" w:cs="Times New Roman" w:ascii="Times New Roman" w:hAnsi="Times New Roman"/>
              </w:rPr>
              <w:t xml:space="preserve"> alimentare și/sau suplinirea aparatelor de aer condiționat cu freon/agent frigorifi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După necesitate, conform actului de prestare a serviciilor (planificat 500g per unitate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Semnătura autorizat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Administrator                                                                                                         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L.Ș.</w:t>
              <w:tab/>
              <w:t xml:space="preserve">                                                                                                                    </w:t>
            </w:r>
          </w:p>
          <w:tbl>
            <w:tblPr>
              <w:tblW w:w="13881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"/>
              <w:gridCol w:w="3437"/>
              <w:gridCol w:w="949"/>
              <w:gridCol w:w="929"/>
              <w:gridCol w:w="951"/>
              <w:gridCol w:w="1130"/>
              <w:gridCol w:w="987"/>
              <w:gridCol w:w="987"/>
              <w:gridCol w:w="1429"/>
              <w:gridCol w:w="822"/>
              <w:gridCol w:w="983"/>
              <w:gridCol w:w="287"/>
              <w:gridCol w:w="300"/>
            </w:tblGrid>
            <w:tr>
              <w:trPr>
                <w:trHeight w:val="697" w:hRule="atLeast"/>
              </w:trPr>
              <w:tc>
                <w:tcPr>
                  <w:tcW w:w="1357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 Anexa 23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7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umărul  procedurii de achiziție: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lang w:eastAsia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it-IT" w:eastAsia="ru-RU"/>
                    </w:rPr>
                    <w:t xml:space="preserve"> Servicii de deservire și întreținere a utilajului/echipament de aer condiționat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1487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 xml:space="preserve">Preţ unitar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(cu TVA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730000-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Lotul 1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lang w:eastAsia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hd w:fill="FFFFFF" w:val="clear"/>
                      <w:lang w:val="it-IT" w:eastAsia="ru-RU"/>
                    </w:rPr>
                    <w:t>deservire și întreținere a utilajului/echipament de aer condiționat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În termen d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 zile lucrătoare din momentul înregistrării contractului la MF-trezoreria de Sta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conform pozițiilor indicate în pct. 8 din Anunțul de participare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D55TRPBAA222500A00837AC</w:t>
                  </w:r>
                  <w:bookmarkStart w:id="4" w:name="_GoBack"/>
                  <w:bookmarkEnd w:id="4"/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Bălț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Servicii de 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deservire și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mun. Bălți, str. 31August, 7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Anenii No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or. Anenii Noi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MD"/>
                    </w:rPr>
                    <w:t>Chișinăului, 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Inspectoratul regional de probațiune Su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or. Basarabeasca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Gării, 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Biroul de probațiune Edineț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Brice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or. Briceni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MD"/>
                    </w:rPr>
                    <w:t>Independenței, 4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Cahu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mun. Cahul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MD"/>
                    </w:rPr>
                    <w:t>Ioan Vodă cel Cumplit, 7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Biroul de probațiune Strășeni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Călăraș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or. Călărași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MD"/>
                    </w:rPr>
                    <w:t>Ștefan cel Mare,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Biroul de probațiune Comrat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C-Lung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mun. Ceadîr-Lunga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  <w:lang w:val="ro-MD"/>
                    </w:rPr>
                    <w:t>Lomonosov, 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Cimiș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or. Cimișlia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bd. M. Viteazul nr. 4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Biroul de probațiune Comr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mun. Comrat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Tretiacov, 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Biroul de probațiune Criulen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or. Criuleni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bd. Biruința, 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Droch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or. Drochia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C. Cecal, 2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Dubăsa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r-l Dubăsari, satul Ustia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 str. Ștefan cel Mare, 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Edin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un. Edineț, str. Sfîntul Vasile, 1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Făleș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or. Fălești, str. M. Eminescu, 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Floreș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or. Florești, str. Frunze, 3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Hînceș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mun. Hîncești, str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en-US"/>
                    </w:rPr>
                    <w:t>31 August 3, et.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Leo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or. Leova, str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en-US"/>
                    </w:rPr>
                    <w:t>Independenței, nr.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Orh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un. Orhei, str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. Eminescu,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Biroul de probațiune Drochia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Rîșca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or. Rîșcani, str. 31 August, 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Sînger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or. Sîngerei, str. N.Testemiţeanu,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Soroc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un. Soroca, str. Alexandru cel Bun, 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Strășe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un. Strășeni, str. M. Eminescu, 5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Căușeni Ștefan Vod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or. Ștefan Vodă, str. Păcii, 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Biroul de probațiune Cahul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>Tarac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or. Taraclia, str. Pervomaiscaia, 3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Unghen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un. Ungheni, str. Decebal, 6/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Biroul de probațiune Chișină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un. Chișinău, str. Gheorghe Tudor,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7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Inspectoratul Național de Probațiun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întreținere a utilajului/echipament de aer condiționat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mun. Chișinău, str. V. Alecsandri,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2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8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rvicii de</w:t>
                  </w:r>
                  <w:r>
                    <w:rPr>
                      <w:rFonts w:eastAsia="Times New Roman" w:cs="Times New Roman" w:ascii="Times New Roman" w:hAnsi="Times New Roman"/>
                      <w:shd w:fill="FFFFFF" w:val="clear"/>
                      <w:lang w:val="it-IT" w:eastAsia="ru-RU"/>
                    </w:rPr>
                    <w:t xml:space="preserve"> deservire ș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alimentare și/sau suplinirea aparatelor de aer condiționat cu freon/agent frigorif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 xml:space="preserve">TOTA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restatorul</w:t>
              <w:tab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Semnătura autorizată: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Administrator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_______________________                         L.Ș.</w:t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5f3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5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5f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a5f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9</Pages>
  <Words>1774</Words>
  <Characters>10293</Characters>
  <CharactersWithSpaces>120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6:00Z</dcterms:created>
  <dc:creator>Utilizator</dc:creator>
  <dc:description/>
  <dc:language>en-US</dc:language>
  <cp:lastModifiedBy>Utilizator</cp:lastModifiedBy>
  <dcterms:modified xsi:type="dcterms:W3CDTF">2025-05-21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