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ocds-b3wdp1-MD-1685968762178 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</w:t>
            </w:r>
            <w:bookmarkStart w:id="7" w:name="_Hlk93397551"/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“</w:t>
            </w:r>
            <w:bookmarkEnd w:id="7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Achiziționarea medicamentului Alteplasum necesar </w:t>
            </w:r>
            <w:bookmarkStart w:id="8" w:name="_Hlk135901332"/>
            <w:r>
              <w:rPr>
                <w:b/>
                <w:bCs/>
                <w:iCs/>
                <w:color w:val="000000" w:themeColor="text1"/>
                <w:shd w:fill="FFFFFF" w:val="clear"/>
              </w:rPr>
              <w:t>IMSP Institutul de Medicină Urgentă</w:t>
            </w:r>
            <w:bookmarkEnd w:id="8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 pentru anul 2023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”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iCs/>
              </w:rPr>
              <w:t>Alteplasum 20 mg+2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B01AD02. Forma farmaceutica Pulbere+solv/sol.inj.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3-06-05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