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775784829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reparația capitală a sălii de festivității a Școlii de Arte din or. Cimișlia, nr: ocds-b3wdp1-MD-1677578482902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2-28T10:02:00Z</dcterms:modified>
  <cp:revision>32</cp:revision>
  <dc:subject/>
  <dc:title/>
</cp:coreProperties>
</file>