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fertantul a fost descalificat în temeiul H.G. 870/2022 art. 51 alin. 3 – oferta nu corespunde după parametrii tehnici pentru următoarele poziții: 6, 11, 13, 14, 16, 17, 56, 69,85,8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ru-RU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7</Words>
  <Characters>157</Characters>
  <CharactersWithSpaces>1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02:00Z</dcterms:created>
  <dc:creator>Vitalie Rusnac</dc:creator>
  <dc:description/>
  <dc:language>en-US</dc:language>
  <cp:lastModifiedBy>Vitalie Rusnac</cp:lastModifiedBy>
  <dcterms:modified xsi:type="dcterms:W3CDTF">2024-01-30T12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