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8"/>
        <w:gridCol w:w="1696"/>
        <w:gridCol w:w="1224"/>
        <w:gridCol w:w="1177"/>
        <w:gridCol w:w="610"/>
        <w:gridCol w:w="2258"/>
        <w:gridCol w:w="2236"/>
        <w:gridCol w:w="922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aprobată prin Ordinul MF nr. 115/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urne de vot mobil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Lotul 1 Urne de vot mobile </w:t>
            </w:r>
            <w:r>
              <w:rPr>
                <w:i/>
                <w:sz w:val="20"/>
              </w:rPr>
              <w:t>(Mobile ballot box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e de vot mob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"/>
              <w:gridCol w:w="289"/>
              <w:gridCol w:w="2457"/>
              <w:gridCol w:w="921"/>
              <w:gridCol w:w="902"/>
              <w:gridCol w:w="1358"/>
              <w:gridCol w:w="1137"/>
              <w:gridCol w:w="1434"/>
              <w:gridCol w:w="1131"/>
              <w:gridCol w:w="57"/>
              <w:gridCol w:w="1334"/>
              <w:gridCol w:w="253"/>
              <w:gridCol w:w="39"/>
              <w:gridCol w:w="920"/>
              <w:gridCol w:w="233"/>
              <w:gridCol w:w="19"/>
              <w:gridCol w:w="39"/>
              <w:gridCol w:w="1297"/>
              <w:gridCol w:w="159"/>
              <w:gridCol w:w="19"/>
              <w:gridCol w:w="37"/>
            </w:tblGrid>
            <w:tr>
              <w:trPr>
                <w:trHeight w:val="695" w:hRule="atLeast"/>
              </w:trPr>
              <w:tc>
                <w:tcPr>
                  <w:tcW w:w="1338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1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38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urne de vot mobile</w:t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9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290000-1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 Urne de vot mobile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(Mobile ballot boxes)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rne de vot mobile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5 de zile calendaristice din data semnării și înregistrării contractului</w:t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  <w:bookmarkStart w:id="7" w:name="_GoBack"/>
                  <w:bookmarkEnd w:id="7"/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6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37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3:00Z</dcterms:created>
  <dc:creator>Iulia Potereanu</dc:creator>
  <dc:description/>
  <dc:language>en-US</dc:language>
  <cp:lastModifiedBy>Popescu Elena</cp:lastModifiedBy>
  <dcterms:modified xsi:type="dcterms:W3CDTF">2024-05-08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