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Для </w:t>
      </w:r>
      <w:r>
        <w:rPr>
          <w:b/>
        </w:rPr>
        <w:t>стимулирования высококвалифицированных специалистов</w:t>
      </w:r>
      <w:r>
        <w:rPr/>
        <w:t xml:space="preserve"> к эффективной работе руководителям необходимо организовать продуктивное функционирование кадровой работы. </w:t>
      </w:r>
    </w:p>
    <w:p>
      <w:pPr>
        <w:pStyle w:val="NormalWeb"/>
        <w:spacing w:before="280" w:after="280"/>
        <w:rPr/>
      </w:pPr>
      <w:r>
        <w:rPr>
          <w:b/>
        </w:rPr>
        <w:t>Кадровая политика</w:t>
      </w:r>
      <w:r>
        <w:rPr/>
        <w:t xml:space="preserve"> – в широком смысле система принципов, норм, правил, на основании которых основные направления деятельности по управлению персоналом (отбор, обучение, продвижение) заранее планируются и согласовываются с общим пониманием целей и задач организации, а в узком – набор конкретных правил, положений, ограничений во взаимоотношениях человека и организации</w:t>
      </w:r>
      <w:r>
        <w:rPr>
          <w:lang w:val="ro-RO"/>
        </w:rPr>
        <w:t>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 xml:space="preserve">Объектом кадровой политики организации являются ее работники, а субъектом кадровой политики – система управления персоналом организации, состоящая из руководителей всех уровней управления и кадровой службы. Основная цель кадровой политики компании заключается в обеспечении оптимального процесса обновления и сохранения численности и качественного состава персонала предприятия, которая соответствует потребностям самого предприятия, а также требованиям действующего законодательства и состоянию рынка труда. </w:t>
      </w:r>
    </w:p>
    <w:p>
      <w:pPr>
        <w:pStyle w:val="NormalWeb"/>
        <w:spacing w:before="280" w:after="280"/>
        <w:rPr/>
      </w:pPr>
      <w:r>
        <w:rPr/>
        <w:t xml:space="preserve">Элементом концепции управления персоналом является разработка методологии управления персоналом, которая предполагает рассмотрение сущности персонала организации как объекта управления, принципов и методов управления персоналом. Принципы управления персоналом — это правила, основные положения и нормы, которым должны следовать руководители и специалисты в процессе управления персоналом. </w:t>
      </w:r>
    </w:p>
    <w:p>
      <w:pPr>
        <w:pStyle w:val="NormalWeb"/>
        <w:spacing w:before="280" w:after="280"/>
        <w:rPr/>
      </w:pPr>
      <w:r>
        <w:rPr>
          <w:b/>
        </w:rPr>
        <w:t>Основными принципами управления персоналом</w:t>
      </w:r>
      <w:r>
        <w:rPr/>
        <w:t xml:space="preserve">, которых следует придерживаться при формировании кадровой политики предприятия являются: </w:t>
      </w:r>
    </w:p>
    <w:p>
      <w:pPr>
        <w:pStyle w:val="NormalWeb"/>
        <w:spacing w:before="280" w:after="280"/>
        <w:rPr/>
      </w:pPr>
      <w:r>
        <w:rPr/>
        <w:t>1. Человеческие ресурсы считаются ключевым ресурсом производственно-хозяйственной деятельности, экономически целесообразным и полезным, а также социально значимым. Кроме этого, они являются основным фактором более совершенного и конкурентоспособного функционирования компании.</w:t>
      </w:r>
    </w:p>
    <w:p>
      <w:pPr>
        <w:pStyle w:val="NormalWeb"/>
        <w:spacing w:before="280" w:after="280"/>
        <w:rPr/>
      </w:pPr>
      <w:r>
        <w:rPr/>
        <w:t>2. Ориентация управления человеческими ресурсами на стратегию развития предприятия. В основе этого принципа можно выделить вхождение кадровой (управленческой) стратегии в корпоративную стратегию, при этом предполагается учет длительных перспектив развития персонала как одного из конкурентных преимуществ компании в системе рыночных отношений.</w:t>
      </w:r>
    </w:p>
    <w:p>
      <w:pPr>
        <w:pStyle w:val="NormalWeb"/>
        <w:spacing w:before="280" w:after="280"/>
        <w:rPr/>
      </w:pPr>
      <w:r>
        <w:rPr/>
        <w:t>3. Принцип инвестиционной целесообразности. Подразумевает признание экономически выгодными капиталовложения, которые прямым образом связаны с привлечением, развитием и использованием трудовых ресурсов. Также этот принцип можно определить как принцип соотнесения затрат с полученными результатами. Учитывая, что сферой деятельности любого коммерческого предприятия является рыночная среда, данный принцип выступает одним из главных.</w:t>
      </w:r>
    </w:p>
    <w:p>
      <w:pPr>
        <w:pStyle w:val="NormalWeb"/>
        <w:spacing w:before="280" w:after="280"/>
        <w:rPr/>
      </w:pPr>
      <w:r>
        <w:rPr/>
        <w:t>4. Принцип самоуправления и демократизации — привлечение персонала всех уровней к управлению, грамотное делегирование полномочий в рамках должностных обязанностей, развитие сотрудничества и партнерства.</w:t>
      </w:r>
    </w:p>
    <w:p>
      <w:pPr>
        <w:pStyle w:val="NormalWeb"/>
        <w:spacing w:before="280" w:after="280"/>
        <w:rPr/>
      </w:pPr>
      <w:r>
        <w:rPr/>
        <w:t>5. Принцип развития персонала. На современном этапе развития рыночных отношений для предприятия объективной потребностью является создание условий для обучения и поступательного развития работников компании с целью предельно возможного раскрытия их творческих, интеллектуальных и предпринимательских способностей.</w:t>
      </w:r>
    </w:p>
    <w:p>
      <w:pPr>
        <w:pStyle w:val="NormalWeb"/>
        <w:spacing w:before="280" w:after="280"/>
        <w:rPr/>
      </w:pPr>
      <w:r>
        <w:rPr/>
        <w:t xml:space="preserve">6. Принцип повышения качества трудовой деятельности. </w:t>
      </w:r>
    </w:p>
    <w:p>
      <w:pPr>
        <w:pStyle w:val="NormalWeb"/>
        <w:spacing w:before="280" w:after="280"/>
        <w:rPr/>
      </w:pPr>
      <w:r>
        <w:rPr/>
        <w:t>7. Принцип профессионального управления. Он предполагает обязательность в повышении организационного статуса и уровня профессионализма специалистов отдела кадров.</w:t>
      </w:r>
    </w:p>
    <w:p>
      <w:pPr>
        <w:pStyle w:val="NormalWeb"/>
        <w:spacing w:before="280" w:after="280"/>
        <w:rPr/>
      </w:pPr>
      <w:r>
        <w:rPr/>
        <w:t>8. Принцип инноваций. Заключается в регулярной модернизации форм организации трудовой деятельности, реновации методов побуждения и воздействия на работников с целью повышения эффективности производственной и творческой деятельности. Также к этому принципу можно отнести разработку и внедрение прогрессивных технологий развития и оценки трудовых ресурсов</w:t>
      </w:r>
    </w:p>
    <w:p>
      <w:pPr>
        <w:pStyle w:val="NormalWeb"/>
        <w:spacing w:before="280" w:after="280"/>
        <w:rPr/>
      </w:pPr>
      <w:r>
        <w:rPr/>
        <w:t xml:space="preserve">Итак, если кадровая политика соответствует цели и стратегии организации, то она обеспечивает: своевременное укомплектование организации кадрами; необходимый уровень трудового потенциала работников; формирование мотивации к производительному труду; рациональное использование рабочей силы в соответствии с квалификацией и подготовкой и др. </w:t>
      </w:r>
    </w:p>
    <w:p>
      <w:pPr>
        <w:pStyle w:val="NormalWeb"/>
        <w:spacing w:before="280" w:after="280"/>
        <w:rPr/>
      </w:pPr>
      <w:r>
        <w:rPr/>
        <w:t xml:space="preserve">На современном этапе значительно возрос интерес к человеку, как к главному фактору производства, фактору доходов, повышения производительности труда, как к ценному ресурсу, достоянию организации в конкурентной борьбе. Кадровый менеджмент становится основой для эффективного использования трудовых ресурсов предприятия - одного из важнейших источников процветания любой фирмы. </w:t>
      </w:r>
    </w:p>
    <w:p>
      <w:pPr>
        <w:pStyle w:val="NormalWeb"/>
        <w:spacing w:before="280" w:after="280"/>
        <w:rPr/>
      </w:pPr>
      <w:r>
        <w:rPr/>
        <w:t>Управление человеческими ресурсами охватывает все управленческие решения, которые воздействуют на взаимоотношения между организацией и её работниками. Качество и результаты работы организации зависят от особенностей управления и от уровня человеческого капитала сотрудников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679950" cy="2781300"/>
            <wp:effectExtent l="0" t="0" r="0" b="0"/>
            <wp:docPr id="1" name="Рисунок 1" descr="Механизм управления человеческим капитал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еханизм управления человеческим капитало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управления человеческим капитало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из таких средств являются следующие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вестиции в человеческий капит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тивация формирования и проявления тех качеств человека, которые характеризуют признаки человеческого капитала – образование, здоровый образ жизни, интеллектуальный потенц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 оплаты труда, соответствующая мотивации деятельности и персональному развитию, а также стажу и опыту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нностные установки, которые проектируются и проводятся в процессах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валификация, которая показывает уровень профессионализма, навыки и умения эффектив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а, в которой возможно проявление человеческого капитала, находит свое отражение в информационном поле деятельности. Обеспечение информацией по критериям новых знаний, функционального содержания деятельности, образовательного и квалификационного уровня работника отражает фактор компетен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ультура общая, организационная, корпоративная, методологическая и пр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ама организация деятельности. Она может давать возможности для творческих подходов или сдерживать их, мотивировать образование или игнорировать его роль в развитии человека и коллектива в целом.</w:t>
      </w:r>
    </w:p>
    <w:p>
      <w:pPr>
        <w:pStyle w:val="NormalWeb"/>
        <w:spacing w:before="280" w:after="280"/>
        <w:ind w:left="720" w:hanging="0"/>
        <w:rPr/>
      </w:pPr>
      <w:r>
        <w:rPr/>
        <w:t>Наиболее простым является метод расчета прямых затрат на персонал. Он предполагает экономические затраты на заработную плату персонала, налоги, охрану и улучшение условий труда, расходы на обучение и повышение квалификации. По такая оценка не отражает реальной величины человеческого капитала, ибо она не учитывает мотивационный момент творчества, самообразования.</w:t>
      </w:r>
    </w:p>
    <w:p>
      <w:pPr>
        <w:pStyle w:val="NormalWeb"/>
        <w:spacing w:before="280" w:after="280"/>
        <w:ind w:left="720" w:hanging="0"/>
        <w:rPr/>
      </w:pPr>
      <w:r>
        <w:rPr/>
        <w:t>Альтернативой этому методу является метод конкурентной оценки стоимости человеческого капитала. Он предполагает создание лучших условий для собственного персонала, чем условия работы персонала в конкурирующей организации (фирме). Это способствует привлечению человеческого капитала, его переходу из конкурирующих фирм. Но здесь необходима не только оценка затрат, но и потенциального ущерба организации (фирмы) при возможном уходе ее работника. Этот метод можно назвать методом регулирования текучести персонала. Он имеет большое значение в условиях кризисных ситуаций. Выход из кризиса всегда предполагает сохранение человеческого капитала, а лучше – его увеличение. При этом оно вовсе не предполагает количественное увеличение персонала.</w:t>
      </w:r>
    </w:p>
    <w:p>
      <w:pPr>
        <w:pStyle w:val="NormalWeb"/>
        <w:spacing w:before="280" w:after="280"/>
        <w:ind w:left="720" w:hanging="0"/>
        <w:rPr/>
      </w:pPr>
      <w:r>
        <w:rPr/>
        <w:t>Существует еще и метод перспективной оценки стоимости человеческого капитала. Он основан на учете динамики стоимости человеческого капитала в перспективе 5, 10, 20 лет. Этот метод не только оказывается весьма эффективным, но иногда и просто необходимым для крупных, долгосрочных и инновационных проектов. По мере достижения наиболее важных и значительных результатов стоимость некоторых сотрудников может меняться, а их возможный уход сопряжен с большими экономическими потерями, которые также необходимо учитывать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086350" cy="5784850"/>
            <wp:effectExtent l="0" t="0" r="0" b="0"/>
            <wp:docPr id="4" name="Рисунок 12" descr="C:\Users\Plohoi 33\Desktop\14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C:\Users\Plohoi 33\Desktop\14-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279900" cy="1866900"/>
            <wp:effectExtent l="0" t="0" r="0" b="0"/>
            <wp:docPr id="5" name="Рисунок 13" descr="C:\Users\Plohoi 33\Desktop\14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:\Users\Plohoi 33\Desktop\14-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ТРУДОВОЙ ДОГОВОР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, ЗНАЧИМОСТЬ И ПРЕ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Что собой представляет индивидуальный трудовой договор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трудовой договор – соглашение между работником и работодателем, на основании которого работник обязуется выполнять работу, соответствующую определенной специальности, квалификации или должности, на которую он назначен, с соблюдением правил внутреннего распорядка предприятия, а работодатель обязуется обеспечить работнику условия труда, предусмотренные Трудовым кодексом, иными нормативными актами, содержащими нормы трудового права, коллективным трудовым договором, а также своевременно и в полном размере выплачивать ему заработную плату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тья 45 Трудового кодек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В чем заключается необходимость и значимость индивидуального трудового договор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?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значимость индивидуального трудового договора определяются следующими аспе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й трудовой договор является основной правовой формой регламентирования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й трудовой договор является основой для возникновения трудовых прав и обязанностей договаривающихся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чиная с 1 января 2019 г., индивидуальный трудовой договор является основным документом о трудовой деятельности работников на территории Республики Молдова </w:t>
      </w:r>
      <w:r>
        <w:rPr>
          <w:rFonts w:cs="Times New Roman" w:ascii="Times New Roman" w:hAnsi="Times New Roman"/>
          <w:i/>
          <w:sz w:val="28"/>
          <w:szCs w:val="28"/>
        </w:rPr>
        <w:t>(начиная с 1 января 2019 г., изъяты из обращения трудовые книжки – Закон № 123 от 7 июля 2017 г. и Постановление Правительства № 426 от 15 мая 2018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Что является предметом индивидуального трудового договора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ндивидуального трудового договора являются взаимные обязательства стор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работы работником и, соответств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лата его труда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Каково содержание индивидуального трудового договора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9 Труд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, содержание индивидуального трудового договора определяется по соглашению сторон с учетом положений действующего законодательства и включает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 и имя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е реквизиты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вступления в силу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, профессию, квалификацию, долж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фун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сопутствующие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лежащей выполнению работы (в случае индивидуального трудового договора на период выполнения определенной рабо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платы труда, в том числе размер должностного оклада или тарифной ставки, надбавки, премии и материальную помощь (в случае, когда они являются частью системы оплаты труда предприятия), а также периодичность плате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и выплаты, в том числе за тяжелую работу и работу с вредными и/или опасными условиям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(если рабочее место не является фиксированным, отмечается, что у работника могут быть разные рабочие места, и указывается юридический адрес предприятия или, по обстоятельствам, место жительства работода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труда и отдыха, в том числе продолжительность рабочего дня и рабочей недели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тельный срок (в случае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ежегодного оплачиваемого отпуска и условия е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социальн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условия, по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ый трудовой договор может содержать и иные условия, не противоречащие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</w:rPr>
        <w:t xml:space="preserve">Ва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прещается установление в индивидуальном трудовом договоре условий, ухудшающих положение работника по сравнению с действующими нормативными актами, коллективными соглашениями и коллективным трудовым договором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ь (3) статьи 49 Трудового кодекс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ловия индивидуальных трудовых договоров, ухудшающие положение работников по сравнению с трудовым законодательством, являются недействительными и не имеют юридических последствий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тья 12 Трудового кодек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 какой форме заключается индивидуальный трудовой договор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трудовой договор заключается в письменной форм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часть (1) статьи 58 Трудового кодекс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На какой срок заключается индивидуальный трудовой договор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</w:t>
      </w:r>
      <w:r>
        <w:rPr>
          <w:rFonts w:cs="Times New Roman" w:ascii="Times New Roman" w:hAnsi="Times New Roman"/>
          <w:bCs/>
          <w:sz w:val="28"/>
          <w:szCs w:val="28"/>
        </w:rPr>
        <w:t>статьи 54 Трудового кодек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й трудовой договор заключается, как правило, на неопределенный ср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й трудовой договор может быть заключен и на определенный срок, не превышающий пяти лет, в соответствии с требованиями Трудового кодекса </w:t>
      </w:r>
      <w:r>
        <w:rPr>
          <w:rFonts w:cs="Times New Roman" w:ascii="Times New Roman" w:hAnsi="Times New Roman"/>
          <w:i/>
          <w:sz w:val="28"/>
          <w:szCs w:val="28"/>
        </w:rPr>
        <w:t>(в случаях, прямо предусмотренных статьей 55 Трудового кодекс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е основание заключения индивидуального трудового договора на определенный срок указывается в догов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Существует ли официальный образец индивидуального трудового договора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трудовое законодательство содержит два образца индивидуального трудового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Индивидуального трудового договора, утвержденный Коллективным соглашением (национальный уровень) № 4 от 25 июля 2005 г. </w:t>
      </w:r>
      <w:r>
        <w:rPr>
          <w:rFonts w:cs="Times New Roman" w:ascii="Times New Roman" w:hAnsi="Times New Roman"/>
          <w:i/>
          <w:iCs/>
          <w:sz w:val="28"/>
          <w:szCs w:val="28"/>
        </w:rPr>
        <w:t>(Официальный монитор Республики Молдова № 101-103 от 29 июля 200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Индивидуального трудового договора на период выполнения определенной работы, утвержденный Коллективным соглашением (национальный уровень) № 16 от 25 мая 2018 г. </w:t>
      </w:r>
      <w:r>
        <w:rPr>
          <w:rFonts w:cs="Times New Roman" w:ascii="Times New Roman" w:hAnsi="Times New Roman"/>
          <w:i/>
          <w:iCs/>
          <w:sz w:val="28"/>
          <w:szCs w:val="28"/>
        </w:rPr>
        <w:t>(Официальный монитор Республики Молдова № 195-209 от 15 июня 2018 г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Каковы преимущества индивидуального трудового договора ?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нятые на работу на основании индивидуального трудового договора: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на условия труда, отвечающие требованиям охраны здоровья и безопасности труда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ют официальную заработную плату, которая не может быть меньше гарантированного государством минимального размера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ахованы в государственной системе социального страхования и пользуются правом на различные пособия социального страхования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трахованы в системе обязательного медицинского страхования и пользуются правом на получение медицинской помощи на всей территории Республики Молдова, в объеме и качества, предусмотренных Единой программой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трахованы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на ежегодный оплачиваемый отпуск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на медицинский отпуск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на учебный отпуск;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на отпуск по беременности и ро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на частично оплачиваемый отпуск по уходу за ребенком до достижения им возраста трех лет и дополнительный отпуск без сохранения заработной платы по уходу за ребенком в возрасте от трех до четы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другими правами и гарантиями, предусмотренным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Какова ответственность за незаключение индивидуального трудового договора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труд, осуществляемый физическим лицом для и под управлением работодателя без соблюдения положений Трудового кодекса, относящихся к заклю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недекларированным трудом, который запрещен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sz w:val="28"/>
          <w:szCs w:val="28"/>
        </w:rPr>
        <w:t>Трудового кодек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о правонарушения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едекларированного труда влечет наложение штрафа на физических лиц в размере от 60 до 90 условных единиц, на должностных лиц в размере от 150 до 210 условных единиц и на юридических лиц в размере от 210 до 300 условных единиц во всех случаях за каждого выявленного работ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 условная единица равняется 50 ле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(3) статьи 55 </w:t>
      </w:r>
      <w:r>
        <w:rPr>
          <w:rFonts w:cs="Times New Roman" w:ascii="Times New Roman" w:hAnsi="Times New Roman"/>
          <w:bCs/>
          <w:sz w:val="28"/>
          <w:szCs w:val="28"/>
        </w:rPr>
        <w:t>Кодекса о правонарушениях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трудового законодательства, выражающееся в выполнении труда лицом, с которым не заключен в письменном виде индивидуальный трудовой договор, влечет наложение штрафа на физических лиц в размере от 70 до 120 условных единиц, на должностных лиц в размере от 150 до 240 условных единиц и на юридических лиц в размере от 260 до 400 условных единиц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 условная единица равняется 50 леям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, предусмотренные статьями 55 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Кодекса о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ся Государственной инспекцией труда. Протоколы о правонарушениях передаются для рассмотрения по существу в компетентную судебную инстанцию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я 409 Кодекса о правонарушениях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3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3a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e33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30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3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0</Pages>
  <Words>2337</Words>
  <Characters>13322</Characters>
  <CharactersWithSpaces>15628</CharactersWithSpaces>
  <Paragraphs>3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5:00Z</dcterms:created>
  <dc:creator>Plohoi 33</dc:creator>
  <dc:description/>
  <dc:language>en-US</dc:language>
  <cp:lastModifiedBy>Plohoi 33</cp:lastModifiedBy>
  <dcterms:modified xsi:type="dcterms:W3CDTF">2022-05-11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