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RO"/>
              </w:rPr>
              <w:t>Conform datelor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8"/>
                <w:lang w:val="ro-RO"/>
              </w:rPr>
              <w:t>IMSP Dispensarul Republican de Narc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1</cp:lastModifiedBy>
  <cp:lastPrinted>2020-03-09T08:17:00Z</cp:lastPrinted>
  <dcterms:modified xsi:type="dcterms:W3CDTF">2021-06-15T11:14:00Z</dcterms:modified>
  <cp:revision>5</cp:revision>
  <dc:subject/>
  <dc:title/>
</cp:coreProperties>
</file>