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acoperisului de tip terasa in tip sarpanta la imobilul cu nr.cadastral 0100113.270.01 din mun.Chisinau, sect.Botanica, bd.Cuza-Voda 3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generale de constructie. Bloc B, Г. (Marca C)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 k=0,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(Dn 2 cm, PE21, p.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rghiu widi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perforat cu burghiu vid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 (PE21, p.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ura beton armat Cba1, stilpi monoliti Sm1...Sm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(C1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,6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1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7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8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1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64,6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3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5,4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5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682907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3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 (Mn1, A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79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B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piatra sau beton armat de 5 x 50 c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 k=0,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(Dn 1,2 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rghiu widi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perforat cu burghiu vid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 (A2, MC3,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56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(В12,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marfa clasa B 12,5/M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682907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 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,4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83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nzi ecarisate de rasinoase  </w:t>
            </w:r>
            <w:r>
              <w:rPr/>
              <w:t>б</w:t>
            </w:r>
            <w:r>
              <w:rPr>
                <w:lang w:val="en-US"/>
              </w:rPr>
              <w:t>=40-75</w:t>
            </w:r>
            <w:r>
              <w:rPr/>
              <w:t>мм</w:t>
            </w:r>
            <w:r>
              <w:rPr>
                <w:lang w:val="en-US"/>
              </w:rPr>
              <w:t xml:space="preserve"> calit a II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nzi ecarisate de rasinoase de </w:t>
            </w:r>
            <w:r>
              <w:rPr/>
              <w:t>б</w:t>
            </w:r>
            <w:r>
              <w:rPr>
                <w:lang w:val="en-US"/>
              </w:rPr>
              <w:t>=100,125 mm, calit, a II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uri  ecarisati de rasinnoase calit a 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8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12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laminat la cald in colaci D = 6,3 - 6,5mm   (катанка горячекатанная в мотках Д=6,3 - 6,5 мм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5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gudronat  (толь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0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antisept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8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mobila S3 (PE3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, montate aparent (scari exterioare de incendiu, etc.) exclusiv  parapeti, balustrazi, chepenguri, etc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Г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 k=0,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(Dn 1,2 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rghiu widi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perforat cu burghiu vid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 (A2, MC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34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(В12,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marfa clasa B 12,5/M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6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9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682907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 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1,54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73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nzi ecarisate de rasinoase  </w:t>
            </w:r>
            <w:r>
              <w:rPr/>
              <w:t>б</w:t>
            </w:r>
            <w:r>
              <w:rPr>
                <w:lang w:val="en-US"/>
              </w:rPr>
              <w:t>=40-75</w:t>
            </w:r>
            <w:r>
              <w:rPr/>
              <w:t>мм</w:t>
            </w:r>
            <w:r>
              <w:rPr>
                <w:lang w:val="en-US"/>
              </w:rPr>
              <w:t xml:space="preserve"> calit a II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0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nzi ecarisate de rasinoase de </w:t>
            </w:r>
            <w:r>
              <w:rPr/>
              <w:t>б</w:t>
            </w:r>
            <w:r>
              <w:rPr>
                <w:lang w:val="en-US"/>
              </w:rPr>
              <w:t>=100,125 mm, calit, a II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uri  ecarisati de rasinnoase calit a 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6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8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12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laminat la cald in colaci D = 6,3 - 6,5mm   (катанка горячекатанная в мотках Д=6,3 - 6,5 мм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77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gudronat  (толь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9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antisept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5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5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mobila S4 (PE3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, montate aparent (scari exterioare de incendiu, etc.) exclusiv  parapeti, balustrazi, chepenguri, etc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47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87c38"/>
    <w:rPr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87c3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87c3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387c3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33A494-0D12-422F-8D22-42DBD87B4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007</Words>
  <Characters>11440</Characters>
  <CharactersWithSpaces>134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7:00Z</dcterms:created>
  <dc:creator>Natalia</dc:creator>
  <dc:description/>
  <dc:language>en-US</dc:language>
  <cp:lastModifiedBy>Natalia</cp:lastModifiedBy>
  <dcterms:modified xsi:type="dcterms:W3CDTF">2023-04-1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