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t>ocds-b3wdp1-MD-15719233236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8"/>
        <w:gridCol w:w="2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t>Produselor Petrolie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24T13:24:00Z</dcterms:modified>
  <cp:revision>80</cp:revision>
  <dc:subject/>
  <dc:title/>
</cp:coreProperties>
</file>