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8"/>
        <w:gridCol w:w="1293"/>
        <w:gridCol w:w="3460"/>
        <w:gridCol w:w="1035"/>
        <w:gridCol w:w="1221"/>
        <w:gridCol w:w="2199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d/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bunurilor solicit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 N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11100-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Lap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tr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Lapte pasteorizat d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5 % ambalat în peliculă a cite 1 litru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Bio Chefi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tr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3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io Chefir  ambalat in pelicula a cite 0,5 l, 2.5%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00000-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aur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tr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ioiaurt ambalat în peliculă a cite 0,5 l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42000-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rînză de vac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6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rînză de vaci ambalată in pachete de peliculă a cite 1 kg 9 %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12100-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mîntînă de vac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mintina de vaci 15% ambalata in pelicula a cite 0,5l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30000-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Unt 72,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8.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t de 72,5% ambalat  a cite 200 gr. Fără grasimi vigitale.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42000-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așcav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șcaval de calitate superioara , ambalat 40%-45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lineRule="auto" w:line="36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a2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34:00Z</dcterms:created>
  <dc:creator>MOLDCELL</dc:creator>
  <dc:description/>
  <dc:language>en-US</dc:language>
  <cp:lastModifiedBy>MOLDCELL</cp:lastModifiedBy>
  <dcterms:modified xsi:type="dcterms:W3CDTF">2018-12-15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