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produselor alimentare pentru grădinița ,,Floricica’’ din satul Măgdăcești prin procedura de achiziţie Cererea Ofertelor de Preţ</w:t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rimăria s. M</w:t>
      </w:r>
      <w:r>
        <w:rPr>
          <w:b/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lang w:val="en-US"/>
        </w:rPr>
        <w:t>10076010099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s. Măgdăcești, r-ul Criuleni, str. Mihai Eminescu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48-34-897, 068-251-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gdacesti@gmail.com, https://magdacesti.md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277"/>
        <w:gridCol w:w="2125"/>
        <w:gridCol w:w="1134"/>
        <w:gridCol w:w="1134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lang w:val="en-US" w:bidi="ar-SA"/>
              </w:rPr>
              <w:t xml:space="preserve">va </w:t>
            </w:r>
            <w:r>
              <w:rPr>
                <w:b/>
                <w:kern w:val="0"/>
                <w:lang w:val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LOTUL I- Produse Lactate ( livrarea de 3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130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înză de va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5% în ambalaj pungi de polietilenă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7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m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t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15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ap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4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ăsimea 2,5% în pachete de polietilenă 1,0li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7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</w:t>
            </w:r>
            <w:r>
              <w:rPr>
                <w:kern w:val="0"/>
                <w:lang w:bidi="ar-SA"/>
              </w:rPr>
              <w:t>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3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in smântână dulce nesărat 7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6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șcaval de calitate superioară, ambalat, 45 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hefir B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ăsimea de 2,5% în pachet de polietilenă de 0,5 li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9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au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en-US" w:bidi="ar-SA"/>
              </w:rPr>
              <w:t xml:space="preserve">Natural, </w:t>
            </w:r>
            <w:r>
              <w:rPr>
                <w:bCs/>
                <w:kern w:val="0"/>
                <w:lang w:val="ro-RO" w:bidi="ar-SA"/>
              </w:rPr>
              <w:t>în păhăruț de 0,125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 00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I-Carne (livrarea de 2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46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ne de vit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8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ne de porc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7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eu de p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2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ileu</w:t>
            </w:r>
            <w:r>
              <w:rPr>
                <w:kern w:val="0"/>
                <w:lang w:bidi="ar-SA"/>
              </w:rPr>
              <w:t xml:space="preserve"> de curc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8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ne de iep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cap,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 50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LOTUL III- Pîine și chifle 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37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bookmarkStart w:id="0" w:name="_GoBack"/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3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griu fortificat cu fier şi acid folic cu greutatea de 4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4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î</w:t>
            </w:r>
            <w:r>
              <w:rPr>
                <w:kern w:val="0"/>
                <w:lang w:bidi="ar-SA"/>
              </w:rPr>
              <w:t>ine de secar</w:t>
            </w:r>
            <w:r>
              <w:rPr>
                <w:kern w:val="0"/>
                <w:lang w:val="ro-RO"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secară de calitate superioara cu greutatea de 6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Vatrușcă cu brînz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caș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1buc = </w:t>
            </w:r>
            <w:r>
              <w:rPr>
                <w:color w:val="000000" w:themeColor="text1"/>
                <w:kern w:val="0"/>
                <w:szCs w:val="24"/>
                <w:lang w:val="ro-RO" w:bidi="ar-SA"/>
              </w:rPr>
              <w:t>80</w:t>
            </w: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ma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magiu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 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bookmarkStart w:id="1" w:name="_GoBack"/>
            <w:r>
              <w:rPr>
                <w:color w:val="000000" w:themeColor="text1"/>
                <w:kern w:val="0"/>
                <w:lang w:val="ro-RO" w:bidi="ar-SA"/>
              </w:rPr>
              <w:t>3 000,00</w:t>
            </w:r>
            <w:bookmarkEnd w:id="1"/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V- Diverse produse alimentare  (livrarea 1 dată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216 7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rto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ţi, 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7 500,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eap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ă,în saci, calitativă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orc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szCs w:val="24"/>
                <w:lang w:val="en-US" w:eastAsia="zh-CN" w:bidi="ar-SA"/>
              </w:rPr>
              <w:t>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fecl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 xml:space="preserve"> de m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 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</w:t>
            </w:r>
            <w:r>
              <w:rPr>
                <w:kern w:val="0"/>
                <w:lang w:bidi="ar-SA"/>
              </w:rPr>
              <w:t>arz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 7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rdea</w:t>
            </w:r>
            <w:r>
              <w:rPr>
                <w:kern w:val="0"/>
                <w:lang w:val="ro-RO" w:bidi="ar-SA"/>
              </w:rPr>
              <w:t>ță</w:t>
            </w:r>
            <w:r>
              <w:rPr>
                <w:kern w:val="0"/>
                <w:lang w:bidi="ar-SA"/>
              </w:rPr>
              <w:t xml:space="preserve">  (p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trunje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pachete de polietilen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 7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</w:t>
            </w:r>
            <w:r>
              <w:rPr>
                <w:kern w:val="0"/>
                <w:lang w:bidi="ar-SA"/>
              </w:rPr>
              <w:t>ovle</w:t>
            </w:r>
            <w:r>
              <w:rPr>
                <w:kern w:val="0"/>
                <w:lang w:val="ro-RO" w:bidi="ar-SA"/>
              </w:rPr>
              <w:t>a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Proaspăt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opi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Calitativă, nealterată, ambal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1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tru</w:t>
            </w:r>
            <w:r>
              <w:rPr>
                <w:kern w:val="0"/>
                <w:lang w:val="ro-RO" w:bidi="ar-SA"/>
              </w:rPr>
              <w:t>șcă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Țelină 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</w:t>
            </w:r>
            <w:r>
              <w:rPr>
                <w:kern w:val="0"/>
                <w:lang w:bidi="ar-SA"/>
              </w:rPr>
              <w:t>ămî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 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Porto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turo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,în saci, calitativ, de mărime medie, nealtera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oc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ro-RO" w:bidi="ar-SA"/>
              </w:rPr>
              <w:t>Calitativi, nealterați, ambalați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2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rdei dul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i, de mărime medie, nealterați, ambal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8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te, calitative, fără vătămături, de mărime medie, nealter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1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trave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ro-RO" w:eastAsia="zh-CN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ți, calitativi, fără vătămătur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traveți mura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rză și morcov mu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ut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4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 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lec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Proaspeți</w:t>
            </w:r>
            <w:r>
              <w:rPr>
                <w:kern w:val="0"/>
                <w:szCs w:val="24"/>
                <w:lang w:val="ro-RO" w:bidi="ar-SA"/>
              </w:rPr>
              <w:t>, nealteraț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u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ersi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lemant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 7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rză de pek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Proaspătă</w:t>
            </w:r>
            <w:r>
              <w:rPr>
                <w:kern w:val="0"/>
                <w:szCs w:val="24"/>
                <w:lang w:val="ro-RO" w:bidi="ar-SA"/>
              </w:rPr>
              <w:t>, nealterat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ăstăi congel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Congelate, întregi, fine, în pachete de polietilenă de 0,4 sau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nte ve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arcapa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 </w:t>
            </w:r>
            <w:r>
              <w:rPr>
                <w:kern w:val="0"/>
                <w:szCs w:val="24"/>
                <w:lang w:val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O</w:t>
            </w:r>
            <w:r>
              <w:rPr>
                <w:kern w:val="0"/>
                <w:lang w:val="ro-RO" w:bidi="ar-SA"/>
              </w:rPr>
              <w:t xml:space="preserve">rez </w:t>
            </w:r>
            <w:r>
              <w:rPr>
                <w:kern w:val="0"/>
                <w:lang w:val="en-US" w:bidi="ar-SA"/>
              </w:rPr>
              <w:t>cu bob rotund</w:t>
            </w:r>
            <w:r>
              <w:rPr>
                <w:kern w:val="0"/>
                <w:lang w:val="ro-RO" w:bidi="ar-SA"/>
              </w:rPr>
              <w:t xml:space="preserve"> ext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 </w:t>
            </w:r>
            <w:r>
              <w:rPr>
                <w:kern w:val="0"/>
                <w:szCs w:val="24"/>
                <w:lang w:val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 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gr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or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H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g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</w:t>
            </w:r>
            <w:r>
              <w:rPr>
                <w:kern w:val="0"/>
                <w:lang w:bidi="ar-SA"/>
              </w:rPr>
              <w:t>ulgi de ov</w:t>
            </w:r>
            <w:r>
              <w:rPr>
                <w:kern w:val="0"/>
                <w:lang w:val="ro-RO" w:bidi="ar-SA"/>
              </w:rPr>
              <w:t>ă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ți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,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rupe de porum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 de m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aste f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inoase fig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bidi="ar-SA"/>
              </w:rPr>
              <w:t>Biscuiţ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 a câte 2-4 kg, calitate superioară, fără grăsimi hidrogeniz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 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ină de grî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a cîte 1-5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 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vrig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, sau saci, a câte 2-12 kg, calitate superioară, fără grăsimi hidrogeniz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ți pentru pîrjo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i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a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re uscat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ă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so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bidi="ar-SA"/>
              </w:rPr>
              <w:t>Ambalate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ă</w:t>
            </w:r>
            <w:r>
              <w:rPr>
                <w:kern w:val="0"/>
                <w:lang w:bidi="ar-SA"/>
              </w:rPr>
              <w:t>i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ei de c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Ambalați </w:t>
            </w:r>
            <w:r>
              <w:rPr>
                <w:kern w:val="0"/>
                <w:szCs w:val="24"/>
                <w:lang w:val="ro-RO" w:bidi="ar-SA"/>
              </w:rPr>
              <w:t>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, calitate superio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ti cu 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 a câte 2-4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Ulei de floarea soarelui, nerafinat, ambalat </w:t>
            </w:r>
            <w:r>
              <w:rPr>
                <w:color w:val="000000" w:themeColor="text1"/>
                <w:kern w:val="0"/>
                <w:lang w:val="ro-RO" w:bidi="ar-SA"/>
              </w:rPr>
              <w:t>î</w:t>
            </w:r>
            <w:r>
              <w:rPr>
                <w:color w:val="000000" w:themeColor="text1"/>
                <w:kern w:val="0"/>
                <w:lang w:val="en-US" w:bidi="ar-SA"/>
              </w:rPr>
              <w:t>n butelii de 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 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uc</w:t>
            </w:r>
            <w:r>
              <w:rPr>
                <w:kern w:val="0"/>
                <w:lang w:val="ro-RO" w:bidi="ar-SA"/>
              </w:rPr>
              <w:t xml:space="preserve"> de </w:t>
            </w:r>
            <w:r>
              <w:rPr>
                <w:kern w:val="0"/>
                <w:lang w:bidi="ar-SA"/>
              </w:rPr>
              <w:t>fru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alitate superioară, natural 100 %, ambalat în cutii tetrapac de la 3-5 litr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zăre ve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 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stă de 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 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ai negru, infuzie,calitate superioară. Ambalat în cuti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re iod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80000</w:t>
            </w:r>
            <w:r>
              <w:rPr>
                <w:kern w:val="0"/>
                <w:lang w:bidi="ar-SA"/>
              </w:rPr>
              <w:t>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u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9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uă de masă dietice , categoria A cu greutatea nu mai mică de 63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6 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ructe uscate în asorti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ră fum, ambalate în cutii a cite 0,5-1 k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 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Z</w:t>
            </w:r>
            <w:r>
              <w:rPr>
                <w:kern w:val="0"/>
                <w:lang w:val="ro-RO" w:bidi="ar-SA"/>
              </w:rPr>
              <w:t>ah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tate superioară, ambalate în pachete de peliculă a ci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7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ințe de floarea soare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 în pachete a cite  d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ez de nuc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aspăt, nealterat, ambalat în pachete de pelicul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gd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î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sus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nză de daf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pachete a cîte 20 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țet de mas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sticle de 1 litru, de 9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carbonat de sod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 în pachete a cî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rojdie usc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 în pachețele a cîte 1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giu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borcane de 700 gr, din prune și gutu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V- Pește  (livrarea 1 dată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18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te macr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, calitate superioară,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 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P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 xml:space="preserve">te </w:t>
            </w:r>
            <w:r>
              <w:rPr>
                <w:kern w:val="0"/>
                <w:lang w:val="ro-RO" w:bidi="ar-SA"/>
              </w:rPr>
              <w:t>He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 și coadă ,calitate superioară,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 000,00</w:t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548 2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1)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;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01 august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– 31 decembrie 2021</w:t>
      </w:r>
      <w:r>
        <w:rPr>
          <w:b/>
          <w:sz w:val="24"/>
          <w:szCs w:val="24"/>
          <w:u w:val="single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la comanda beneficiarului, conform următorului grafic:, Lotul I- de 3 ori pe săptămînă, Lotul II- de 2 ori pe săptămînă, Lotul III- în fiece zi, Lotul IV, V,- o dată pe săptămîn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>31 decembrie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ofertei F.3.1, specificația de preț F.4.2 și specificații tehnice F.4.1, 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- emisă de către  Camera Înregistrării de Stat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Copia- confirmată prin semnătura și ștampila ofert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a privind conduita etic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Autorizația sanitară de funcț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aşaportul sanitar al transportului (pentru produsele animaliere şi lactat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onformitate pentru produsele propus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şi de provenienţă a materiei prime (făină, grîu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en-US"/>
        </w:rPr>
        <w:t>licitația electronică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color w:val="000000" w:themeColor="text1"/>
          <w:sz w:val="24"/>
          <w:szCs w:val="24"/>
          <w:lang w:val="en-US"/>
        </w:rPr>
        <w:t>se va utiliza l</w:t>
      </w:r>
      <w:r>
        <w:rPr>
          <w:b/>
          <w:color w:val="000000" w:themeColor="text1"/>
          <w:sz w:val="24"/>
          <w:szCs w:val="24"/>
          <w:u w:val="single"/>
          <w:lang w:val="en-US"/>
        </w:rPr>
        <w:t>icitația electronică</w:t>
      </w:r>
      <w:r>
        <w:rPr>
          <w:b/>
          <w:color w:val="000000" w:themeColor="text1"/>
          <w:sz w:val="24"/>
          <w:szCs w:val="24"/>
          <w:lang w:val="en-US"/>
        </w:rPr>
        <w:t xml:space="preserve">  în trei runde, pasul minim constituie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>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 xml:space="preserve"> 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: </w:t>
      </w:r>
      <w:r>
        <w:rPr>
          <w:b/>
          <w:sz w:val="24"/>
          <w:szCs w:val="24"/>
          <w:u w:val="single"/>
          <w:lang w:val="en-US"/>
        </w:rPr>
        <w:t xml:space="preserve"> Informaţia o găsiţi în SIA RSAP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lang w:val="en-US"/>
        </w:rPr>
        <w:t xml:space="preserve"> :Informaţia o găsiţi în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nu</w:t>
      </w:r>
      <w:r>
        <w:rPr>
          <w:b/>
          <w:sz w:val="24"/>
          <w:szCs w:val="24"/>
          <w:u w:val="single"/>
          <w:lang w:val="en-US"/>
        </w:rPr>
        <w:t xml:space="preserve">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u w:val="single"/>
          <w:lang w:val="en-US"/>
        </w:rPr>
        <w:t xml:space="preserve"> nu se </w:t>
      </w:r>
      <w:r>
        <w:rPr>
          <w:b/>
          <w:sz w:val="24"/>
          <w:szCs w:val="24"/>
          <w:u w:val="single"/>
          <w:shd w:fill="FFFFFF" w:val="clear"/>
          <w:lang w:val="en-US"/>
        </w:rPr>
        <w:t>aplică;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 xml:space="preserve">anunţ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color w:val="000000" w:themeColor="text1"/>
          <w:sz w:val="24"/>
          <w:szCs w:val="24"/>
          <w:lang w:val="en-US"/>
        </w:rPr>
        <w:t>participar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highlight w:val="yellow"/>
          <w:u w:val="single"/>
          <w:shd w:fill="FFFFFF" w:val="clear"/>
          <w:lang w:val="en-US"/>
        </w:rPr>
        <w:t>08.03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Onica Ecaterina </w:t>
      </w:r>
      <w:r>
        <w:rPr>
          <w:b/>
          <w:sz w:val="24"/>
          <w:szCs w:val="24"/>
          <w:shd w:fill="FFFFFF" w:val="clear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a5a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3062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a5ac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fa5ac4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fa5ac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a5ac4"/>
    <w:rPr>
      <w:b/>
      <w:bCs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fa5ac4"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a5ac4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fa5ac4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23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5"/>
    <w:uiPriority w:val="11"/>
    <w:qFormat/>
    <w:rsid w:val="00fa5ac4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fa5ac4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6BA95D-0352-4FE3-B369-18519A2B9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1</Pages>
  <Words>2370</Words>
  <Characters>13512</Characters>
  <CharactersWithSpaces>15851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21-06-25T21:48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