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Start w:id="2" w:name="_GoBack"/>
      <w:bookmarkEnd w:id="0"/>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8BDCD-5FA5-48B7-BD09-C788E6694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9040</Words>
  <Characters>51533</Characters>
  <CharactersWithSpaces>60453</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student001 student001</dc:creator>
  <dc:description/>
  <dc:language>en-US</dc:language>
  <cp:lastModifiedBy>Lenovo</cp:lastModifiedBy>
  <cp:lastPrinted>2021-03-10T08:12:00Z</cp:lastPrinted>
  <dcterms:modified xsi:type="dcterms:W3CDTF">2025-03-05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