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602"/>
        <w:gridCol w:w="28"/>
        <w:gridCol w:w="208"/>
        <w:gridCol w:w="929"/>
        <w:gridCol w:w="684"/>
        <w:gridCol w:w="4840"/>
        <w:gridCol w:w="4319"/>
        <w:gridCol w:w="1260"/>
      </w:tblGrid>
      <w:tr>
        <w:trPr>
          <w:trHeight w:val="685" w:hRule="atLeast"/>
        </w:trPr>
        <w:tc>
          <w:tcPr>
            <w:tcW w:w="1475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475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Achiziția de servicii PR și Comunicare pentru Promovarea Vinului Moldovenesc în România</w:t>
            </w:r>
          </w:p>
        </w:tc>
      </w:tr>
      <w:tr>
        <w:trPr>
          <w:trHeight w:val="10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Elaborare plan strategic și plan calendaristic pentru campanii de comunicare și promovar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laborarea unei strategii integrate de comunicare pentru campanii multiple în România, axate pe: Festivalul Vinului Moldovenesc, Salonul Divin București, Insight Horeca / Expoziția Food Service &amp; Hospitality, altele, precum și pe comunicarea generală a brandului Wine of Moldova, utilizând exclusiv canale PR tradiționale (presă scrisă, radio, TV) și media general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trategia va includ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Definirea obiectivelor SMART pentru fiecare etapă a campaniilor (Pre-Event, Event, Post-Event), adaptate fiecărui eveniment și componentă de comunica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Crearea unui plan calendaristic detaliat, cu activități zilnice, termene-limită clare și responsabilități repartizate între echipele implica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Dezvoltarea seturilor de mesaje-cheie diferențiate, personalizate pentru publicurile-țintă (B2B, consumatori, presă de specialitate etc.) și pentru fiecare canal tradițion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Realizarea unui grafic Gantt detaliat, care să evidențieze succesiunea activităților, livrabilele planificate și interdependențele acestor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Definirea KPI concreți și măsurabili pentru fiecare campanie și canal de comunicare tradițional (ex: număr de apariții media, reach estimat, rata de preluare a comunicatelor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vrabi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Plan strategic complet (minim 8-10 pagini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Plan calendaristic detaliat (formate PDF și Word editabil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Aprobarea prealabilă a materialelor și planurilor de către beneficiar, obligatorie înaintea începerii implementări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otă: Planul strategic va acoperi toate evenimentele cronologic planificate pentru perioada 1 septembrie 2025 - 30 ianuarie 20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anagement și dezvoltare parteneriate media &amp; activități Press Office pentru campanii de comunicar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ea și transmiterea personalizată a scrisorilor de parteneriat către instituții media relevante (print, online, TV, radio), pentru fiecare eveniment cheie, selectate în funcție de audiență, profil editorial și rating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irmarea a minim 25 de parteneriate prin preluarea minim de 2 ori per instituție a materialelor distincte -video/audio/scris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onarea activă a parteneriatelor media: actualizarea și segmentarea listei în funcție de tipul canalelor și publicul țint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Organizarea briefingurilor, întâlnirilor cu jurnaliștii, acrediare (în caz de necesitate) și gestionare pre-event și în timpul campanii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ezvoltarea parteneriatelor media confirmate, sub formă de acorduri scrise pentru difuzare gratuită de conținut (earned media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oordonarea relației continue cu mass-media pe toată durata campanie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rearea și distribuirea fișelor informative, comunicatelor de presă și materialelor multimedia dedicate jurnaliști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onitorizare zilnică a aparițiilor media și redactarea de rapoarte zilnice și raport final de monitorizare (cantitativ și calitativ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Gestionarea promptă a solicitărilor din partea presei (inclusiv livrare de conținut foto, video, interviuri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abil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crisori de parteneriat și acorduri confirmat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șe informative și materiale de pres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apoarte zilnice de monitorizare pe perioada evenimente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aport final consolida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obare prealabilă obligatorie din partea beneficiarului pentru toate materialele livrat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unicare și promovare (comunicate de presă și materiale multimedia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re și promovare prin comunicate de presă și materiale multimed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laborarea a minim 2 comunicate de presă per eveniment și distribuirea comunicatelor de presă (în limbile română), adaptate etapelor campaniilor și tipurilor de public vizat, cu focus pe acoperirea tematicilor relevante: evenimente, rezultate, poziționare instituțională, noutăț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Transmiterea acestora către canale media relevante (presa scrisă, online, radio, TV), selectate în funcție de profilul audienței, aria de acoperire și influență în sectorul viza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onitorizarea aparițiilor media (earned media) și evaluarea performanței fiecărui comunicat în funcție de indicatorii agreaț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rearea de materiale multimedia complementare (fotografii profesionale, video scurte, infografice) pentru susținerea vizuală a comunicări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Organizarea conferințelor de presă și sesiunilor online de tip Q&amp;A dedicate jurnaliștilor și partenerilor de comunicar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justarea conținutului și mesajelor în funcție de reacțiile media și feedbackul obținu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abile: comunicate redactate 400-600 de cuvinte, materiale vizuale asociate, plan de diseminare, diseminarea propriu zisă, rapoarte de monitorizare și analiză a impactulu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obare prealabilă din partea beneficiarului pentru toate materialele propuse spre publicare sau transmiter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Elaborarea discursurilo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Redactarea discursurilor oficiale destinate reprezentanților ONVV și altor persoane implicate în promovarea sectorului vitivinicol din Republica Moldova, în contextul evenimentelor și activităților din România în 202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Adaptarea conținutului pentru diverse formate și tipuri de audiență (instituțional, comercial, specializat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Integrarea mesajelor strategice, cu accent pe valorile brandului național „Wine of Moldova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i tehni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O variantă inițială redactată per discurs. În caz de necesitate, discursurile vor fi ajustate și modificate până la validarea finală de către ONV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Lungime: 300–500 de cuvint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Formate livrabile: Word și PDF, cu marcaje pentru intonații și pauz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Limbi: română și englez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vrabi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Set complet de discursuri oficial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Aprobare prealabilă obligatorie din partea beneficiarului înainte de utilizar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aport fin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crie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Raport final al campaniei de comunica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Colecție de articole și apariții media, organizate într-un dosar digital, livrat beneficiarului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Notă: În cazul unor omisiuni și/sau erori de redactare, cerințele minime prevăzute în Anunțul de participare vor prevala asupra celor indicate în prezenta specificație tehnic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restator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2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5</Pages>
  <Words>1098</Words>
  <Characters>6259</Characters>
  <CharactersWithSpaces>73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adrian</cp:lastModifiedBy>
  <dcterms:modified xsi:type="dcterms:W3CDTF">2025-07-03T12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