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numirea obiectivului – </w:t>
      </w:r>
      <w:r>
        <w:rPr>
          <w:rFonts w:cs="Times New Roman" w:ascii="Times New Roman" w:hAnsi="Times New Roman"/>
          <w:sz w:val="24"/>
          <w:szCs w:val="24"/>
          <w:lang w:val="ro-RO"/>
        </w:rPr>
        <w:t>Achiziția lucrărilor de restaurare și reabilitare a imobilului cu nr. cadastral 0100521.431.13, clădirea fostei conduceri a Zemstvei Guberniale a Basarabiei.</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Republica Moldova, mun. Chișinău, str. M. Kogălniceanu 82.</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 Instituția Publică Muzeul Național de Etnografie și Istorie Naturală. </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Muzeul Național de Etnografie și Istorie Naturală</w:t>
      </w:r>
      <w:r>
        <w:rPr>
          <w:rFonts w:cs="Times New Roman" w:ascii="Times New Roman" w:hAnsi="Times New Roman"/>
          <w:bCs/>
          <w:sz w:val="24"/>
          <w:szCs w:val="24"/>
          <w:lang w:val="ro-RO"/>
        </w:rPr>
        <w:t>.</w:t>
      </w:r>
    </w:p>
    <w:p>
      <w:pPr>
        <w:pStyle w:val="ListParagraph"/>
        <w:numPr>
          <w:ilvl w:val="0"/>
          <w:numId w:val="1"/>
        </w:numPr>
        <w:tabs>
          <w:tab w:val="clear" w:pos="708"/>
          <w:tab w:val="left" w:pos="284" w:leader="none"/>
        </w:tabs>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tatutul de protecț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mobilul cu nr. cadastral 0100521.298.01 are statut de monument de arhitectură, artă și istorie de categorie națională, fiind înscris cu nr. 200 (cu adresa Chişinău, str. A. Sciusev nr. 103)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cs="Times New Roman"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w:t>
      </w:r>
    </w:p>
    <w:p>
      <w:pPr>
        <w:pStyle w:val="Normal"/>
        <w:jc w:val="center"/>
        <w:rPr>
          <w:b/>
          <w:b/>
          <w:bCs/>
          <w:sz w:val="24"/>
          <w:szCs w:val="24"/>
          <w:lang w:val="ro-RO"/>
        </w:rPr>
      </w:pPr>
      <w:r>
        <w:rPr>
          <w:b/>
          <w:bCs/>
          <w:sz w:val="24"/>
          <w:szCs w:val="24"/>
          <w:lang w:val="ro-RO"/>
        </w:rPr>
        <w:t>Lucrări de demolare</w:t>
      </w:r>
    </w:p>
    <w:tbl>
      <w:tblPr>
        <w:tblW w:w="9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51"/>
        <w:gridCol w:w="4963"/>
        <w:gridCol w:w="1133"/>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lang w:val="en-US"/>
              </w:rPr>
            </w:pPr>
            <w:r>
              <w:rPr>
                <w:b/>
                <w:bCs/>
                <w:lang w:val="en-US"/>
              </w:rPr>
              <w:t>crt</w:t>
            </w:r>
            <w:r>
              <w:rPr>
                <w:b/>
                <w:bCs/>
              </w:rPr>
              <w:t>.</w:t>
            </w:r>
          </w:p>
        </w:tc>
        <w:tc>
          <w:tcPr>
            <w:tcW w:w="15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en-US"/>
              </w:rPr>
            </w:pPr>
            <w:r>
              <w:rPr>
                <w:b/>
                <w:bCs/>
                <w:lang w:val="ro-RO"/>
              </w:rPr>
              <w:t>Simbol</w:t>
            </w:r>
            <w:r>
              <w:rPr>
                <w:b/>
                <w:bCs/>
                <w:lang w:val="en-US"/>
              </w:rPr>
              <w:t xml:space="preserve"> </w:t>
            </w:r>
            <w:r>
              <w:rPr>
                <w:b/>
                <w:bCs/>
                <w:lang w:val="ro-RO"/>
              </w:rPr>
              <w:t xml:space="preserve">norme și cod </w:t>
            </w:r>
            <w:r>
              <w:rPr>
                <w:b/>
                <w:bCs/>
                <w:lang w:val="en-US"/>
              </w:rPr>
              <w:t xml:space="preserve"> </w:t>
            </w:r>
            <w:r>
              <w:rPr>
                <w:b/>
                <w:bCs/>
                <w:lang w:val="ro-RO"/>
              </w:rPr>
              <w:t>resurse</w:t>
            </w:r>
          </w:p>
        </w:tc>
        <w:tc>
          <w:tcPr>
            <w:tcW w:w="496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en-US"/>
              </w:rPr>
            </w:pPr>
            <w:r>
              <w:rPr>
                <w:b/>
                <w:bCs/>
                <w:lang w:val="ro-RO"/>
              </w:rPr>
              <w:t>Denumire lucrări</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lang w:val="en-US"/>
              </w:rPr>
            </w:pPr>
            <w:r>
              <w:rPr>
                <w:b/>
                <w:bCs/>
                <w:lang w:val="ro-RO"/>
              </w:rPr>
              <w:t>Unitate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b/>
                <w:bCs/>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lang w:val="en-US"/>
              </w:rPr>
            </w:pPr>
            <w:r>
              <w:rPr>
                <w:sz w:val="24"/>
                <w:szCs w:val="24"/>
                <w:lang w:val="en-US"/>
              </w:rPr>
              <w:t>1</w:t>
            </w:r>
          </w:p>
        </w:tc>
        <w:tc>
          <w:tcPr>
            <w:tcW w:w="15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4"/>
                <w:szCs w:val="24"/>
                <w:lang w:val="en-US"/>
              </w:rPr>
            </w:pPr>
            <w:r>
              <w:rPr>
                <w:sz w:val="24"/>
                <w:szCs w:val="24"/>
                <w:lang w:val="en-US"/>
              </w:rPr>
              <w:t>2</w:t>
            </w:r>
          </w:p>
        </w:tc>
        <w:tc>
          <w:tcPr>
            <w:tcW w:w="496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lang w:val="en-US"/>
              </w:rPr>
            </w:pPr>
            <w:r>
              <w:rPr>
                <w:sz w:val="24"/>
                <w:szCs w:val="24"/>
                <w:lang w:val="en-US"/>
              </w:rPr>
              <w:t>3</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lang w:val="en-US"/>
              </w:rPr>
            </w:pPr>
            <w:r>
              <w:rPr>
                <w:sz w:val="24"/>
                <w:szCs w:val="24"/>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lang w:val="en-US"/>
              </w:rPr>
            </w:pPr>
            <w:r>
              <w:rPr>
                <w:sz w:val="24"/>
                <w:szCs w:val="24"/>
                <w:lang w:val="en-US"/>
              </w:rPr>
              <w:t>5</w:t>
            </w:r>
          </w:p>
        </w:tc>
      </w:tr>
      <w:tr>
        <w:trPr/>
        <w:tc>
          <w:tcPr>
            <w:tcW w:w="70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1"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4963" w:type="dxa"/>
            <w:tcBorders>
              <w:left w:val="single" w:sz="6" w:space="0" w:color="000000"/>
              <w:right w:val="single" w:sz="6" w:space="0" w:color="000000"/>
            </w:tcBorders>
            <w:vAlign w:val="center"/>
          </w:tcPr>
          <w:p>
            <w:pPr>
              <w:pStyle w:val="Normal"/>
              <w:widowControl w:val="false"/>
              <w:jc w:val="both"/>
              <w:rPr>
                <w:b/>
                <w:b/>
                <w:bCs/>
                <w:sz w:val="24"/>
                <w:szCs w:val="24"/>
                <w:lang w:val="en-US"/>
              </w:rPr>
            </w:pPr>
            <w:r>
              <w:rPr>
                <w:b/>
                <w:bCs/>
                <w:sz w:val="24"/>
                <w:szCs w:val="24"/>
                <w:lang w:val="en-US"/>
              </w:rPr>
              <w:t>1. Demolarea planseu si acoperis</w:t>
            </w:r>
          </w:p>
        </w:tc>
        <w:tc>
          <w:tcPr>
            <w:tcW w:w="1133"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I41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 (bloc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I41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 (bloc 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I41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 (bloc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I41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 (bloc  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H33E</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cheletul din lemn (12.9 + 60 = 72.9 m</w:t>
            </w:r>
            <w:r>
              <w:rPr>
                <w:sz w:val="24"/>
                <w:szCs w:val="24"/>
                <w:vertAlign w:val="superscript"/>
                <w:lang w:val="en-US"/>
              </w:rPr>
              <w:t>3</w:t>
            </w:r>
            <w:r>
              <w:rPr>
                <w:sz w:val="24"/>
                <w:szCs w:val="24"/>
                <w:lang w:val="en-US"/>
              </w:rPr>
              <w:t>. bloc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H33E</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cheletul din lemn (37.54 + 160 = 197.54 m</w:t>
            </w:r>
            <w:r>
              <w:rPr>
                <w:sz w:val="24"/>
                <w:szCs w:val="24"/>
                <w:vertAlign w:val="superscript"/>
                <w:lang w:val="en-US"/>
              </w:rPr>
              <w:t>3</w:t>
            </w:r>
            <w:r>
              <w:rPr>
                <w:sz w:val="24"/>
                <w:szCs w:val="24"/>
                <w:lang w:val="en-US"/>
              </w:rPr>
              <w:t>. bloc 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7,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H33E</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cheletul din lemn (27.5 + 120 = 147.5 m</w:t>
            </w:r>
            <w:r>
              <w:rPr>
                <w:sz w:val="24"/>
                <w:szCs w:val="24"/>
                <w:vertAlign w:val="superscript"/>
                <w:lang w:val="en-US"/>
              </w:rPr>
              <w:t>3</w:t>
            </w:r>
            <w:r>
              <w:rPr>
                <w:sz w:val="24"/>
                <w:szCs w:val="24"/>
                <w:lang w:val="en-US"/>
              </w:rPr>
              <w:t>. bloc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H33E</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cheletul din lemn (14.64 + 75 = 89.64 m</w:t>
            </w:r>
            <w:r>
              <w:rPr>
                <w:sz w:val="24"/>
                <w:szCs w:val="24"/>
                <w:vertAlign w:val="superscript"/>
                <w:lang w:val="en-US"/>
              </w:rPr>
              <w:t>3</w:t>
            </w:r>
            <w:r>
              <w:rPr>
                <w:sz w:val="24"/>
                <w:szCs w:val="24"/>
                <w:lang w:val="en-US"/>
              </w:rPr>
              <w:t>. bloc 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9,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C45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materialelor izolante sau a protectiilor: granuloase (zgura, granuluit sau similare) (bloc 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C45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materialelor izolante sau a protectiilor: granuloase (zgura, granuluit sau similare) (bloc 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C45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materialelor izolante sau a protectiilor: granuloase (zgura, granuluit sau similare) (bloc 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zC45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materialelor izolante sau a protectiilor: granuloase (zgura, granuluit sau similare) (bloc 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0</w:t>
            </w:r>
          </w:p>
        </w:tc>
      </w:tr>
      <w:tr>
        <w:trPr/>
        <w:tc>
          <w:tcPr>
            <w:tcW w:w="70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1"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4963" w:type="dxa"/>
            <w:tcBorders>
              <w:left w:val="single" w:sz="6" w:space="0" w:color="000000"/>
              <w:right w:val="single" w:sz="6" w:space="0" w:color="000000"/>
            </w:tcBorders>
            <w:vAlign w:val="center"/>
          </w:tcPr>
          <w:p>
            <w:pPr>
              <w:pStyle w:val="Normal"/>
              <w:widowControl w:val="false"/>
              <w:jc w:val="both"/>
              <w:rPr>
                <w:b/>
                <w:b/>
                <w:bCs/>
                <w:sz w:val="24"/>
                <w:szCs w:val="24"/>
                <w:lang w:val="en-US"/>
              </w:rPr>
            </w:pPr>
            <w:r>
              <w:rPr>
                <w:b/>
                <w:bCs/>
                <w:sz w:val="24"/>
                <w:szCs w:val="24"/>
                <w:lang w:val="en-US"/>
              </w:rPr>
              <w:t>2. Demontarea usilor  si  ferestrei</w:t>
            </w:r>
          </w:p>
        </w:tc>
        <w:tc>
          <w:tcPr>
            <w:tcW w:w="1133"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O56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i, ferestre, obloane, cutii rulou, mastii etc.) (usi exterioare bloc A, B, C, D - 3.24 + 42 + 27.5 + 11.1 = 83.84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O56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i, ferestre, obloane, cutii rulou, mastii etc.) (usi interioare  bloc  A, B, C, D - 21 + 102 + 98 + 100 = 321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O56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i, ferestre, obloane, cutii rulou, mastii etc.) (ferestre  bloc  A, B, C, D - 36 + 75 + 80 + 56.2 = 247.2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5A05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ervazurilor de pe o parte a ferestrei sau a usii  (bloc  A, B, C, D - 11 + 19 + 24 + 23 = 77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0000</w:t>
            </w:r>
          </w:p>
        </w:tc>
      </w:tr>
      <w:tr>
        <w:trPr/>
        <w:tc>
          <w:tcPr>
            <w:tcW w:w="70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1"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4963" w:type="dxa"/>
            <w:tcBorders>
              <w:left w:val="single" w:sz="6" w:space="0" w:color="000000"/>
              <w:right w:val="single" w:sz="6" w:space="0" w:color="000000"/>
            </w:tcBorders>
            <w:vAlign w:val="center"/>
          </w:tcPr>
          <w:p>
            <w:pPr>
              <w:pStyle w:val="Normal"/>
              <w:widowControl w:val="false"/>
              <w:jc w:val="both"/>
              <w:rPr>
                <w:b/>
                <w:b/>
                <w:bCs/>
                <w:sz w:val="24"/>
                <w:szCs w:val="24"/>
                <w:lang w:val="en-US"/>
              </w:rPr>
            </w:pPr>
            <w:r>
              <w:rPr>
                <w:b/>
                <w:bCs/>
                <w:sz w:val="24"/>
                <w:szCs w:val="24"/>
                <w:lang w:val="en-US"/>
              </w:rPr>
              <w:t>3. Demolari/demontari elemente de zidarie si scari exterioare</w:t>
            </w:r>
          </w:p>
        </w:tc>
        <w:tc>
          <w:tcPr>
            <w:tcW w:w="1133"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F10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zidariilor din piatra bruta, bolovani de riu sau moloane prelucrate, zidite cu mortar de ciment-var cu mijloace manuale peste 1 mc la un punct de lucru  (bloc  A, B, C, D - 4 + 73 + 46 + 93 = 216 m</w:t>
            </w:r>
            <w:r>
              <w:rPr>
                <w:sz w:val="24"/>
                <w:szCs w:val="24"/>
                <w:vertAlign w:val="superscript"/>
                <w:lang w:val="en-US"/>
              </w:rPr>
              <w:t>3</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G32C</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   (bloc  B, C, D - 46 + 25 + 54 = 125 m</w:t>
            </w:r>
            <w:r>
              <w:rPr>
                <w:sz w:val="24"/>
                <w:szCs w:val="24"/>
                <w:vertAlign w:val="superscript"/>
                <w:lang w:val="en-US"/>
              </w:rPr>
              <w:t>3</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8A02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de pe suprafete  de piatra, beton in locuri separate: pereti si tavane   (tencuiala  interioara  bloc  A, B, C, D - 460 + 2000 + 1420 + 700 = 4580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5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8A02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de pe suprafete  de piatra, beton in locuri separate: pereti si tavane   (tencuiala  exterioara  bloc  A, B, C, D - 2100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B28G</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sc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r>
      <w:tr>
        <w:trPr/>
        <w:tc>
          <w:tcPr>
            <w:tcW w:w="70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1"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4963" w:type="dxa"/>
            <w:tcBorders>
              <w:left w:val="single" w:sz="6" w:space="0" w:color="000000"/>
              <w:right w:val="single" w:sz="6" w:space="0" w:color="000000"/>
            </w:tcBorders>
            <w:vAlign w:val="center"/>
          </w:tcPr>
          <w:p>
            <w:pPr>
              <w:pStyle w:val="Normal"/>
              <w:widowControl w:val="false"/>
              <w:jc w:val="both"/>
              <w:rPr>
                <w:b/>
                <w:b/>
                <w:bCs/>
                <w:sz w:val="24"/>
                <w:szCs w:val="24"/>
                <w:lang w:val="en-US"/>
              </w:rPr>
            </w:pPr>
            <w:r>
              <w:rPr>
                <w:b/>
                <w:bCs/>
                <w:sz w:val="24"/>
                <w:szCs w:val="24"/>
                <w:lang w:val="en-US"/>
              </w:rPr>
              <w:t>4. Demolarea  podelelor</w:t>
            </w:r>
          </w:p>
        </w:tc>
        <w:tc>
          <w:tcPr>
            <w:tcW w:w="1133"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40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parchet de stejar sau fag  (bloc  A, B, C - 195 + 20 + 270 = 485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40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dusumele din scindura, dulapi, etc  (bloc  A, B, C, D - 66 + 457 + 130 + 230 = 883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41C</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beton, marmura, piatra, gresie, placi ceramice, etc  (bloc  A, B, C, D - 13 + 182 + 115 + 80 = 390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40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dusumele din scindura, dulapi, etc  (gr. 50 mm, bloc  A, B, C - 195 + 20 + 270 = 485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40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dusumele din scindura, dulapi, etc  (gr. 35 mm, bloc  A, B, C, D - 66 + 457 + 130 + 230 = 883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K41A</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  (bloc  A, B, C, D - 13 + 182 + 115 + 80 = 390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CsH33E apl</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din lemn (grinzi  din  lemn 300x300, 12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r>
              <w:rPr>
                <w:sz w:val="24"/>
                <w:szCs w:val="24"/>
                <w:vertAlign w:val="superscript"/>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7000</w:t>
            </w:r>
          </w:p>
        </w:tc>
      </w:tr>
      <w:tr>
        <w:trPr/>
        <w:tc>
          <w:tcPr>
            <w:tcW w:w="70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1"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4963" w:type="dxa"/>
            <w:tcBorders>
              <w:left w:val="single" w:sz="6" w:space="0" w:color="000000"/>
              <w:right w:val="single" w:sz="6" w:space="0" w:color="000000"/>
            </w:tcBorders>
            <w:vAlign w:val="center"/>
          </w:tcPr>
          <w:p>
            <w:pPr>
              <w:pStyle w:val="Normal"/>
              <w:widowControl w:val="false"/>
              <w:jc w:val="both"/>
              <w:rPr>
                <w:b/>
                <w:b/>
                <w:bCs/>
                <w:sz w:val="24"/>
                <w:szCs w:val="24"/>
                <w:lang w:val="en-US"/>
              </w:rPr>
            </w:pPr>
            <w:r>
              <w:rPr>
                <w:b/>
                <w:bCs/>
                <w:sz w:val="24"/>
                <w:szCs w:val="24"/>
                <w:lang w:val="en-US"/>
              </w:rPr>
              <w:t>5. Evacuarea  gunoiului  de  constructie</w:t>
            </w:r>
          </w:p>
        </w:tc>
        <w:tc>
          <w:tcPr>
            <w:tcW w:w="1133"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left w:val="single" w:sz="6"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H92B</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in auto gunoiului  de  construc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748,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1B5</w:t>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gunoiului  de  constructie  cu autobasculanta de 10 t la distanta de: 1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748,1300</w:t>
            </w:r>
          </w:p>
        </w:tc>
      </w:tr>
    </w:tbl>
    <w:p>
      <w:pPr>
        <w:pStyle w:val="Normal"/>
        <w:ind w:right="425" w:hanging="0"/>
        <w:rPr>
          <w:rFonts w:eastAsia="MS Mincho"/>
          <w:b/>
          <w:b/>
          <w:bCs/>
          <w:sz w:val="32"/>
          <w:szCs w:val="32"/>
          <w:lang w:val="en-US" w:eastAsia="ja-JP"/>
        </w:rPr>
      </w:pPr>
      <w:r>
        <w:rPr>
          <w:rFonts w:eastAsia="MS Mincho"/>
          <w:b/>
          <w:bCs/>
          <w:sz w:val="32"/>
          <w:szCs w:val="32"/>
          <w:lang w:val="en-US" w:eastAsia="ja-JP"/>
        </w:rPr>
      </w:r>
    </w:p>
    <w:p>
      <w:pPr>
        <w:pStyle w:val="Normal"/>
        <w:rPr>
          <w:rFonts w:eastAsia="MS Mincho"/>
          <w:sz w:val="2"/>
          <w:szCs w:val="2"/>
          <w:lang w:val="en-US" w:eastAsia="ja-JP"/>
        </w:rPr>
      </w:pPr>
      <w:r>
        <w:rPr>
          <w:rFonts w:eastAsia="MS Mincho"/>
          <w:sz w:val="2"/>
          <w:szCs w:val="2"/>
          <w:lang w:val="en-US" w:eastAsia="ja-JP"/>
        </w:rPr>
      </w:r>
    </w:p>
    <w:tbl>
      <w:tblPr>
        <w:tblW w:w="9780"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2"/>
        <w:gridCol w:w="127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rFonts w:eastAsia="MS Mincho"/>
                <w:lang w:eastAsia="ja-JP"/>
              </w:rPr>
            </w:pPr>
            <w:r>
              <w:rPr>
                <w:b/>
                <w:bCs/>
                <w:lang w:val="en-US"/>
              </w:rPr>
              <w:t>crt</w:t>
            </w:r>
            <w:r>
              <w:rPr>
                <w:b/>
                <w:bCs/>
              </w:rPr>
              <w: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w:t>
            </w:r>
          </w:p>
          <w:p>
            <w:pPr>
              <w:pStyle w:val="Normal"/>
              <w:widowControl w:val="false"/>
              <w:ind w:left="-120" w:right="-108" w:hanging="0"/>
              <w:jc w:val="center"/>
              <w:rPr>
                <w:rFonts w:eastAsia="MS Mincho"/>
                <w:lang w:val="en-US" w:eastAsia="ja-JP"/>
              </w:rPr>
            </w:pPr>
            <w:r>
              <w:rPr>
                <w:b/>
                <w:bCs/>
                <w:lang w:val="ro-RO"/>
              </w:rPr>
              <w:t xml:space="preserve">și cod </w:t>
            </w:r>
            <w:r>
              <w:rPr>
                <w:b/>
                <w:bCs/>
                <w:lang w:val="en-US"/>
              </w:rPr>
              <w:t xml:space="preserve"> </w:t>
            </w:r>
            <w:r>
              <w:rPr>
                <w:b/>
                <w:bCs/>
                <w:lang w:val="ro-RO"/>
              </w:rPr>
              <w:t>resurse</w:t>
            </w:r>
          </w:p>
        </w:tc>
        <w:tc>
          <w:tcPr>
            <w:tcW w:w="510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lang w:eastAsia="ja-JP"/>
              </w:rPr>
            </w:pPr>
            <w:r>
              <w:rPr>
                <w:b/>
                <w:bCs/>
                <w:lang w:val="ro-RO"/>
              </w:rPr>
              <w:t>Denumire lucrări, cheltuieli, resurse</w:t>
            </w:r>
          </w:p>
        </w:tc>
        <w:tc>
          <w:tcPr>
            <w:tcW w:w="127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lang w:eastAsia="ja-JP"/>
              </w:rPr>
            </w:pPr>
            <w:r>
              <w:rPr>
                <w:b/>
                <w:bCs/>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1. Demolarea  plan</w:t>
            </w:r>
            <w:r>
              <w:rPr>
                <w:rFonts w:eastAsia="MS Mincho"/>
                <w:b/>
                <w:bCs/>
                <w:sz w:val="22"/>
                <w:szCs w:val="22"/>
                <w:lang w:val="ro-RO" w:eastAsia="ja-JP"/>
              </w:rPr>
              <w:t>ș</w:t>
            </w:r>
            <w:r>
              <w:rPr>
                <w:rFonts w:eastAsia="MS Mincho"/>
                <w:b/>
                <w:bCs/>
                <w:sz w:val="22"/>
                <w:szCs w:val="22"/>
                <w:lang w:eastAsia="ja-JP"/>
              </w:rPr>
              <w:t xml:space="preserve">eu  </w:t>
            </w:r>
            <w:r>
              <w:rPr>
                <w:rFonts w:eastAsia="MS Mincho"/>
                <w:b/>
                <w:bCs/>
                <w:sz w:val="22"/>
                <w:szCs w:val="22"/>
                <w:lang w:val="ro-RO" w:eastAsia="ja-JP"/>
              </w:rPr>
              <w:t>ș</w:t>
            </w:r>
            <w:r>
              <w:rPr>
                <w:rFonts w:eastAsia="MS Mincho"/>
                <w:b/>
                <w:bCs/>
                <w:sz w:val="22"/>
                <w:szCs w:val="22"/>
                <w:lang w:eastAsia="ja-JP"/>
              </w:rPr>
              <w:t>i  acoper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41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 (bloc  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41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 (bloc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41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 (bloc  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41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 (bloc  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E</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cheletul din lemn (12.9 + 60 = 72.9 m</w:t>
            </w:r>
            <w:r>
              <w:rPr>
                <w:rFonts w:eastAsia="MS Mincho"/>
                <w:sz w:val="18"/>
                <w:szCs w:val="18"/>
                <w:vertAlign w:val="superscript"/>
                <w:lang w:val="en-US" w:eastAsia="ja-JP"/>
              </w:rPr>
              <w:t>3</w:t>
            </w:r>
            <w:r>
              <w:rPr>
                <w:rFonts w:eastAsia="MS Mincho"/>
                <w:sz w:val="18"/>
                <w:szCs w:val="18"/>
                <w:lang w:val="en-US" w:eastAsia="ja-JP"/>
              </w:rPr>
              <w:t>. bloc 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E</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cheletul din lemn (37.54 + 160 = 197.54 m</w:t>
            </w:r>
            <w:r>
              <w:rPr>
                <w:rFonts w:eastAsia="MS Mincho"/>
                <w:sz w:val="18"/>
                <w:szCs w:val="18"/>
                <w:vertAlign w:val="superscript"/>
                <w:lang w:val="en-US" w:eastAsia="ja-JP"/>
              </w:rPr>
              <w:t>3</w:t>
            </w:r>
            <w:r>
              <w:rPr>
                <w:rFonts w:eastAsia="MS Mincho"/>
                <w:sz w:val="18"/>
                <w:szCs w:val="18"/>
                <w:lang w:val="en-US" w:eastAsia="ja-JP"/>
              </w:rPr>
              <w:t>. bloc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E</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cheletul din lemn (27.5 + 120 = 147.5 m</w:t>
            </w:r>
            <w:r>
              <w:rPr>
                <w:rFonts w:eastAsia="MS Mincho"/>
                <w:sz w:val="18"/>
                <w:szCs w:val="18"/>
                <w:vertAlign w:val="superscript"/>
                <w:lang w:val="en-US" w:eastAsia="ja-JP"/>
              </w:rPr>
              <w:t>3</w:t>
            </w:r>
            <w:r>
              <w:rPr>
                <w:rFonts w:eastAsia="MS Mincho"/>
                <w:sz w:val="18"/>
                <w:szCs w:val="18"/>
                <w:lang w:val="en-US" w:eastAsia="ja-JP"/>
              </w:rPr>
              <w:t>. bloc 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E</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lanseelor din lemn si a elementelor de acoperis - scheletul din lemn (14.64 + 75 = 89.64 m</w:t>
            </w:r>
            <w:r>
              <w:rPr>
                <w:rFonts w:eastAsia="MS Mincho"/>
                <w:sz w:val="18"/>
                <w:szCs w:val="18"/>
                <w:vertAlign w:val="superscript"/>
                <w:lang w:val="en-US" w:eastAsia="ja-JP"/>
              </w:rPr>
              <w:t>3</w:t>
            </w:r>
            <w:r>
              <w:rPr>
                <w:rFonts w:eastAsia="MS Mincho"/>
                <w:sz w:val="18"/>
                <w:szCs w:val="18"/>
                <w:lang w:val="en-US" w:eastAsia="ja-JP"/>
              </w:rPr>
              <w:t>. bloc 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 (bloc  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8 MN (0,18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 (bloc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8 MN (0,18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 (bloc  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8 MN (0,18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 (bloc  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8 MN (0,18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2. Demontarea  usilor  si  ferestre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Demontari: timplarie din lemn (usi, ferestre, obloane, cutii rulou, mastii etc.) </w:t>
            </w:r>
            <w:r>
              <w:rPr>
                <w:rFonts w:eastAsia="MS Mincho"/>
                <w:sz w:val="18"/>
                <w:szCs w:val="18"/>
                <w:lang w:eastAsia="ja-JP"/>
              </w:rPr>
              <w:t>(usi exterioare bloc A, B, C, D - 3.24 + 42 + 27.5 + 11.1 = 83.84 m</w:t>
            </w:r>
            <w:r>
              <w:rPr>
                <w:rFonts w:eastAsia="MS Mincho"/>
                <w:sz w:val="18"/>
                <w:szCs w:val="18"/>
                <w:vertAlign w:val="superscript"/>
                <w:lang w:eastAsia="ja-JP"/>
              </w:rPr>
              <w:t>2</w:t>
            </w:r>
            <w:r>
              <w:rPr>
                <w:rFonts w:eastAsia="MS Mincho"/>
                <w:sz w:val="18"/>
                <w:szCs w:val="18"/>
                <w:lang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Demontari: timplarie din lemn (usi, ferestre, obloane, cutii rulou, mastii etc.) </w:t>
            </w:r>
            <w:r>
              <w:rPr>
                <w:rFonts w:eastAsia="MS Mincho"/>
                <w:sz w:val="18"/>
                <w:szCs w:val="18"/>
                <w:lang w:eastAsia="ja-JP"/>
              </w:rPr>
              <w:t>(usi interioare bloc A, B, C, D - 21 + 102 + 98 + 100 = 321 m</w:t>
            </w:r>
            <w:r>
              <w:rPr>
                <w:rFonts w:eastAsia="MS Mincho"/>
                <w:sz w:val="18"/>
                <w:szCs w:val="18"/>
                <w:vertAlign w:val="superscript"/>
                <w:lang w:eastAsia="ja-JP"/>
              </w:rPr>
              <w:t>2</w:t>
            </w:r>
            <w:r>
              <w:rPr>
                <w:rFonts w:eastAsia="MS Mincho"/>
                <w:sz w:val="18"/>
                <w:szCs w:val="18"/>
                <w:lang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val="en-US" w:eastAsia="ja-JP"/>
              </w:rPr>
              <w:t xml:space="preserve">Demontari: timplarie din lemn (usi, ferestre, obloane, cutii rulou, mastii etc.) </w:t>
            </w:r>
            <w:r>
              <w:rPr>
                <w:rFonts w:eastAsia="MS Mincho"/>
                <w:sz w:val="18"/>
                <w:szCs w:val="18"/>
                <w:lang w:eastAsia="ja-JP"/>
              </w:rPr>
              <w:t>(ferestre bloc A, B, C, D - 36 + 75 + 80 + 56.2 = 247.2 m</w:t>
            </w:r>
            <w:r>
              <w:rPr>
                <w:rFonts w:eastAsia="MS Mincho"/>
                <w:sz w:val="18"/>
                <w:szCs w:val="18"/>
                <w:vertAlign w:val="superscript"/>
                <w:lang w:eastAsia="ja-JP"/>
              </w:rPr>
              <w:t>2</w:t>
            </w:r>
            <w:r>
              <w:rPr>
                <w:rFonts w:eastAsia="MS Mincho"/>
                <w:sz w:val="18"/>
                <w:szCs w:val="18"/>
                <w:lang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5A05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ntarea pervazurilor de pe o parte a ferestrei sau a usii  (bloc  A, B, C, D - 11 + 19 + 24 + 23 = 77 bu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restaurator, cat.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3. Demolari/demontari elemente de zidarie si scari exterio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F10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anuale peste 1 mc la un punct de lucru  (bloc  A, B, C, D - 4 + 73 + 46 + 93 = 216 m</w:t>
            </w:r>
            <w:r>
              <w:rPr>
                <w:rFonts w:eastAsia="MS Mincho"/>
                <w:sz w:val="18"/>
                <w:szCs w:val="18"/>
                <w:vertAlign w:val="superscript"/>
                <w:lang w:val="en-US" w:eastAsia="ja-JP"/>
              </w:rPr>
              <w:t>3</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ietr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C</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bloc  B, C, D - 46 + 25 + 54 = 125 m</w:t>
            </w:r>
            <w:r>
              <w:rPr>
                <w:rFonts w:eastAsia="MS Mincho"/>
                <w:sz w:val="18"/>
                <w:szCs w:val="18"/>
                <w:vertAlign w:val="superscript"/>
                <w:lang w:val="en-US" w:eastAsia="ja-JP"/>
              </w:rPr>
              <w:t>3</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Zid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2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de pe suprafete  de piatra, beton in locuri separate: pereti si tavane   (tencuiala  interioara  bloc  A, B, C, D - 460 + 2000 + 1420 + 700 = 4580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2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i de tencuieli  de pe suprafete  de piatra, beton in locuri separate: pereti si tavane   (tencuiala  exterioara  bloc  A, B, C, D - 2100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8G</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molarea betoanelor vechi cu mijloace mecanice, beton armat (sca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pa pentru mortare si betoa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iocan pneumatic 8-15 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4. Demolarea  podelel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parchet de stejar sau fag  (bloc  A, B, C - 195 + 20 + 270 = 485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dusumele din scindura, dulapi, etc  (bloc  A, B, C, D - 66 + 457 + 130 + 230 = 883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C</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placi de beton, marmura, piatra, gresie, placi ceramice, etc  (bloc  A, B, C, D - 13 + 182 + 115 + 80 = 390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dusumele din scindura, dulapi, etc  (gr. 50 mm, bloc  A, B, C - 195 + 20 + 270 = 485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0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calde - dusumele din scindura, dulapi, etc  (gr. 35 mm, bloc  A, B, C, D - 66 + 457 + 130 + 230 = 883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41A</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reci din beton sau mortar de ciment  (bloc  A, B, C, D - 13 + 182 + 115 + 80 = 390 m</w:t>
            </w:r>
            <w:r>
              <w:rPr>
                <w:rFonts w:eastAsia="MS Mincho"/>
                <w:sz w:val="18"/>
                <w:szCs w:val="18"/>
                <w:vertAlign w:val="superscript"/>
                <w:lang w:val="en-US" w:eastAsia="ja-JP"/>
              </w:rPr>
              <w:t>2</w:t>
            </w:r>
            <w:r>
              <w:rPr>
                <w:rFonts w:eastAsia="MS Mincho"/>
                <w:sz w:val="18"/>
                <w:szCs w:val="18"/>
                <w:lang w:val="en-US" w:eastAsia="ja-JP"/>
              </w:rPr>
              <w: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3E apl</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esfacerea pardoselilor din lemn (grinzi  din  lemn 300x300, 120x1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5. Evacuarea  gunoiului  de  constructi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ncarcarea in auto gunoiului  de  constru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ransportarea gunoiului  de  constructie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6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b/>
          <w:b/>
          <w:bCs/>
          <w:sz w:val="24"/>
          <w:szCs w:val="24"/>
          <w:lang w:val="ro-RO"/>
        </w:rPr>
      </w:pPr>
      <w:r>
        <w:rPr>
          <w:b/>
          <w:bCs/>
          <w:sz w:val="24"/>
          <w:szCs w:val="24"/>
          <w:lang w:val="ro-RO"/>
        </w:rPr>
        <w:t>LISTA CU CANTITĂŢI DE LUCRĂRI №2-1-2</w:t>
      </w:r>
    </w:p>
    <w:p>
      <w:pPr>
        <w:pStyle w:val="Normal"/>
        <w:jc w:val="center"/>
        <w:rPr>
          <w:b/>
          <w:b/>
          <w:bCs/>
          <w:sz w:val="24"/>
          <w:szCs w:val="24"/>
          <w:lang w:val="ro-RO"/>
        </w:rPr>
      </w:pPr>
      <w:r>
        <w:rPr>
          <w:b/>
          <w:bCs/>
          <w:sz w:val="24"/>
          <w:szCs w:val="24"/>
          <w:lang w:val="ro-RO"/>
        </w:rPr>
        <w:t>Elemente de construcții</w:t>
      </w:r>
    </w:p>
    <w:tbl>
      <w:tblPr>
        <w:tblpPr w:bottomFromText="0" w:horzAnchor="text" w:leftFromText="180" w:rightFromText="180" w:tblpX="-459" w:tblpY="1" w:topFromText="0" w:vertAnchor="text"/>
        <w:tblW w:w="9781"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4"/>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both"/>
              <w:rPr>
                <w:b/>
                <w:b/>
                <w:bCs/>
                <w:lang w:val="ro-RO"/>
              </w:rPr>
            </w:pPr>
            <w:r>
              <w:rPr>
                <w:b/>
                <w:bCs/>
                <w:lang w:val="ro-RO"/>
              </w:rPr>
              <w:t>Simbol</w:t>
            </w:r>
            <w:r>
              <w:rPr>
                <w:b/>
                <w:bCs/>
                <w:lang w:val="en-US"/>
              </w:rPr>
              <w:t xml:space="preserve"> </w:t>
            </w:r>
            <w:r>
              <w:rPr>
                <w:b/>
                <w:bCs/>
                <w:lang w:val="ro-RO"/>
              </w:rPr>
              <w:t xml:space="preserve">norme </w:t>
            </w:r>
          </w:p>
          <w:p>
            <w:pPr>
              <w:pStyle w:val="Normal"/>
              <w:widowControl w:val="false"/>
              <w:ind w:right="-108" w:hanging="0"/>
              <w:jc w:val="both"/>
              <w:rPr>
                <w:sz w:val="22"/>
                <w:szCs w:val="22"/>
                <w:lang w:val="en-US"/>
              </w:rPr>
            </w:pPr>
            <w:r>
              <w:rPr>
                <w:b/>
                <w:bCs/>
                <w:lang w:val="ro-RO"/>
              </w:rPr>
              <w:t xml:space="preserve">și cod </w:t>
            </w:r>
            <w:r>
              <w:rPr>
                <w:b/>
                <w:bCs/>
                <w:lang w:val="en-US"/>
              </w:rPr>
              <w:t xml:space="preserve"> </w:t>
            </w:r>
            <w:r>
              <w:rPr>
                <w:b/>
                <w:bCs/>
                <w:lang w:val="ro-RO"/>
              </w:rPr>
              <w:t>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2</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1. Bloc  A. </w:t>
            </w:r>
          </w:p>
        </w:tc>
        <w:tc>
          <w:tcPr>
            <w:tcW w:w="1134"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Lucrari  de  terasament</w:t>
            </w:r>
          </w:p>
        </w:tc>
        <w:tc>
          <w:tcPr>
            <w:tcW w:w="1134"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w:t>
            </w:r>
            <w:r>
              <w:rPr>
                <w:sz w:val="24"/>
                <w:szCs w:val="24"/>
                <w:vertAlign w:val="superscript"/>
                <w:lang w:val="en-US"/>
              </w:rPr>
              <w:t>3</w:t>
            </w:r>
            <w:r>
              <w:rPr>
                <w:sz w:val="24"/>
                <w:szCs w:val="24"/>
                <w:lang w:val="en-US"/>
              </w:rPr>
              <w:t xml:space="preserve">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a de pamint, executata in straturi orizontale de 20-30 cm grosime, udata si batuta bine, in cantitati de pina la 20 mc la un punct  de lucru inclusiv imprastierea pamintului de straturi cu maiul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left w:val="single" w:sz="4" w:space="0" w:color="000000"/>
              <w:right w:val="single" w:sz="4" w:space="0" w:color="000000"/>
            </w:tcBorders>
            <w:vAlign w:val="center"/>
          </w:tcPr>
          <w:p>
            <w:pPr>
              <w:pStyle w:val="Normal"/>
              <w:widowControl w:val="false"/>
              <w:jc w:val="both"/>
              <w:rPr>
                <w:b/>
                <w:b/>
                <w:bCs/>
                <w:sz w:val="22"/>
                <w:szCs w:val="22"/>
                <w:lang w:val="en-US"/>
              </w:rPr>
            </w:pPr>
            <w:r>
              <w:rPr>
                <w:b/>
                <w:bCs/>
                <w:sz w:val="22"/>
                <w:szCs w:val="22"/>
                <w:lang w:val="en-US"/>
              </w:rPr>
              <w:t>1.2. Fundatie. 1.2.1. Fundatie  Fm 1 - 9 buc</w:t>
            </w:r>
          </w:p>
        </w:tc>
        <w:tc>
          <w:tcPr>
            <w:tcW w:w="1134" w:type="dxa"/>
            <w:tcBorders>
              <w:left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fundatie  Fm 1, beton  C 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fundatie  Fm 1,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ofrajelor in spatii mici si incomode, cu pierderi mari de materiale. 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2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2.2. Fundatie Fm 2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9" w:type="dxa"/>
            <w:tcBorders>
              <w:left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left w:val="single" w:sz="4" w:space="0" w:color="000000"/>
              <w:right w:val="single" w:sz="4" w:space="0" w:color="000000"/>
            </w:tcBorders>
            <w:vAlign w:val="center"/>
          </w:tcPr>
          <w:p>
            <w:pPr>
              <w:pStyle w:val="Normal"/>
              <w:widowControl w:val="false"/>
              <w:jc w:val="both"/>
              <w:rPr>
                <w:b/>
                <w:b/>
                <w:bCs/>
                <w:sz w:val="22"/>
                <w:szCs w:val="22"/>
                <w:lang w:val="en-US"/>
              </w:rPr>
            </w:pPr>
            <w:r>
              <w:rPr>
                <w:b/>
                <w:bCs/>
                <w:sz w:val="22"/>
                <w:szCs w:val="22"/>
                <w:lang w:val="en-US"/>
              </w:rPr>
            </w:r>
          </w:p>
        </w:tc>
        <w:tc>
          <w:tcPr>
            <w:tcW w:w="1134" w:type="dxa"/>
            <w:tcBorders>
              <w:left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ofrajelor in spatii mici si incomode, cu pierderi mari de materiale. 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2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2.3. Fundatie Fm 3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ofrajelor in spatii mici si incomode, cu pierderi mari de materiale. 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2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2.4. Fundatie Fm 4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ofrajelor in spatii mici si incomode, cu pierderi mari de materiale. 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2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3. Carcas. 1.3.1. Stilpi  monol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8 mm (adincimea  50 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3.2. Armarea stilpilor. 1.3.2.1. St-1 (9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3.2.2. St-2 (2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3.2.3. Q1 - Q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3.2.4. М1 - 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3.3. Centura antiseis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20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1.4. 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zE1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1. Lucrari de ter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a de pamint, executata in straturi orizontale de 20-30 cm grosime, udata si batuta bine, in cantitati de pina la 20 mc la un punct de lucru inclusiv imprastierea pamintului de straturi cu maiul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2. Executarea golurilor  2.2.1. Gol  usa  pe  axa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 demolarea  go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2.2. Gol  usa  pe  ax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demolarea  g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2.3. Gol  usa  pe  axa  Q</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demolarea  g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2.4. Gol  usa  pe  axa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demolarea  g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2.5. Gol  usa  pe  axa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Forarea gaurilor strapunse in zidarii de caramida si piatra, utilizind cu masina cu foreza-carota diamantata  cu diametrul de: 16 mm (adincimea  40 cm, K=1+3*0.9=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larea peretilor de zidarie din spargeri pentru creeri de goluri in zidarie </w:t>
            </w:r>
            <w:r>
              <w:rPr>
                <w:sz w:val="22"/>
                <w:szCs w:val="24"/>
                <w:lang w:val="en-US"/>
              </w:rPr>
              <w:t>(</w:t>
            </w:r>
            <w:r>
              <w:rPr>
                <w:sz w:val="24"/>
                <w:szCs w:val="24"/>
                <w:lang w:val="en-US"/>
              </w:rPr>
              <w:t>demolarea  g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3. Fundatie. 2.3.1. Fundatie Fm 1 -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ofrajelor in spatii mici si incomode, cu pierderi mari de materiale. 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2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4. Carcas. 2.4.1. Stilpi  monol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 1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4.2. Armarea  stilpilor</w:t>
            </w:r>
          </w:p>
          <w:p>
            <w:pPr>
              <w:pStyle w:val="Normal"/>
              <w:widowControl w:val="false"/>
              <w:jc w:val="both"/>
              <w:rPr>
                <w:sz w:val="24"/>
                <w:szCs w:val="24"/>
                <w:lang w:val="en-US"/>
              </w:rPr>
            </w:pPr>
            <w:r>
              <w:rPr>
                <w:b/>
                <w:bCs/>
                <w:sz w:val="22"/>
                <w:szCs w:val="22"/>
                <w:lang w:val="en-US"/>
              </w:rPr>
              <w:t>2.4.2.1. St-1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4.2.2. Consolidarea  golurilor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tip  1, 3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tip  2,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 tip  3,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 diam. 8В500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4.2.3. Consolidarea  fi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12В500В, consolidarea  buiandrug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K35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celular autoclavizat (Ancora  (diblu) metalica 1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12В500В, consolidare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4.3. Centura  antiseis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0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4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2.5. 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7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 (cadru  Rm-1, 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zE1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Bloc  C</w:t>
            </w:r>
          </w:p>
          <w:p>
            <w:pPr>
              <w:pStyle w:val="Normal"/>
              <w:widowControl w:val="false"/>
              <w:jc w:val="both"/>
              <w:rPr>
                <w:sz w:val="24"/>
                <w:szCs w:val="24"/>
                <w:lang w:val="en-US"/>
              </w:rPr>
            </w:pPr>
            <w:r>
              <w:rPr>
                <w:b/>
                <w:bCs/>
                <w:sz w:val="22"/>
                <w:szCs w:val="22"/>
                <w:lang w:val="en-US"/>
              </w:rPr>
              <w:t>3.1. Lucrari  de  ter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a de pamint, executata in straturi orizontale de 20-30 cm grosime, udata si batuta bine, in cantitati de pina la 20 mc la un punct  de lucru inclusiv imprastierea pamintului de straturi cu maiul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2.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ofrajelor in spatii mici si incomode, cu pierderi mari de materiale. 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fundatii si radiere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2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4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3. Carcas</w:t>
            </w:r>
          </w:p>
          <w:p>
            <w:pPr>
              <w:pStyle w:val="Normal"/>
              <w:widowControl w:val="false"/>
              <w:jc w:val="both"/>
              <w:rPr>
                <w:sz w:val="24"/>
                <w:szCs w:val="24"/>
                <w:lang w:val="en-US"/>
              </w:rPr>
            </w:pPr>
            <w:r>
              <w:rPr>
                <w:b/>
                <w:bCs/>
                <w:sz w:val="22"/>
                <w:szCs w:val="22"/>
                <w:lang w:val="en-US"/>
              </w:rPr>
              <w:t>3.3.1. Stilpi  monol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 adincimea  50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96,2000</w:t>
            </w:r>
          </w:p>
        </w:tc>
      </w:tr>
      <w:tr>
        <w:trPr>
          <w:trHeight w:val="44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3.2. Armarea  suplimentara</w:t>
            </w:r>
          </w:p>
          <w:p>
            <w:pPr>
              <w:pStyle w:val="Normal"/>
              <w:widowControl w:val="false"/>
              <w:jc w:val="both"/>
              <w:rPr>
                <w:sz w:val="24"/>
                <w:szCs w:val="24"/>
                <w:lang w:val="en-US"/>
              </w:rPr>
            </w:pPr>
            <w:r>
              <w:rPr>
                <w:b/>
                <w:bCs/>
                <w:sz w:val="22"/>
                <w:szCs w:val="22"/>
                <w:lang w:val="en-US"/>
              </w:rPr>
              <w:t>3.3.2.1. St-1-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2.2. Armarea  desfasurate  axa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3.2.3. Armarea  desfasurate axa  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Forarea gaurilor strapunse in zidarii de caramida si piatra, utilizind cu masina cu foreza-carota diamantata  cu diametrul de: 12 mm (adincimea 40 cm, K=1+3*0.9=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2.4. Armarea  desfasurate axa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2.5. Armarea  desfasurate axa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30 cm, K=1+2*0.9=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2.6. Armarea  desfasurate axa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2.7. Armarea  desfasurate axa  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000</w:t>
            </w:r>
          </w:p>
        </w:tc>
      </w:tr>
      <w:tr>
        <w:trPr>
          <w:trHeight w:val="147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8000</w:t>
            </w:r>
          </w:p>
        </w:tc>
      </w:tr>
      <w:tr>
        <w:trPr>
          <w:trHeight w:val="2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3. Pl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27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2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20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4. Centuri  si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4 mm (adincimea 60 cm, K=1+5*0.9=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4 mm (adincimea 40 cm, K=1+3*0.9=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b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4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20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5. Armarea  grinzi  axa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6. Armarea  grinzi  axa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20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7. Piese  inglob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6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3.8. Consolidarea  fi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12В500В, consolidarea  buiandrug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K35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celular autoclavizat (Ancora (diblu) metalica 1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12В500В, consolidare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3.4. 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7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 (cadru  R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zE1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4. Bloc  D</w:t>
            </w:r>
          </w:p>
          <w:p>
            <w:pPr>
              <w:pStyle w:val="Normal"/>
              <w:widowControl w:val="false"/>
              <w:jc w:val="both"/>
              <w:rPr>
                <w:sz w:val="24"/>
                <w:szCs w:val="24"/>
                <w:lang w:val="en-US"/>
              </w:rPr>
            </w:pPr>
            <w:r>
              <w:rPr>
                <w:b/>
                <w:bCs/>
                <w:sz w:val="22"/>
                <w:szCs w:val="22"/>
                <w:lang w:val="en-US"/>
              </w:rPr>
              <w:t>4.1. Lucrari  de  ter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p>
            <w:pPr>
              <w:pStyle w:val="Normal"/>
              <w:widowControl w:val="false"/>
              <w:jc w:val="both"/>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A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a de pamint, executata in straturi orizontale de 20-30 cm grosime, udata si batuta bine, in cantitati de pina la 20 mc la un punct  de lucru inclusiv imprastierea pamintului de straturi cu maiul de mina</w:t>
            </w:r>
          </w:p>
          <w:p>
            <w:pPr>
              <w:pStyle w:val="Normal"/>
              <w:widowControl w:val="false"/>
              <w:jc w:val="both"/>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2.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ofrajelor in spatii mici si incomode, cu pierderi mari de materiale. 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fundatii si radiere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2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4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pentru fundatii si radiere, montate in elemente de constructii existente. Fasonarea si montarea armaturilor pentru fundatii si radiere (diam. 1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3. Carcas. 4.3.1. Stilpi si pereti monol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5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3.2. Armarea  desfasurate  axa  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40 cm, K=1+3*0.9=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3.3. Armarea  desfasurate axa  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20 cm, K=1+0.9=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3.4. Armarea  desfasurate axa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40 cm, K=1+3*0.9=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3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6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3.5. S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40 cm, K=1+3*0.9=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8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3.6. Sectiunea  d1 - 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4. Planseuri, cen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C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6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armaturilor pentru plansee drepte, stilpi, grinzi etc (diam. 8A2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2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14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 diam. 16В500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este 8 mm, fasonate in ateliere de santier, montate in elemente de constructii existente. Fasonarea armaturilor pentru plansee drepte, stilpi, grinzi etc (diam. 20В5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5. Consolidarea  fi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12В500В, consolidarea  buiandrug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K35A ap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celular autoclavizat (Ancora  (diblu) metalica 1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montate in elemente de constructii existente. Fasonarea armaturilor pentru plansee drepte, stilpi, grinzi etc (diam. 12В500В, consolidare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4.6. 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zE1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D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5. Scari</w:t>
            </w:r>
          </w:p>
          <w:p>
            <w:pPr>
              <w:pStyle w:val="Normal"/>
              <w:widowControl w:val="false"/>
              <w:jc w:val="both"/>
              <w:rPr>
                <w:sz w:val="24"/>
                <w:szCs w:val="24"/>
                <w:lang w:val="en-US"/>
              </w:rPr>
            </w:pPr>
            <w:r>
              <w:rPr>
                <w:b/>
                <w:bCs/>
                <w:sz w:val="22"/>
                <w:szCs w:val="22"/>
                <w:lang w:val="en-US"/>
              </w:rPr>
              <w:t>5.1. 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2. C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3. CS-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4. CS-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5. CS-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6. CS-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7. CS-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8. CS-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9. S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10. S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11. Sc-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12. S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13. S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14. R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5.15. 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6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D01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pentru fundatii si radiere (diam. 8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6. Perete de sprijin</w:t>
            </w:r>
          </w:p>
          <w:p>
            <w:pPr>
              <w:pStyle w:val="Normal"/>
              <w:widowControl w:val="false"/>
              <w:jc w:val="both"/>
              <w:rPr>
                <w:sz w:val="24"/>
                <w:szCs w:val="24"/>
                <w:lang w:val="en-US"/>
              </w:rPr>
            </w:pPr>
            <w:r>
              <w:rPr>
                <w:b/>
                <w:bCs/>
                <w:sz w:val="22"/>
                <w:szCs w:val="22"/>
                <w:lang w:val="en-US"/>
              </w:rPr>
              <w:t>6.1. Z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 бетон  С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elevatii, ziduri drepte pina la 6 m inalt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I</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diam. 6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6.2. Z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бетон С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elevatii, ziduri drepte pina la 6 m inalt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I</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diam. 6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6.3. Zd-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nte (beton  C 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бетон  С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elevatii, ziduri drepte pina la 6 m inalt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I</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diam. 6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b/>
                <w:bCs/>
                <w:sz w:val="22"/>
                <w:szCs w:val="22"/>
                <w:lang w:val="en-US"/>
              </w:rPr>
              <w:t>6.4. Zd-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0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beton  C 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бетон С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elevatii, ziduri drepte pina la 6 m inalt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I</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diam. 6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8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9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2J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diam. 12 B50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3,1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rFonts w:eastAsia="MS Mincho"/>
                <w:sz w:val="16"/>
                <w:szCs w:val="16"/>
                <w:lang w:eastAsia="ja-JP"/>
              </w:rPr>
            </w:pPr>
            <w:r>
              <w:rPr>
                <w:b/>
                <w:bCs/>
                <w:lang w:val="en-US"/>
              </w:rPr>
              <w:t>crt</w:t>
            </w:r>
            <w:r>
              <w:rPr>
                <w:b/>
                <w:bCs/>
              </w:rPr>
              <w: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w:t>
            </w:r>
          </w:p>
          <w:p>
            <w:pPr>
              <w:pStyle w:val="Normal"/>
              <w:widowControl w:val="false"/>
              <w:ind w:left="-120" w:right="-108" w:hanging="0"/>
              <w:jc w:val="center"/>
              <w:rPr>
                <w:rFonts w:eastAsia="MS Mincho"/>
                <w:sz w:val="16"/>
                <w:szCs w:val="16"/>
                <w:lang w:val="en-US" w:eastAsia="ja-JP"/>
              </w:rPr>
            </w:pPr>
            <w:r>
              <w:rPr>
                <w:b/>
                <w:bCs/>
                <w:lang w:val="ro-RO"/>
              </w:rPr>
              <w:t xml:space="preserve">și cod </w:t>
            </w:r>
            <w:r>
              <w:rPr>
                <w:b/>
                <w:bCs/>
                <w:lang w:val="en-US"/>
              </w:rPr>
              <w:t xml:space="preserve"> </w:t>
            </w:r>
            <w:r>
              <w:rPr>
                <w:b/>
                <w:bCs/>
                <w:lang w:val="ro-RO"/>
              </w:rPr>
              <w:t>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lang w:eastAsia="ja-JP"/>
              </w:rPr>
            </w:pPr>
            <w:r>
              <w:rPr>
                <w:b/>
                <w:bCs/>
                <w:lang w:val="ro-RO"/>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lang w:eastAsia="ja-JP"/>
              </w:rPr>
            </w:pPr>
            <w:r>
              <w:rPr>
                <w:rFonts w:eastAsia="MS Mincho"/>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 Bloc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1.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apaturi manuale de pamint in spatii limitate, 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Umplutura de pamint, executata in straturi orizontale de 20-30 cm grosime, udata si batuta bine, in cantitati de pina la 20 mc la un punct de lucru inclusiv imprastierea pamintului de straturi cu maiul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2. Fund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2.1. Fundatie  Fm 1 - 9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fundatie  Fm 1, beton  C 1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fundatie  Fm 1,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9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Confectionarea si montarea cofrajelor in spatii mici si incomode, cu pierderi mari de materiale. </w:t>
            </w:r>
            <w:r>
              <w:rPr>
                <w:rFonts w:eastAsia="MS Mincho"/>
                <w:lang w:eastAsia="ja-JP"/>
              </w:rPr>
              <w:t>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2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2.2. Fundatie  Fm 2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1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9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Confectionarea si montarea cofrajelor in spatii mici si incomode, cu pierderi mari de materiale. </w:t>
            </w:r>
            <w:r>
              <w:rPr>
                <w:rFonts w:eastAsia="MS Mincho"/>
                <w:lang w:eastAsia="ja-JP"/>
              </w:rPr>
              <w:t>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2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2.3. Fundatie  Fm 3 - 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1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9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Confectionarea si montarea cofrajelor in spatii mici si incomode, cu pierderi mari de materiale. </w:t>
            </w:r>
            <w:r>
              <w:rPr>
                <w:rFonts w:eastAsia="MS Mincho"/>
                <w:lang w:eastAsia="ja-JP"/>
              </w:rPr>
              <w:t>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diam. 12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2.4. Fundatie  Fm 4 - 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1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9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Confectionarea si montarea cofrajelor in spatii mici si incomode, cu pierderi mari de materiale. </w:t>
            </w:r>
            <w:r>
              <w:rPr>
                <w:rFonts w:eastAsia="MS Mincho"/>
                <w:lang w:eastAsia="ja-JP"/>
              </w:rPr>
              <w:t>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2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 Car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1. Stilpi  monol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8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2. Armarea  stil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2.1. St-1 ( 9 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2.2. St-2 ( 2 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2.3. Q1 - Q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2.4. М1 - М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3.3. Centura  antiseis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20</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20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1.4.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men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Electrod sud.otel slab aliat S 1125/2 E 50B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a hexag.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Surub cap hexagonal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pe pneuri pina la 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uratirea confectiilor si constructiilor metalice de rugina si vopsea veche cu peria de sirma, executate din profile cu grosime de 8-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 Bloc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1.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Umplutura de pamint, executata in straturi orizontale de 20-30 cm grosime, udata si batuta bine, in cantitati de pina la 20 mc la un punct  de lucru inclusiv imprastierea pamintului de straturi cu maiul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2. Executarea  gol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2.1. Gol  usa  pe  axa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9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Electrozi sudura cu D = 3,2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4,5 - 9,9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emolarea peretilor de zidarie din spargeri pentru creeri de goluri in zidarie  ( demolarea  go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2.2. Gol  usa  pe  axa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9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Electrozi sudura cu D = 3,2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4,5 - 9,9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emolarea peretilor de zidarie din spargeri pentru creeri de goluri in zidarie (demolarea  go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val="en-US" w:eastAsia="ja-JP"/>
              </w:rPr>
              <w:t>2.2.3. Gol  usa  pe  axa  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9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Electrozi sudura cu D = 3,2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4,5 - 9,9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emolarea peretilor de zidarie din spargeri pentru creeri de goluri in zidarie  ( demolarea  go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val="en-US" w:eastAsia="ja-JP"/>
              </w:rPr>
              <w:t>2.2.4. Gol  usa  pe  axa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isc abra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9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Electrozi sudura cu D = 3,2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4,5 - 9,9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emolarea peretilor de zidarie din spargeri pentru creeri de goluri in zidarie  ( demolarea  go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2.5. Gol  usa  pe  a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6 mm ( adincimea  40 cm, K=1+3*0.9=3.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G32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emolarea peretilor de zidarie din spargeri pentru creeri de goluri in zidarie  ( demolarea  go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3. Fund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3.1. Fundatie  Fm 1 - 4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1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9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Confectionarea si montarea cofrajelor in spatii mici si incomode, cu pierderi mari de materiale. </w:t>
            </w:r>
            <w:r>
              <w:rPr>
                <w:rFonts w:eastAsia="MS Mincho"/>
                <w:lang w:eastAsia="ja-JP"/>
              </w:rPr>
              <w:t>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2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4. Car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4.1. Stilpi  monol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4.2. Armarea  stilp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4.2.1. St-1 ( 4 bu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4.2.2. Consolidarea  golurilor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tip  1, 3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diam. 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8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tip  2, 1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 diam. 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8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tip  3, 6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 diam. 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8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4.2.3. Consolidarea  fi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consolidarea  buiandrug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12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ibluri din metal fixate in ziduri din caramida sau beton celular autoclavizat ( Ancora  (diblu) metalica 10x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iblu din metal  ( Ancora  (diblu) metalica 10x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consolidare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12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4.3. Centura  antiseis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0</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0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2.5.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men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Electrod sud.otel slab aliat S 1125/2 E 50B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a hexag.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Surub cap hexagonal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pe pneuri pina la 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montate aparent: balustrada, grile, chepenguri, opritori de zapada, gratare ( cadru  Rm-1, R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uratirea confectiilor si constructiilor metalice de rugina si vopsea veche cu peria de sirma, executate din profile cu grosime de 8-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 Bloc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1.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Umplutura de pamint, executata in straturi orizontale de 20-30 cm grosime, udata si batuta bine, in cantitati de pina la 20 mc la un punct  de lucru inclusiv imprastierea pamintului de straturi cu maiul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2. Fund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1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9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Confectionarea si montarea cofrajelor in spatii mici si incomode, cu pierderi mari de materiale. </w:t>
            </w:r>
            <w:r>
              <w:rPr>
                <w:rFonts w:eastAsia="MS Mincho"/>
                <w:lang w:eastAsia="ja-JP"/>
              </w:rPr>
              <w:t>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beton OB 37, cu diametrul de pina la 8 mm inclusiv, fasonate in ateliere de santier, montate in elemente de constructii existente. </w:t>
            </w:r>
            <w:r>
              <w:rPr>
                <w:rFonts w:eastAsia="MS Mincho"/>
                <w:lang w:eastAsia="ja-JP"/>
              </w:rPr>
              <w:t>Fasonarea armaturilor pentru fundatii si radiere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2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4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 Car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1. Stilpi  monol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 Armarea  supliment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1. St-1-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2. Armarea  desfasurate  axa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3. Armarea  desfasurate axa  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40 cm, K=1+3*0.9=3.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4. Armarea  desfasurate axa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5. Armarea  desfasurate axa  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30 cm, K=1+2*0.9=2.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6. Armarea  desfasurate a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2.7. Armarea  desfasurate axa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3. Planse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20</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20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4. Centuri  si  grin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4 mm ( adincimea  60 cm, K=1+5*0.9=5.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4 mm ( adincimea  40 cm, K=1+3*0.9=3.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20</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20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5. Armarea  grinzi  a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6. Armarea  grinzi  axa  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20</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20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7. Piese  inglob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3.8. Consolidarea  fi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consolidarea  buiandrug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12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ibluri din metal fixate in ziduri din caramida sau beton celular autoclavizat ( Ancora  (diblu) metalica 10x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iblu din metal  ( Ancora  (diblu) metalica 10x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consolidare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12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3.4.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men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Electrod sud.otel slab aliat S 1125/2 E 50B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a hexag.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Surub cap hexagonal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pe pneuri pina la 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montate aparent: balustrada, grile, chepenguri, opritori de zapada, gratare ( cadru  Rm-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uratirea confectiilor si constructiilor metalice de rugina si vopsea veche cu peria de sirma, executate din profile cu grosime de 8-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 Bloc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1.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A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Umplutura de pamint, executata in straturi orizontale de 20-30 cm grosime, udata si batuta bine, in cantitati de pina la 20 mc la un punct  de lucru inclusiv imprastierea pamintului de straturi cu maiul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2. Fund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10/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9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Confectionarea si montarea cofrajelor in spatii mici si incomode, cu pierderi mari de materiale. </w:t>
            </w:r>
            <w:r>
              <w:rPr>
                <w:rFonts w:eastAsia="MS Mincho"/>
                <w:lang w:eastAsia="ja-JP"/>
              </w:rPr>
              <w:t>Sustineri de cofraje ne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Rigle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beton OB 37, cu diametrul de pina la 8 mm inclusiv, fasonate in ateliere de santier, montate in elemente de constructii existente. </w:t>
            </w:r>
            <w:r>
              <w:rPr>
                <w:rFonts w:eastAsia="MS Mincho"/>
                <w:lang w:eastAsia="ja-JP"/>
              </w:rPr>
              <w:t>Fasonarea armaturilor pentru fundatii si radiere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2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4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pentru fundatii si radiere, montate in elemente de constructii existente. Fasonarea si montarea armaturilor pentru fundatii si radiere ( diam. 1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3. Car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3.1. Stilpi  si  pereti  monol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3.2. Armarea  desfasurate  axa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40 cm, K=1+3*0.9=3.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3.3. Armarea  desfasurate axa  O</w:t>
            </w:r>
          </w:p>
          <w:p>
            <w:pPr>
              <w:pStyle w:val="Normal"/>
              <w:widowControl w:val="false"/>
              <w:jc w:val="both"/>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20 cm, K=1+0.9=1.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3.4. Armarea  desfasurate axa  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50 cm, K=1+4*0.9=4.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40 cm, K=1+3*0.9=3.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3.5. S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Forarea gaurilor strapunse in zidarii de caramida si piatra, utilizind cu masina cu foreza-carota diamantata  cu diametrul de: 12 mm ( adincimea  40 cm, K=1+3*0.9=3.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8</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8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3.6. Sectiunea  d1 - 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4. Planseuri, cen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CsC0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scinduri de rasinoase, pentru returnari de pilastri, buiandrugi, grinzi, stilpi,  de pina la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ind rasin lunga tiv cls C, gr=24mm, L=3,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ulap rasinos Gr=48mm, Lung=4,0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69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 Tip A 1 3,0 x 60  S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hingi metalice pentru cof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Ulei emulsionat pentru decof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6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6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OB 37, cu diametrul de pina la 8 mm inclusiv, fasonate in ateliere de santier, montate in elemente de constructii existente. Fasonarea armaturilor pentru plansee drepte, stilpi, grinzi etc ( diam. 8A240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OB 37  diam. </w:t>
            </w:r>
            <w:r>
              <w:rPr>
                <w:rFonts w:eastAsia="MS Mincho"/>
                <w:lang w:eastAsia="ja-JP"/>
              </w:rPr>
              <w:t>8A240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2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4</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4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16</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1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este 8 mm, fasonate in ateliere de santier, montate in elemente de constructii existente. Fasonarea armaturilor pentru plansee drepte, stilpi, grinzi etc  ( diam. 20</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neted PC 52 cu diam. </w:t>
            </w:r>
            <w:r>
              <w:rPr>
                <w:rFonts w:eastAsia="MS Mincho"/>
                <w:lang w:eastAsia="ja-JP"/>
              </w:rPr>
              <w:t>20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 ( Ps-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5. Consolidarea  fi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consolidarea  buiandrug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12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Dibluri din metal fixate in ziduri din caramida sau beton celular autoclavizat ( Ancora  (diblu) metalica 10x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Diblu din metal  ( Ancora  (diblu) metalica 10x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montate in elemente de constructii existente. Fasonarea armaturilor pentru plansee drepte, stilpi, grinzi etc  ( diam. 12</w:t>
            </w:r>
            <w:r>
              <w:rPr>
                <w:rFonts w:eastAsia="MS Mincho"/>
                <w:lang w:eastAsia="ja-JP"/>
              </w:rPr>
              <w:t>В</w:t>
            </w:r>
            <w:r>
              <w:rPr>
                <w:rFonts w:eastAsia="MS Mincho"/>
                <w:lang w:val="en-US" w:eastAsia="ja-JP"/>
              </w:rPr>
              <w:t>500</w:t>
            </w:r>
            <w:r>
              <w:rPr>
                <w:rFonts w:eastAsia="MS Mincho"/>
                <w:lang w:eastAsia="ja-JP"/>
              </w:rPr>
              <w:t>В</w:t>
            </w:r>
            <w:r>
              <w:rPr>
                <w:rFonts w:eastAsia="MS Mincho"/>
                <w:lang w:val="en-US" w:eastAsia="ja-JP"/>
              </w:rPr>
              <w:t>, consolidare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12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4.6.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0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ontator constructii metal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lemente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Electrod sud.otel slab aliat S 1125/2 E 50B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a hexag.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Surub cap hexagonal   M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a   M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pe pneuri pina la 9,9 TF cu brat cu zabre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uratirea confectiilor si constructiilor metalice de rugina si vopsea veche cu peria de sirma, executate din profile cu grosime de 8-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etrol lam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Cirpe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atra abraziva pentru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Vopsea de ulei orice cul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 Sc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1. CS-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2. C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3. CS-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4. CS-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5. CS-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armat turnat cu mijloace clasice, in fundatii, socluri, ziduri de sprijin, pereti sub cota zero, preparat cu centrala de betoane sau beton marfa conform. art. 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6. CS-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7. CS-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8. CS-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9. Sc-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10. S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11. Sc-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8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12. Sc-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8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13. Sc-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14. Rm-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8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5.15. 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Beton armat turnat cu mijloace clasice,  in fundatii, socluri, ziduri de sprijin, pereti sub cota zero, preparat cu centrala de betoane sau beton marfa conform. art. </w:t>
            </w:r>
            <w:r>
              <w:rPr>
                <w:rFonts w:eastAsia="MS Mincho"/>
                <w:lang w:eastAsia="ja-JP"/>
              </w:rPr>
              <w:t>CA01, turnare cu mijloace clasice, beton armat clasa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6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6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D01B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Armaturi din otel-beton PC 52, cu diametrul de pina la 8 mm inclusiv, fasonate in ateliere de santier pentru fundatii si radiere, montate in elemente de constructii existente. Fasonarea si montarea armaturilor pentru fundatii si radiere ( diam. 8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47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val="en-US" w:eastAsia="ja-JP"/>
              </w:rPr>
              <w:t xml:space="preserve">Otel beton profil periodic PC 52  diam. </w:t>
            </w:r>
            <w:r>
              <w:rPr>
                <w:rFonts w:eastAsia="MS Mincho"/>
                <w:lang w:eastAsia="ja-JP"/>
              </w:rPr>
              <w:t>8В50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moale obisnuit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sina de fasonat otel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Troliu de intins O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Strat termoizolator la terase, acoperisuri si plansee, din placi termoizolatoare din B.C.A., perlit, fibroperlit, izobeton etc ( polisteren  extrudat  gr.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Placi termoizolante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6. Perete  de  sprij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6.1. Z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8/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Beton armat turnat cu mijloace clasice,  in fundatii, socluri, ziduri de sprijin, pereti sub cota zero, preparat cu centrala de betoane sau beton marfa conform. art. CA01, turnare cu mijloace clasice, beton armat clasa... ( </w:t>
            </w:r>
            <w:r>
              <w:rPr>
                <w:rFonts w:eastAsia="MS Mincho"/>
                <w:lang w:eastAsia="ja-JP"/>
              </w:rPr>
              <w:t>бетон</w:t>
            </w:r>
            <w:r>
              <w:rPr>
                <w:rFonts w:eastAsia="MS Mincho"/>
                <w:lang w:val="en-US" w:eastAsia="ja-JP"/>
              </w:rPr>
              <w:t xml:space="preserve">  </w:t>
            </w:r>
            <w:r>
              <w:rPr>
                <w:rFonts w:eastAsia="MS Mincho"/>
                <w:lang w:eastAsia="ja-JP"/>
              </w:rPr>
              <w:t>С</w:t>
            </w:r>
            <w:r>
              <w:rPr>
                <w:rFonts w:eastAsia="MS Mincho"/>
                <w:lang w:val="en-US" w:eastAsia="ja-JP"/>
              </w:rPr>
              <w:t xml:space="preserve">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OB 37 fasonate in ateliere de santier, cu diametrul barelor pina la 8 mm inclusiv, si montate in pereti si diafragme, la inaltimi mai mici sau egale cu 35 m, exclusiv constructiile executate cu cofraje glisante ( diam. </w:t>
            </w:r>
            <w:r>
              <w:rPr>
                <w:rFonts w:eastAsia="MS Mincho"/>
                <w:lang w:eastAsia="ja-JP"/>
              </w:rPr>
              <w:t>6 A2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8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12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6.2. Z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8/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Beton armat turnat cu mijloace clasice,  in fundatii, socluri, ziduri de sprijin, pereti sub cota zero, preparat cu centrala de betoane sau beton marfa conform. art. CA01, turnare cu mijloace clasice, beton armat clasa... ( </w:t>
            </w:r>
            <w:r>
              <w:rPr>
                <w:rFonts w:eastAsia="MS Mincho"/>
                <w:lang w:eastAsia="ja-JP"/>
              </w:rPr>
              <w:t>бетон</w:t>
            </w:r>
            <w:r>
              <w:rPr>
                <w:rFonts w:eastAsia="MS Mincho"/>
                <w:lang w:val="en-US" w:eastAsia="ja-JP"/>
              </w:rPr>
              <w:t xml:space="preserve">  </w:t>
            </w:r>
            <w:r>
              <w:rPr>
                <w:rFonts w:eastAsia="MS Mincho"/>
                <w:lang w:eastAsia="ja-JP"/>
              </w:rPr>
              <w:t>С</w:t>
            </w:r>
            <w:r>
              <w:rPr>
                <w:rFonts w:eastAsia="MS Mincho"/>
                <w:lang w:val="en-US" w:eastAsia="ja-JP"/>
              </w:rPr>
              <w:t xml:space="preserve">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OB 37 fasonate in ateliere de santier, cu diametrul barelor pina la 8 mm inclusiv, si montate in pereti si diafragme, la inaltimi mai mici sau egale cu 35 m, exclusiv constructiile executate cu cofraje glisante ( diam. </w:t>
            </w:r>
            <w:r>
              <w:rPr>
                <w:rFonts w:eastAsia="MS Mincho"/>
                <w:lang w:eastAsia="ja-JP"/>
              </w:rPr>
              <w:t>6 A2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8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12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6.3. Z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8/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Beton armat turnat cu mijloace clasice,  in fundatii, socluri, ziduri de sprijin, pereti sub cota zero, preparat cu centrala de betoane sau beton marfa conform. art. CA01, turnare cu mijloace clasice, beton armat clasa... ( </w:t>
            </w:r>
            <w:r>
              <w:rPr>
                <w:rFonts w:eastAsia="MS Mincho"/>
                <w:lang w:eastAsia="ja-JP"/>
              </w:rPr>
              <w:t>бетон</w:t>
            </w:r>
            <w:r>
              <w:rPr>
                <w:rFonts w:eastAsia="MS Mincho"/>
                <w:lang w:val="en-US" w:eastAsia="ja-JP"/>
              </w:rPr>
              <w:t xml:space="preserve">  </w:t>
            </w:r>
            <w:r>
              <w:rPr>
                <w:rFonts w:eastAsia="MS Mincho"/>
                <w:lang w:eastAsia="ja-JP"/>
              </w:rPr>
              <w:t>С</w:t>
            </w:r>
            <w:r>
              <w:rPr>
                <w:rFonts w:eastAsia="MS Mincho"/>
                <w:lang w:val="en-US" w:eastAsia="ja-JP"/>
              </w:rPr>
              <w:t xml:space="preserve">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OB 37 fasonate in ateliere de santier, cu diametrul barelor pina la 8 mm inclusiv, si montate in pereti si diafragme, la inaltimi mai mici sau egale cu 35 m, exclusiv constructiile executate cu cofraje glisante ( diam. </w:t>
            </w:r>
            <w:r>
              <w:rPr>
                <w:rFonts w:eastAsia="MS Mincho"/>
                <w:lang w:eastAsia="ja-JP"/>
              </w:rPr>
              <w:t>6 A2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8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12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lang w:val="en-US" w:eastAsia="ja-JP"/>
              </w:rPr>
            </w:pPr>
            <w:r>
              <w:rPr>
                <w:rFonts w:eastAsia="MS Mincho"/>
                <w:b/>
                <w:bCs/>
                <w:lang w:eastAsia="ja-JP"/>
              </w:rPr>
              <w:t>6.4. Zd-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4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Beton marfa procurat din statii si turnat cu mijloace clasice  in grinzi, nervuri, placi, podeste, scari, ziduri de sprijin, cuzineti din beton armat, plansee, diafragme, rampe de scara etc, la cladiri existnte ( beton  C 8/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butel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Beton armat turnat cu mijloace clasice,  in fundatii, socluri, ziduri de sprijin, pereti sub cota zero, preparat cu centrala de betoane sau beton marfa conform. art. CA01, turnare cu mijloace clasice, beton armat clasa... ( </w:t>
            </w:r>
            <w:r>
              <w:rPr>
                <w:rFonts w:eastAsia="MS Mincho"/>
                <w:lang w:eastAsia="ja-JP"/>
              </w:rPr>
              <w:t>бетон</w:t>
            </w:r>
            <w:r>
              <w:rPr>
                <w:rFonts w:eastAsia="MS Mincho"/>
                <w:lang w:val="en-US" w:eastAsia="ja-JP"/>
              </w:rPr>
              <w:t xml:space="preserve">  </w:t>
            </w:r>
            <w:r>
              <w:rPr>
                <w:rFonts w:eastAsia="MS Mincho"/>
                <w:lang w:eastAsia="ja-JP"/>
              </w:rPr>
              <w:t>С</w:t>
            </w:r>
            <w:r>
              <w:rPr>
                <w:rFonts w:eastAsia="MS Mincho"/>
                <w:lang w:val="en-US" w:eastAsia="ja-JP"/>
              </w:rPr>
              <w:t xml:space="preserve"> 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Beton  C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val="en-US" w:eastAsia="ja-JP"/>
              </w:rPr>
            </w:pPr>
            <w:r>
              <w:rPr>
                <w:rFonts w:eastAsia="MS Mincho"/>
                <w:lang w:val="en-US" w:eastAsia="ja-JP"/>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OB 37 fasonate in ateliere de santier, cu diametrul barelor pina la 8 mm inclusiv, si montate in pereti si diafragme, la inaltimi mai mici sau egale cu 35 m, exclusiv constructiile executate cu cofraje glisante ( diam. </w:t>
            </w:r>
            <w:r>
              <w:rPr>
                <w:rFonts w:eastAsia="MS Mincho"/>
                <w:lang w:eastAsia="ja-JP"/>
              </w:rPr>
              <w:t>6 A2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OB 37 diam. 6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8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8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lang w:eastAsia="ja-JP"/>
              </w:rPr>
            </w:pPr>
            <w:r>
              <w:rPr>
                <w:rFonts w:eastAsia="MS Mincho"/>
                <w:lang w:val="en-US" w:eastAsia="ja-JP"/>
              </w:rPr>
              <w:t xml:space="preserve">Armaturi din otel beton PC 52 fasonate in ateliere de santier, cu diametrul barelor peste 8 mm,  in  pereti si diafragme la  inaltimi mai mici sau egale cu 35 m, exclusiv constructiile executate cu cofraje glisante  ( diam. </w:t>
            </w:r>
            <w:r>
              <w:rPr>
                <w:rFonts w:eastAsia="MS Mincho"/>
                <w:lang w:eastAsia="ja-JP"/>
              </w:rPr>
              <w:t>12 B500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Otel beton PC 52  diam. 12 B50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val="en-US" w:eastAsia="ja-JP"/>
              </w:rPr>
            </w:pPr>
            <w:r>
              <w:rPr>
                <w:rFonts w:eastAsia="MS Mincho"/>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lang w:eastAsia="ja-JP"/>
              </w:rPr>
            </w:pPr>
            <w:r>
              <w:rPr>
                <w:rFonts w:eastAsia="MS Mincho"/>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3</w:t>
      </w:r>
    </w:p>
    <w:p>
      <w:pPr>
        <w:pStyle w:val="Normal"/>
        <w:jc w:val="center"/>
        <w:rPr>
          <w:b/>
          <w:b/>
          <w:bCs/>
          <w:sz w:val="24"/>
          <w:szCs w:val="24"/>
          <w:lang w:val="ro-RO"/>
        </w:rPr>
      </w:pPr>
      <w:r>
        <w:rPr>
          <w:b/>
          <w:bCs/>
          <w:sz w:val="24"/>
          <w:szCs w:val="24"/>
          <w:lang w:val="ro-RO"/>
        </w:rPr>
        <w:t>Soluții arhitecturale</w:t>
      </w:r>
    </w:p>
    <w:tbl>
      <w:tblPr>
        <w:tblW w:w="105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122"/>
        <w:gridCol w:w="1134"/>
        <w:gridCol w:w="127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b/>
                <w:bCs/>
                <w:lang w:val="ro-RO"/>
              </w:rPr>
              <w:t>Simbol</w:t>
            </w:r>
            <w:r>
              <w:rPr>
                <w:b/>
                <w:bCs/>
                <w:lang w:val="en-US"/>
              </w:rPr>
              <w:t xml:space="preserve"> </w:t>
            </w:r>
            <w:r>
              <w:rPr>
                <w:b/>
                <w:bCs/>
                <w:lang w:val="ro-RO"/>
              </w:rPr>
              <w:t xml:space="preserve">norme și cod </w:t>
            </w:r>
            <w:r>
              <w:rPr>
                <w:b/>
                <w:bCs/>
                <w:lang w:val="en-US"/>
              </w:rPr>
              <w:t xml:space="preserve"> </w:t>
            </w:r>
            <w:r>
              <w:rPr>
                <w:b/>
                <w:bCs/>
                <w:lang w:val="ro-RO"/>
              </w:rPr>
              <w:t>resurse</w:t>
            </w:r>
          </w:p>
        </w:tc>
        <w:tc>
          <w:tcPr>
            <w:tcW w:w="612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1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 Zidarie noua</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simpla, format 250 x 120 x 65 la pereti exteriori cu inaltimea pina la 4 m (pereti parapetului, 19.55 x 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blocuri de calcar (cotilet) la pereti cu inaltimea pina la 4 m, zidarie ordinara (pereti gr. 200 mm, 11.8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blocuri de calcar (cotilet) la pereti cu inaltimea pina la 4 m, zidarie ordinara (pereti gr. 400 mm, 98.1x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4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 Elemente si materiale pentru constructia planseului (foaie 10)</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elementelor scheletului din grinzi (bar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barier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R0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itul planseelor la magazii, grajduri, etc., executate cu placi fibro lemnoase PFL de 20 mm grosime (placaj OSB gr. 18 mm, consum placajului 0.018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5B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ptuseli la tavane executate cu placi din ghip-carton rezistent la foc gr. 12.5 mm, aplicate prin lipire cu prenadez (inca 2 straturi de ghips-carton luat in considerare in capitol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vata minerala, gr.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vata minerala, gr.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hidroizo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rofilata protejata anticoroziv, ondulata sau cutata, montata pe pane metalice, executate pe suprafete mai mari de 40 mp cu foi din tabla profilata cu prindere cu agrafe speciale si suruburi mecanice, de talpa superioara, inclusiv executarea doliilor, sorturilor, racordurilor la cosuri etc. (tabla cutata H-57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sapa din beto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 Pardoseli (finisar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1. Tip P1, P2</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 (gr.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placa de drenare tip TERRAPLAST Plus L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 gr.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w:t>
            </w:r>
            <w:r>
              <w:rPr>
                <w:sz w:val="24"/>
                <w:szCs w:val="24"/>
                <w:vertAlign w:val="superscript"/>
                <w:lang w:val="en-US"/>
              </w:rPr>
              <w:t>2</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CERESIT B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laci din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laci  din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29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licula din polimeri  pentru protejarea tera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0 mm  pana  la  gr. 40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1</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la 1mm grosime: (se scada 5 mm,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B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laminat pe suprafete orizontale sau inclinate pina la 40 % (placaj laminat (inlandez) gr.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5B1</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archet de stejar sau fag pe suport existent, inclusiv pervazurile si curatatul, montate in camere cu suprafete mai mari de 16 mp, in sah cu lamelele dispuse drept sau la 45 grade, prin lipirea parchetului cu aracet (parchet Herringb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5A1</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archet de stejar sau fag pe suport existent, inclusiv pervazurile si curatatul, montate in camere cu suprafete mai mari de 16 mp, in benzi simple prin lipirea parchetului cu aracet (parchet "Wood  Str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K09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schetarea parchetului de stejar sau fag, executata mecanizat,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K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Finisarea - prin ceruirea si lustruire - a pardosel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K10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lin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4,45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3.2. Tip P3, P4, P5</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 (gr.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placa de drenare tip TERRAPLAST Plus L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 gr.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w:t>
            </w:r>
            <w:r>
              <w:rPr>
                <w:sz w:val="24"/>
                <w:szCs w:val="24"/>
                <w:vertAlign w:val="superscript"/>
                <w:lang w:val="en-US"/>
              </w:rPr>
              <w:t>2</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CERESIT B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laci din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laci din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29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licula din polimeri  pentru protejarea teras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0 mm  pana  la  gr. 40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w:t>
            </w:r>
            <w:r>
              <w:rPr>
                <w:sz w:val="24"/>
                <w:szCs w:val="24"/>
                <w:vertAlign w:val="superscript"/>
                <w:lang w:val="en-US"/>
              </w:rPr>
              <w:t>2</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mortar adeziv, executate pe suprafete: mai mari de 16 m</w:t>
            </w:r>
            <w:r>
              <w:rPr>
                <w:sz w:val="24"/>
                <w:szCs w:val="24"/>
                <w:vertAlign w:val="superscript"/>
                <w:lang w:val="en-US"/>
              </w:rPr>
              <w:t>2</w:t>
            </w:r>
            <w:r>
              <w:rPr>
                <w:sz w:val="24"/>
                <w:szCs w:val="24"/>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este 300 x 300 mm (marimea placilor 6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8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3.3. Tip  P6</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 (gr.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placa de drenare tip TERRAPLAST Plus L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8/10, gr.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w:t>
            </w:r>
            <w:r>
              <w:rPr>
                <w:sz w:val="24"/>
                <w:szCs w:val="24"/>
                <w:vertAlign w:val="superscript"/>
                <w:lang w:val="en-US"/>
              </w:rPr>
              <w:t>2</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CERESIT B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laci din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laci din polisteren extrudat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29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licula din polimeri pentru protejarea teras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w:t>
            </w:r>
            <w:r>
              <w:rPr>
                <w:sz w:val="24"/>
                <w:szCs w:val="24"/>
                <w:vertAlign w:val="superscript"/>
                <w:lang w:val="en-US"/>
              </w:rPr>
              <w:t>2</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 (Penetranta CT 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idroizolarea suprafetelor din beton (verticale, orizontale,inclusiv  tavane)  cu  amestec "Ceresit  CL 51" - 2 straturi: suprafata neteda (consum  1.5 kg/m</w:t>
            </w:r>
            <w:r>
              <w:rPr>
                <w:sz w:val="24"/>
                <w:szCs w:val="24"/>
                <w:vertAlign w:val="superscript"/>
                <w:lang w:val="en-US"/>
              </w:rPr>
              <w:t>2</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este 300 x 300 mm (marimea  placilor  6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4. Tavane ( finisare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4.1. Din  ghips-carton</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60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rea suprafetelor in doua straturi de PGC cu executarea carcasei metalice identic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3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scade la art CF52  2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4.2. Din  beton</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5. Pereti (finisar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placute de ceramica (la pereti, stilpi, pilastri si glafuri)  fixate de adeziv (amestec uscat),  dimensiuni  placute: pina la 200 x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  (plinta de gresie pe clei  special  H=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6. Finisarea  ferestrelor  de  tip  1, 2, 3</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rmoizolarea  exterioara glafurilorr a cladirilor  cu tencuieli  fine pe termoizolant (sisteme cu fixare rigida a termoizolantului),  suprafata  peretilor  neteda: cu placi ignifugate din vata miner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peretilor cu placi din ghips-carton, grosime 12,5 mm, montati pe structura din profil zincat: pe suprafete plane, exclusiv glafurile usilor si ferestrelor (Placi ghips-carton 250x120x1,25 cm rezistent la  f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3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2 mm, K=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e 2-3 mm. grosime, executate manual. cu amestec " Relief "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7. Elemente  decorative (foaie  27)</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7.1. Poz.1  L=58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72 cm, K=2,86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 (Sablon 48 cm, K=2,14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 (Sablon 21 cm, K=1,33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 xml:space="preserve">7.2. Poz.2  L=54 m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9 cm, K=1.87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3 cm, K=1.69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40 cm, K=1,9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 xml:space="preserve">7.3. Poz.3  L=19  m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9 cm, K=1.57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1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 xml:space="preserve">7.4. Poz.4  L=22.5  m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5 pina la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 xml:space="preserve">7.5. Poz.5  L=42.8  m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50, K= 1.1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 xml:space="preserve">7.6. Poz.6  L=36  m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5 cm, K=1.4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 xml:space="preserve">7.7. Poz. 7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Se adauga la fiecare 100 mm urmatori la norma R12A11I (K=15, pana la D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S</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T</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K=15, pana la D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K=15, pana la D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K=16, pana la D2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7.8. Poz. 8 - 2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de tavan sau de cheson si de embleme rotunde: ornament complex: rozete rotunde - diametrul rozetei, eliptice - semisuma axelor principale, rombice - semisuma diagonalelor, poligonale - diametrul circumferintei circumscrise: Se adauga la fiecare 100 mm urmatori la norma R12A11I (K=10, pana la D15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S</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T</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K=10, pana la D15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K=10, pana la D15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K=11, pana la D15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7.9. Poz. 9 - 8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de tavan sau de cheson si de embleme rotunde: ornament complex: rozete rotunde - diametrul rozetei, eliptice - semisuma axelor principale, rombice - semisuma diagonalelor, poligonale - diametrul circumferintei circumscrise: Se adauga la fiecare 100 mm urmatori la norma R12A11I (K=5,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S</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T</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K=5,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K=5,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K=6,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7.10. Poz. 10 - 4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onsola si modilion: ornamentate cu dimensiunea maxima (inaltime, iesind, latime). Se adauga la fiecare 100 mm urmatori la norma R12A20I (K=7 se adauga pana la D1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modilion si consola: ornamentate cu dimensiunea maxima (inaltime, iesind, latime): Se adauga la fiecare 100 mm urmatori la norma R12A32G (K=8 se adauga pana la D119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K</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ornamentate cu dimensiunea maxima (inaltime, iesind, latime): pina la  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modilionului si consolei: ornamentate cu dimensiunea maxima (inaltime, iesind, latime): Se adauga la fiecare 100 mm urmatori la norma R12A43K (se adauga pana la D1190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ornamentat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ornamentate cu dimensiunea maxima (inaltime, iesind, latime): Se adauga la fiecare 100 mm urmatori la norma R12A54I (K=7 pana la D11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7.11. Poz. 11 - 10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modilion si consola: ornamentate cu dimensiunea maxima (inaltime, iesind, latime): Se adauga la fiecare 100 mm urmatori la norma R12A32G (pana la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ornamentat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ornamentat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7.12. Poz. 12 - 20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modilionului si consolei: ornamentate cu dimensiunea maxima (inaltime, iesind, latime): pina l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 Elemente decorative (foaie 28)</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1. Poz.1  L=45.9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54 cm, K=2.32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 (Sablon 32 cm, K=1.66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 (Sablon 28.5 cm, K=1,5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2. Poz.2  L=56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 (Sablon  34 cm, K=1.72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3. Poz.3  L=20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4. Poz. 4  L=43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5. Poz. 5  L= 28.5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50, K= 1.1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6. Poz.6  L=12.5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cornise, imbinari pereti cu tavan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Изготовление шаблона длиной до 10 см: количество обломов от 5 до 10) (Sablon  19.5 cm, K=1.28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sarea manuala a unghiurilor de intersectie a profilurilor trase pe loc, cu mortar de ipsos si var (se masoara la 1 m sumei dintre iesind si inaltime a prof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7. Poz. 7 - 4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de tavan sau de cheson si de embleme rotunde: ornament complex: rozete rotunde - diametrul rozetei, eliptice - semisuma axelor principale, rombice - semisuma diagonalelor, poligonale - diametrul circumferintei circumscrise: Se adauga la fiecare 100 mm urmatori la norma R12A11I (K=5,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S</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T</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K=5,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K=5,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K=6, pana la D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8. Poz. 8 - 8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modilionului si consolei: ornamentate cu dimensiunea maxima (inaltime, iesind, latime): pina l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9. Poz. 9</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11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de tavan sau de cheson si de embleme rotunde: ornament complex: rozete rotunde - diametrul rozetei, eliptice - semisuma axelor principale, rombice - semisuma diagonalelor, poligonale - diametrul circumferintei circumscrise: Se adauga la fiecare 100 mm urmatori la norma R12A11I (K=20, pana la D2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S</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5T</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K=20, pana la D2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6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K=20, pana la D2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7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K=21, pana la D2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rcasei, instalarea plasei de metal, fixarea plasei de carcasa: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8.10. Poz. 10 - 8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F</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ornamentate cu dimensiunea maxima (inaltime, iesind, latime): pina la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F</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ornamentate cu dimensiunea maxima (inaltime, iesind, latime):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8.11. Poz. 11 - 4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onsola si modilion: ornamentate cu dimensiunea maxima (inaltime, iesind, latime). Se adauga la fiecare 100 mm urmatori la norma R12A20I (K=3 pana la 8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G</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modilion si consola: ornamentate cu dimensiunea maxima (inaltime, iesind, latime): Se adauga la fiecare 100 mm urmatori la norma R12A32G (K=4 pana la 8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modilionului si consolei: ornamentate cu dimensiunea maxima (inaltime, iesind, latime): pina la  500 mm (Отливка модульонов и кронштейнов: орнаментованных с наибольшим измерением (высота, относ, ширина): до 5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modilionului si consolei: ornamentate cu dimensiunea maxima (inaltime, iesind, latime): Se adauga la fiecare 100 mm urmatori la norma R12A43K (K=3 pana la 8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ornamentate cu dimensiunea maxima (inaltime, iesind, latime): pina la 500 mm (Установка модульонов и кронштейнов: орнаментованных с наибольшим измерением (высота, относ, ширина): бдо 5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J</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ornamentate cu dimensiunea maxima (inaltime, iesind, latime): Se adauga la fiecare 100 mm urmatori la norma R12A54I (K=3 pana la 8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9. Scari</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ME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epte masive din piatra de cariera, cu sectiunea de 20x40 cm, cu profil simplu, montate pe fundatii de beton existente, inclusiv rostuirea cu ciment alb, praf de piatra si oxid colora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9C2</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placi de cosauti  gr.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9C2</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placi de cosauti  gr.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9C2</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placi de cosauti (detaliu copac) gr.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0. Fintini de  lumina</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anticonde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vata minerala gr.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R0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itul planseelor la magazii, grajduri, etc., executate cu placi fibro lemnoase PFL de 20 mm grosime (placaj OSB gr. 18 mm, consum placajului 0.018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peretilor cu placi din ghips-carton, grosime 12,5 mm, montati pe structura din profil zincat: pe suprafete plane, exclusiv glafurile usilor si feres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1. Poarta  de  acces  Pr-1</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0 mm (adincimea 18 cm, K=1+0.8*0.9=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0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portilor din schelet de otel orname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celular autoclavizat (dibluri metalice lungimea minim-1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Nit metalic cu cap dublu semirotund 4x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lama sudura 130x25 cu gre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E16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2. Balustrada</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20 mm (adincimea 15 cm, K=1+0,5*0.9=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Nit metalic cu cap dublu semirotund 5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celular autoclavizat (Dibluri metalice lungimea-35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5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E16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uratirea confectiilor si constructiilor metalice de rugina si vopsea veche cu peria de sirma, executate din profile cu grosime de 8-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3. Copertina  Cr-1</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I41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7A18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area manuala a suprafetelor metalice ale articolelor de murdarii si vopsitorii de ulei fara ardere ulterioara: de complexitate medie (8.45 + 4.4 = 12.85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I1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are din tabla plana, recuperata, gata tunsa si indreptata, la cladiri existente, inclusiv doliile, sorturile, racordarile la cosuri etc., avind falturi simple, executate cu foi plane, de 0,5 mm grosime cu tabla zincata sau aluminiu (tabla a fost folos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Nit metalic cu cap dublu semirotund 5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celular autoclavizat (Dibluri metalice lungimea-35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4. Canale  de  ventilar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0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 format 250 x 120 x 65 la peretii gropilor de descarcare si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riscuite, la tavane pe impletitura de sirma, de 2,5 mm grosime executate manual, inclusiv montarea armaturii din otel beton si a impletiturii, exclusiv mustatile de ancorare pe suprafete drepte, cu mortar de ciment-var marca M 100-T pentru smir pe rabit, mortar de ciment-var marca M 50-T pentru grund si mortar de var-ciment M 10-T pentru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elementelor scheletului din grinzi (bare)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7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7A2</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briuri la pereti, executate pe santier in cantitati de peste 10 mp din cherestrea de rasinoase cu tablii din PFL melaminat  (Placi din rumegus OSB b=1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tabla faltu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Aparatoare de protectie din otel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anticonde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i montarea canalelor de ventilatie drepte, din tabla zincata sau aluminiu de 0,3 - 2 mm grosime, avind perimetrul sectiunii rectangulare de 700 - 1600 mm (canal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lacrimar din profil tabla de zinc de zin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fisie din otel 50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5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5. Ferestr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Ferestre din lemn simple, duble sau cuplate cu unul sau mai multe canaturi, inclusiv vitrine din lemn, la constructii cu inaltimi pina la 35 m inclusiv, avind suprafata tocului peste 2,5 mp (ferestre pe fata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Ferestre din lemn simple, duble sau cuplate cu unul sau mai multe canaturi, inclusiv vitrine din lemn, la constructii cu inaltimi pina la 35 m inclusiv, avind suprafata tocului peste 2,5 mp (ferestre pe acope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mase plastice cu unul sau mai multe canaturi la constructii cu inaltimi pina la 35 m inclusiv, avind suprafata tocului intre 1,00 si 2,5 mp inclusive (fereastra-usa pentru deservire teh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J06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taluzu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 (montarea cornierulu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0B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sca (tamplarie grilaj pentru fantana de lumina), inclusive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3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6. Usi</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O29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gata confectionate, exterioare, simple, executate din cherestea de stejar, in doua canaturi (Usa exterioara  restaurata cu elemente aplicate sculptate din lemn, inclusiv ferone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O2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simple, pe toc, in doua canaturi (Usi interioare restaurata cu elemente aplicate sculptate din lemn, inclusiv ferone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O29I</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gata confectionate, exterioare, simple, executate din cherestea de stejar, in doua can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O29H</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gata confectionate, exterioare, simple, executate din cherestea de stejar, intr-un canat, exlusiv toc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O30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exterioare, duble, gata confectionate, avind pina la 10 mp, in unul pina la patru canaturi, din cherestea de rasinoase sau stejar in 3-4 can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O22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simple, pe captuseli, in doua can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O22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simple, pe toc, inclusiv montarea to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J06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taluzu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 (montarea cornierulu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1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 Finisarea  fatadului</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 Cornise  si  profiluri  decorativ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1h=324 mm,  lungimea 7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2,4 cm, K=1.67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2h=150 mm, lungimea 69.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5 cm, K=1.1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4h=260 mm,  lungimea 69.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6 cm, K=1.48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decorativ h=130 mm, lungimea 8.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3 cm, K=1.09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decorativ 9  h=140 mm, lungimea 68.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4 cm, K=1.12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decorativ 10 h=55 mm, lungimea 68.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decorativ 16  h=160 mm, lungimea 1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6 cm, K=1.18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19h=315 mm, lungimea 12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1,5 cm, K=1.64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22h=315 mm, lungimea 119.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1,5 cm, K=1.64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25, 26h=620 mm, lungimea 59.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500</w:t>
            </w:r>
          </w:p>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62 cm, K=2.56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27, 30h=220 mm, lungimea 30.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2 cm, K=1.36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cornisa 28, 34h=240 mm, lungimea 14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4 cm, K=1.42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29h=85 mm, lungimea 1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31h=120 mm, lungimea 19.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2 cm, K=1.06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32h=255 mm, lungimea 19.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w:t>
            </w:r>
          </w:p>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5.5 cm, K=1.46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33h=135 mm,  lungimea 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35 cm, K=1.10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35h=130 mm,  lungimea 1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35 cm, K=1.09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36h=145 mm,  lungimea 16.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4.5 cm, K=1.13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37h=140 mm,  lungimea 89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4 cm, K=1.12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38h=155 mm,  lungimea 6.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15.5 cm, K=1.16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 (Устройство каркаса, установка металлической сетки, пришивка сетки к  каркасу: на 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91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2. Element  decorativ  3, marimi  360x585(h)</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onsola si modilion: netede cu dimensiunea maxima (inaltime, iesind, latime): pina la 500 mm ( element decorativ 3, marimi 360x585(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netede cu dimensiunea maxima (inaltime, iesind, latime): Se adauga la fiecare 100 mm urmatori la norma R12A20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neted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modilion si consola: netede cu dimensiunea maxima (inaltime, iesind, latime): Se adauga la fiecare 100 mm urmatori la norma R12A32C (dimensiunea maxima 585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netede cu dimensiunea maxima (inaltime, iesind, latime): pina la 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neted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netede cu dimensiunea maxima (inaltime, iesind, latime): Se adauga la fiecare 100 mm urmatori la norma R12A54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3. Capitel  H=235 m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5  h=235 mm,  lungimea  11,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35 cm, K=1.40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4. Pilastru (profil 7, 18 -  12 buc, profil  39 - 41 - 28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B01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staurare si reconstituire a tencuielilor la fatade pe suprafete din caramida cu mortar de var si ciment (sau var): piloni si pilastri in asize cu rosturi adinc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50 cm, K=2,2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72 cm, K=2,86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2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sarea manuala a unghiurilor de intersectie a profilurilor trase pe loc, cu mortar de var si ciment (se masoara la 1 m sumei dintre iesind si inaltime a profi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5. Baza  pilastru  H=220 mm  L=10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8h=220 mm, lungimea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20 cm, K=1.36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6. Element decorativ  11, marimi  500x470(h) - 9 buc, element  decorativ  12, marimi  1500x470(h) - 7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onsola si modilion: netede cu dimensiunea maxima (inaltime, iesind, latime): pina la 500 mm (Изготовление моделей кронштейнов и модульонов: гладких с наибольшим измерением (высота, относ, ширина): до 5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netede cu dimensiunea maxima (inaltime, iesind, latime): Se adauga la fiecare 100 mm urmatori la norma R12A20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neted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modilion si consola: netede cu dimensiunea maxima (inaltime, iesind, latime): Se adauga la fiecare 100 mm urmatori la norma R12A32C (dimensiunea maxima 590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netede cu dimensiunea maxima (inaltime, iesind, latime): pina la 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neted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netede cu dimensiunea maxima (inaltime, iesind, latime): Se adauga la fiecare 100 mm urmatori la norma R12A54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6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7. Ancadrament  fereastra</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vert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9,5 cm, K=1.585 la manopera, se adauga cherestea - 0.002 m</w:t>
            </w:r>
            <w:r>
              <w:rPr>
                <w:sz w:val="24"/>
                <w:szCs w:val="24"/>
                <w:vertAlign w:val="superscript"/>
                <w:lang w:val="en-US"/>
              </w:rPr>
              <w:t>3</w:t>
            </w:r>
            <w:r>
              <w:rPr>
                <w:sz w:val="24"/>
                <w:szCs w:val="24"/>
                <w:lang w:val="en-US"/>
              </w:rPr>
              <w:t>,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2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8. Element  decorativ  14 - 7 buc, element  decorativ  15 - 11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onsola si modilion: netede cu dimensiunea maxima (inaltime, iesind, latime): pina la 500 mm (Изготовление моделей кронштейнов и модульонов: гладких с наибольшим измерением (высота, относ, ширина): до 5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netede cu dimensiunea maxima (inaltime, iesind, latime): Se adauga la fiecare 100 mm urmatori la norma R12A20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neted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modilion si consola: netede cu dimensiunea maxima (inaltime, iesind, latime): Se adauga la fiecare 100 mm urmatori la norma R12A32C (dimensiunea maxima 540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netede cu dimensiunea maxima (inaltime, iesind, latime): pina la 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neted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netede cu dimensiunea maxima (inaltime, iesind, latime): Se adauga la fiecare 100 mm urmatori la norma R12A54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9. Element  decorativ  17, b=50, h=320, L=17.1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7 cm, K=1.81 la manopera, se adauga cherestea - 0.002 m</w:t>
            </w:r>
            <w:r>
              <w:rPr>
                <w:sz w:val="24"/>
                <w:szCs w:val="24"/>
                <w:vertAlign w:val="superscript"/>
                <w:lang w:val="en-US"/>
              </w:rPr>
              <w:t>3</w:t>
            </w:r>
            <w:r>
              <w:rPr>
                <w:sz w:val="24"/>
                <w:szCs w:val="24"/>
                <w:lang w:val="en-US"/>
              </w:rPr>
              <w:t>,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0. Profil  decorativ  20   L=241.5 m, profil  decorativ  21  L=146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20, h=242 mm,  lungimea 24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21, h=255 mm,  lungimea 14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4.2 cm, K=1.426 la manopera, se adauga cherestea - 0.002 m</w:t>
            </w:r>
            <w:r>
              <w:rPr>
                <w:sz w:val="24"/>
                <w:szCs w:val="24"/>
                <w:vertAlign w:val="superscript"/>
                <w:lang w:val="en-US"/>
              </w:rPr>
              <w:t>3</w:t>
            </w:r>
            <w:r>
              <w:rPr>
                <w:sz w:val="24"/>
                <w:szCs w:val="24"/>
                <w:lang w:val="en-US"/>
              </w:rPr>
              <w:t>,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5.5 cm, K=1.465 la manopera, se adauga cherestea - 0.002 m</w:t>
            </w:r>
            <w:r>
              <w:rPr>
                <w:sz w:val="24"/>
                <w:szCs w:val="24"/>
                <w:vertAlign w:val="superscript"/>
                <w:lang w:val="en-US"/>
              </w:rPr>
              <w:t>3</w:t>
            </w:r>
            <w:r>
              <w:rPr>
                <w:sz w:val="24"/>
                <w:szCs w:val="24"/>
                <w:lang w:val="en-US"/>
              </w:rPr>
              <w:t>,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67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1. Profil  decorativ  23   L=175 m, profil  decorativ  24  L=144.5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23, h=305 mm,  lungimea 17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 (profil 24, h=370 mm,  lungimea 144.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0.5 cm, K=1.615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37 cm, K=1.81 la manopera, se adauga cherestea - 0.002 m3,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4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2. Ancadrament  usa</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7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vert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1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Sablon 29,5 cm, K=1.585 la manopera, se adauga cherestea - 0.002 m</w:t>
            </w:r>
            <w:r>
              <w:rPr>
                <w:sz w:val="24"/>
                <w:szCs w:val="24"/>
                <w:vertAlign w:val="superscript"/>
                <w:lang w:val="en-US"/>
              </w:rPr>
              <w:t>3</w:t>
            </w:r>
            <w:r>
              <w:rPr>
                <w:sz w:val="24"/>
                <w:szCs w:val="24"/>
                <w:lang w:val="en-US"/>
              </w:rPr>
              <w:t>, tabla zincata - 0.1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3. Element  decorativ  47, marimi  415x600(h) - 5 buc</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onsola si modilion: netede cu dimensiunea maxima (inaltime, iesind, latime): pina la 500 mm (Изготовление моделей кронштейнов и модульонов: гладких с наибольшим измерением (высота, относ, ширина): до 5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20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netede cu dimensiunea maxima (inaltime, iesind, latime): Se adauga la fiecare 100 mm urmatori la norma R12A20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netede cu dimensiunea maxima (inaltime, iesind, latime): pina la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32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modilion si consola: netede cu dimensiunea maxima (inaltime, iesind, latime): Se adauga la fiecare 100 mm urmatori la norma R12A32C (dimensiunea maxima 590 mm,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43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netede cu dimensiunea maxima (inaltime, iesind, latime): pina la 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D</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netede cu dimensiunea maxima (inaltime, iesind, latime): pina la 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12A54E</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netede cu dimensiunea maxima (inaltime, iesind, latime): Se adauga la fiecare 100 mm urmatori la norma R12A54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A0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4. Pereti  si  soclu</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A03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6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J34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speciale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6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6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B01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staurare si reconstituire a tencuielilor la fatade pe suprafete din caramida cu mortar de var si ciment (sau var): pereti netez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8B01C</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e si reconstituire a tencuielilor la fatade pe suprafete din caramida cu mortar de var si ciment (sau var): pereti in asize cu rosturi adinc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5. Capac  fronton</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R05B</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itul planseelor la magazii, grajduri, etc., executate cu placi fibro lemnoase PFL de 2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membrana hidroizo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faltu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6. Rosturi  antiseismic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6.1. RA-1 (31 m)</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gr.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nstructii din mase plastice  in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6.2. RA-2 ( 19 m )</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gr.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A apl</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nstructii din mase plastice in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2"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7.17. Schele</w:t>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H31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 (30% cu 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H31A</w:t>
            </w:r>
          </w:p>
        </w:tc>
        <w:tc>
          <w:tcPr>
            <w:tcW w:w="61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 (70% permutarea schelelor far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8,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8"/>
        <w:gridCol w:w="555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rFonts w:eastAsia="MS Mincho"/>
                <w:sz w:val="16"/>
                <w:szCs w:val="16"/>
                <w:lang w:eastAsia="ja-JP"/>
              </w:rPr>
            </w:pPr>
            <w:r>
              <w:rPr>
                <w:b/>
                <w:bCs/>
                <w:lang w:val="en-US"/>
              </w:rPr>
              <w:t>crt</w:t>
            </w:r>
            <w:r>
              <w:rPr>
                <w:b/>
                <w:bCs/>
              </w:rPr>
              <w:t>.</w:t>
            </w:r>
          </w:p>
        </w:tc>
        <w:tc>
          <w:tcPr>
            <w:tcW w:w="172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w:t>
            </w:r>
          </w:p>
          <w:p>
            <w:pPr>
              <w:pStyle w:val="Normal"/>
              <w:widowControl w:val="false"/>
              <w:ind w:left="-120" w:right="-108" w:hanging="0"/>
              <w:jc w:val="center"/>
              <w:rPr>
                <w:rFonts w:eastAsia="MS Mincho"/>
                <w:sz w:val="16"/>
                <w:szCs w:val="16"/>
                <w:lang w:val="en-US" w:eastAsia="ja-JP"/>
              </w:rPr>
            </w:pPr>
            <w:r>
              <w:rPr>
                <w:b/>
                <w:bCs/>
                <w:lang w:val="ro-RO"/>
              </w:rPr>
              <w:t xml:space="preserve">și cod </w:t>
            </w:r>
            <w:r>
              <w:rPr>
                <w:b/>
                <w:bCs/>
                <w:lang w:val="en-US"/>
              </w:rPr>
              <w:t xml:space="preserve"> </w:t>
            </w:r>
            <w:r>
              <w:rPr>
                <w:b/>
                <w:bCs/>
                <w:lang w:val="ro-RO"/>
              </w:rPr>
              <w:t>resurse</w:t>
            </w:r>
          </w:p>
        </w:tc>
        <w:tc>
          <w:tcPr>
            <w:tcW w:w="555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b/>
                <w:bCs/>
                <w:lang w:val="ro-RO"/>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2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5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Zidarie  nou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se forj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 ( pereti  parapetului, 19.55 x 0.2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blocuri de calcar (cotilet) la pereti cu inaltimea pina la 4 m, zidarie ordinara ( pereti  gr. 200 mm, 11.8x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blocuri de calcar (cotilet) la pereti cu inaltimea pina la 4 m, zidarie ordinara ( pereti  gr. 400 mm, 98.1x0.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locuri de calcar (cotil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parat pentru zidarie, var-ciment, M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 Elemente si materiale pentru constructia planseului (foaie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scheletului din grinzi (bare) cu tratament antisepti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oane de constructi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nduri brute,  calit I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dr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itul planseelor la magazii, grajduri, etc., executate cu placi fibro lemnoase PFL de 20 mm grosime ( placaj  OSB  gr. 18 mm, consum  placajului  0.0189 m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4292758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fibrolemnoase PFL ( placaj  OSB  gr. 1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5B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ptuseli  la  tavane executate cu placi  din  ghip-carton  rezistent  la  foc  gr. 12.5 mm, aplicate prin lipire cu prenadez  ( inca  2  straturi  de  ghips-carton  luat in considerare  in  capitol  " tavane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din  ghips-carton  rezistent  la  foc  gr.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4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enadez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vata  minerala  gr. 1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00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vata  minerala  gr. 1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hidroizola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eastAsia="MS Mincho"/>
                <w:sz w:val="18"/>
                <w:szCs w:val="18"/>
                <w:lang w:eastAsia="ja-JP"/>
              </w:rPr>
              <w:t>( tabla cutata H-57 zinc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ondulata sau cutata  ( tabla cutata H-57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2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plana de 0,7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turi P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uruburi mecan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92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lat 30 x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0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nur profilat din m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simplu turnat  in egalizari, pante, sape la inaltimi pina la 35 m inclusiv, preparat cu centrala de betoane conform art. CA01 sau beton marfa, turnare cu mijloace clasice ( sapa  din  beton  usor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Beton  ( sara  din  beton  uso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 Pardoseli (fini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1. Tip P1, P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din pietris ( gr. 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laca de drenare tip TERRAPLAST Plus L8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CERESIT  B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olisteren  extrudat  gr. 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olisteren  extrudat  gr. 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elicula din polimeri  pentru protejarea terase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licula din polimeri grosime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nele de rasinoase L=2 - 6 m D=7-11 c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apa din amestec de autonivelare "Nivelir": grosime 10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ectia la norma CG56A: se scade la 1mm grosime: ( se  scada  5 mm, K=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Nivelir-Rap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B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laminat pe suprafete orizontale sau inclinate pina la  40 %  ( placaj  laminat ( finlandez )  gr. 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lacaj  laminat ( finlandez ) gr. 1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B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archet de stejar sau fag pe suport existent, inclusiv pervazurile si curatatul, montate in camere cu suprafete mai mari de 16 mp, in sah cu lamelele dispuse drept sau la 45 grade, prin lipirea parchetului cu aracet ( parchet  Herringbo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  ( parchet  Herringbo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izuri de parch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fag 30 x 20 x 8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5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archet de stejar sau fag pe suport existent, inclusiv pervazurile si curatatul, montate in camere cu suprafete mai mari de 16 mp, in benzi simple prin lipirea parchetului cu aracet (parchet Wood  Str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  ( parchet " Wood  Strip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izuri de parch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rvazuri fag 30 x 20 x 8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09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aschetarea parchetului de stejar sau fag, executata mecanizat, cu discuri abrazi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raschetat 0,25-1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Finisarea - prin ceruirea si  lustruire - a pardosel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K1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inisarea - prin ceruirea si  lustruire - a plint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ara parch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rche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2. Tip  P3, P4, P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din pietris ( gr. 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laca de drenare tip TERRAPLAST Plus L8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CERESIT  B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olisteren  extrudat  gr. 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olisteren  extrudat  gr. 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elicula din polimeri  pentru protejarea terase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licula din polimeri grosime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nele de rasinoase L=2 - 6 m D=7-11 c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rdoseli din placi de gresie ceramica inclusiv stratul suport din mortar adeziv, executate pe suprafete: mai mari de 16 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placarea placilor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xator pentru consolidare si izolare strat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este 300 x 300 mm  ( marimea  placilor  600x6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marimea  placilor  600x6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8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inte orizontale cu  inaltimea maxima de 15 cm la pereti  din gresie ceramica fixate cu  mortar de ciment M 100-T, inclusiv curatarea si spalarea cu apa,  in incaperi cu suprafete mai mari de 16 m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inte sau scafe din gresie ceram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alb tip 2 70% alb PA 35 saci S 70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3. Tip  P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fundatie din pietris ( gr. 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placa de drenare tip TERRAPLAST Plus L8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drenare tip TERRPLAST Plus L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8/10,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С 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Bitum pt. hidroizola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embrana  CERESIT  B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olisteren  extrudat  gr. 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laci  din  polisteren  extrudat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olisteren  extrudat  gr. 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elicula din polimeri  pentru protejarea terase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licula din polimeri grosime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nele de rasinoase L=2 - 6 m D=7-11 c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runduirea suprafetelor interioare a peretilor si tavanelor  ( Penetranta  CT 1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   ( Penetranta  CT 1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Hidroizolarea   suprafetelor  din beton  (verticale, orizontale,inclusiv  tavane)  cu  amestec "Ceresit  CL 51" - 2 straturi: suprafata neteda  ( consum  1.5 kg/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Ceresit  CL 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este 300 x 300 mm  ( marimea  placilor  600x6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   ( marimea  placilor  600x6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pira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4. Tavane (fini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4.1. Din gh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60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lacarea suprafetelor in doua straturi de PGC cu executarea carcasei metalice identice,  cu inaltimea pina la 4 m: tavane fara izolati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ghips-carton  rezistent  la  fo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ghid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w:t>
            </w:r>
            <w:r>
              <w:rPr>
                <w:rFonts w:eastAsia="MS Mincho"/>
                <w:sz w:val="16"/>
                <w:szCs w:val="16"/>
                <w:lang w:eastAsia="ja-JP"/>
              </w:rPr>
              <w:t>с</w:t>
            </w:r>
            <w:r>
              <w:rPr>
                <w:rFonts w:eastAsia="MS Mincho"/>
                <w:sz w:val="16"/>
                <w:szCs w:val="16"/>
                <w:lang w:val="en-US" w:eastAsia="ja-JP"/>
              </w:rPr>
              <w:t>u autofiletare pe metal M- 35x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etansare sub profiluri "Dihtungsba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pentru imbinarea rosturilor "Serpe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Fughenfuller la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pentru fixarea profilurilor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3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Diferenta in plus sau in minus pentru fiecare 1,0 mm  (se scade la art CF52  2 mm, K=2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4.2. D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5. Pereti (fini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lacaj din placute de ceramica (la pereti, stilpi, pilastri si glafuri)  fixate de adeziv (amestec uscat),  dimensiuni  placute: pina la 200 x 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j din placute de ceramica (la pereti, stilpi, pilastri si glafuri)  fixate de adeziv (amestec uscat),  dimensiuni  placute: pina la 200 x 200 mm  ( plinta  de  gresie  pe  clei  special  H=1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piscoturi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ziv pentru lucrari de placaj  (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de ros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laxor mobil,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6. Finisarea  ferestrelor  de  tip  1, 2,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rmoizolarea  exterioara glafurilorr a cladirilor  cu tencuieli  fine pe termoizolant (sisteme cu fixare rigida a termoizolantului),  suprafata  peretilor  neteda: cu placi  ignifugate din vata mineral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Univers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deziv "Ideal Fasa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ignifudate din vata minerala termoiz. cladiri 180 kg/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exclusiv glafurile usilor si ferestrelor  ( Placi ghips-carton 250x120x1,25 cm  rezistent  la  fo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ghips-carton 250x120x1,25 cm  rezistent  la  fo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ofile tabla zincata CD 60x27 mm L=4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ofile tabla zincata UD 27x28 mm L=4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 autofiletante 3,5x9,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de sustin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3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ncuieli interioare de 5 mm grosime, executate manual, cu amestec uscat pe baza de ipsos, la tavan, preparare manuala a mortarului. Diferenta in plus sau in minus pentru fiecare 1,0 mm  (se scade la art CF52  2 mm, K=2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3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exterioare de 2-3 mm. grosime, executate manual. cu amestec " Relief " 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lie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 Elemente  decorative ( foaie  2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1. Poz.1  L=58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72 cm, K=2,86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48 cm, K=2,14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21 cm, K=1,33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 xml:space="preserve">7.2. Poz.2  L=54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9 cm, K=1.87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3 cm, K=1.69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40 cm, K=1,9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 xml:space="preserve">7.3. Poz.3  L=19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9 cm, K=1.57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 xml:space="preserve">7.4. Poz.4  L=22.5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sablonului cu lungimea pina la 10 cm: numarul de muluri de la 5 pina la 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 xml:space="preserve">7.5. Poz.5  L=42.8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50, K= 1.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 xml:space="preserve">7.6. Poz.6  L=36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5 cm, K=1.4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 xml:space="preserve">7.7. Poz. 7 </w:t>
            </w:r>
          </w:p>
          <w:p>
            <w:pPr>
              <w:pStyle w:val="Normal"/>
              <w:widowControl w:val="false"/>
              <w:jc w:val="both"/>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rozete de tavan sau de cheson si de embleme rotunde:ornament complex: rozete rotunde - diametrul rozetei, eliptice - semisuma axelor principale, rombice - semisuma diagonalelor, poligonale - diametrul circumferintei circumscrise: Se adauga la fiecare 100 mm urmatori la norma R12A11I ( K=15, pana  la  D2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S</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T</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 K=15, pana  la  D2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 K=15, pana  la  D2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 K=16, pana  la  D2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8. Poz. 8 - 2 buc</w:t>
            </w:r>
          </w:p>
          <w:p>
            <w:pPr>
              <w:pStyle w:val="Normal"/>
              <w:widowControl w:val="false"/>
              <w:jc w:val="both"/>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rozete de tavan sau de cheson si de embleme rotunde:ornament complex: rozete rotunde - diametrul rozetei, eliptice - semisuma axelor principale, rombice - semisuma diagonalelor, poligonale - diametrul circumferintei circumscrise: Se adauga la fiecare 100 mm urmatori la norma R12A11I ( K=10, pana  la  D157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S</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T</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 K=10, pana  la  D157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 K=10, pana  la  D157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 K=11, pana  la  D157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9. Poz. 9 - 8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rozete de tavan sau de cheson si de embleme rotunde:ornament complex: rozete rotunde - diametrul rozetei, eliptice - semisuma axelor principale, rombice - semisuma diagonalelor, poligonale - diametrul circumferintei circumscrise: Se adauga la fiecare 100 mm urmatori la norma R12A11I ( K=5,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S</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T</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 K=5,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 K=5,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 K=6,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10. Poz. 10 - 4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ornamentat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consola si modilion: ornamentate cu dimensiunea maxima (inaltime, iesind, latime). Se adauga la fiecare 100 mm urmatori la norma R12A20I ( K=7  se  adauga  pana  la  D11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modilion si consola: ornamentate cu dimensiunea maxima (inaltime, iesind, latime): Se adauga la fiecare 100 mm urmatori la norma R12A32G ( K=8  se  adauga  pana  la  D119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K</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a modilionului si consolei: ornamentate cu dimensiunea maxima (inaltime, iesind, latime): pina la  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a modilionului si consolei: ornamentate cu dimensiunea maxima (inaltime, iesind, latime): Se adauga la fiecare 100 mm urmatori la norma R12A43K ( se  adauga  pana  la  D1190  K=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ornamentat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modilioanelor si consolelor: ornamentate cu dimensiunea maxima (inaltime, iesind, latime): Se adauga la fiecare 100 mm urmatori la norma R12A54I ( K=7  pana  la  D119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11. Poz. 11 - 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ornamentat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modilion si consola: ornamentate cu dimensiunea maxima (inaltime, iesind, latime): Se adauga la fiecare 100 mm urmatori la norma R12A32G ( pa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a modilionului si consolei: ornamentat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ornamentat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12. Poz. 12 - 2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a modilionului si consolei: ornamentate cu dimensiunea maxima (inaltime, iesind, latime): pina la 4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 Elemente decorative ( foaie  2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1. Poz.1  L=45.9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54 cm, K=2.32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32 cm, K=1.66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28.5 cm, K=1,55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2. Poz.2  L=56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34 cm, K=1.72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3. Poz.3  L=2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4. Poz. 4  L=43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5. Poz. 5  L= 28.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50, K= 1.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6. Poz.6  L=1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orizontale, cornise, imbinari pereti cu tavanu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sablonului cu lungimea pina la 10 cm: numarul de muluri de la 5 pina la 10 ( Изготовление шаблона длиной до 10 см: количество обломов от 5 до 10 )  ( Sablon  19.5 cm, K=1.285  la  manopera, se  adauga  cherestea - 0.002 m3, tabla  zincata - 0.14 kg )</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sarea manuala a unghiurilor de intersectie a profilurilor trase pe loc, cu mortar de ipsos si var (se masoara la 1 m sumei dintre iesind si inaltime a profi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cu ips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7. Poz. 7 - 4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rozete de tavan sau de cheson si de embleme rotunde: ornament complex: rozete rotunde - diametrul rozetei, eliptice - semisuma axelor principale, rombice - semisuma diagonalelor, poligonale - diametrul circumferintei circumscrise: Se adauga la fiecare 100 mm urmatori la norma R12A11I ( K=5,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S</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T</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 K=5,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 K=5,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 K=6, pana  la  D10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8. Poz. 8 - 8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a modilionului si consolei: ornamentate cu dimensiunea maxima (inaltime, iesind, latime): pina la 4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9. Poz. 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rozete de tavan sau de cheson si de embleme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11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rozete de tavan sau de cheson si de embleme rotunde:ornament complex: rozete rotunde - diametrul rozetei, eliptice - semisuma axelor principale, rombice - semisuma diagonalelor, poligonale - diametrul circumferintei circumscrise: Se adauga la fiecare 100 mm urmatori la norma R12A11I ( K=20, pana  la  D2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S</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rozete de tavan sau de cheson si embleme rotunde: tipare de ipsos,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5T</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rozete de tavan sau de cheson si embleme rotunde: tipare de ipsos, ornament complex: rozete rotunde - diametrul rozetei, eliptice - semisuma axelor principale, rombice - semisuma diagonalelor, poligonale. Se adauga la fiecare 100 mm urmatori la norma R12A25S  ( K=20, pana  la  D2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 a rozetelor de tavan sau de cheson si a emblemelor rotunde: ornament complex: rozete rotunde - diametrul rozetei, eliptice - semisuma axelor principale, rombice - semisuma diagonalelor, poligonale - diametrul circumferintei circumscris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6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 a rozetelor de tavan sau de cheson si a emblemelor rotunde: ornament complex: rozete rotunde - diametrul rozetei, eliptice - semisuma axelor principale, rombice - semisuma diagonalelor, poligonale - diametrul circumferintei circumscrise: Se adauga la fiecare 100 mm urmatori la norma R12A36K  ( K=20, pana  la  D2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7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rozetelor de tavan sau de cheson si a emblemelor rotunde: ornament complex: rozete rotunde - diametrul rozetei, eliptice - semisuma axelor principale, rombice - semisuma diagonalelor, poligonale - diametrul circumferintei circumscrise: Se adauga la fiecare 100 mm urmatori la norma R12A47G  ( K=21, pana  la  D2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carcasei, instalarea plasei de metal, fixarea plasei de carcasa: la tava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10. Poz. 10 - 8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ornamentate cu dimensiunea maxima (inaltime, iesind, latime): pina la  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ornamentate cu dimensiunea maxima (inaltime, iesind, latime): pina la 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a modilionului si consolei: ornamentate cu dimensiunea maxima (inaltime, iesind, latime): pina la 2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F</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modilioanelor si consolelor: ornamentate cu dimensiunea maxima (inaltime, iesind, latime): pina la 2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11. Poz. 11 - 4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ornamentat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consola si modilion: ornamentate cu dimensiunea maxima (inaltime, iesind, latime). Se adauga la fiecare 100 mm urmatori la norma R12A20I ( K=3  pana  la  8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020220550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gila de sculp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elat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G</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ornamentat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modilion si consola: ornamentate cu dimensiunea maxima (inaltime, iesind, latime): Se adauga la fiecare 100 mm urmatori la norma R12A32G ( K=4  pana  la  8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urnarea modilionului si consolei: ornamentate cu dimensiunea maxima (inaltime, iesind, latime): pina la 500 mm (Отливка модульонов и кронштейнов: орнаментованных с наибольшим измерением (высота, относ, ширина): до 500 мм)</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urnarea modilionului si consolei: ornamentate cu dimensiunea maxima (inaltime, iesind, latime): Se adauga la fiecare 100 mm urmatori la norma R12A43K ( K=3  pana  la  8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stalarea modilioanelor si consolelor: ornamentate cu dimensiunea maxima (inaltime, iesind, latime): pina la 500 mm (Установка модульонов и кронштейнов: орнаментованных с наибольшим измерением (высота, относ, ширина): бдо 500 мм)</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J</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modilioanelor si consolelor: ornamentate cu dimensiunea maxima (inaltime, iesind, latime): Se adauga la fiecare 100 mm urmatori la norma R12A54I ( K=3  pana  la  81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9. Sc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M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repte masive din piatra de cariera, cu sectiunea de 20x40 cm, cu profil simplu, montate pe fundatii de beton existente, inclusiv rostuirea cu ciment alb, praf de piatra si oxid coloran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etr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2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epte de pia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9C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 placi  de  cosauti  gr. 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13010010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plitor pia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90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straifuri din piatra  ( placi  de  cosauti  gr. 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alb tip 2 70% alb PA 35 saci S 70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4073439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umeg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9C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placi  de  cosauti  gr. 3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13010010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plitor pia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90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straifuri din piatra  ( placi  de  cosauti  gr. 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alb tip 2 70% alb PA 35 saci S 70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4073439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umeg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9C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 placi  de  cosauti ( detaliu  copac ) gr. 3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13010010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plitor pia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90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sau straifuri din piatra  ( placi  de  cosauti  gr. 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2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alb tip 2 70% alb PA 35 saci S 70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4073439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umeg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0. Fintini  de  lum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anticondens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anticondens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vata  minerala  gr. 1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vata  minerala  gr. 1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antivapo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bariera  antivapo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itul planseelor la magazii, grajduri, etc., executate cu placi fibro lemnoase PFL de 20 mm grosime ( placaj  OSB  gr. 18 mm, consum  placajului  0.0189 m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4292758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fibrolemnoase PFL ( placaj  OSB  gr. 1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exclusiv glafurile usilor si ferestr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ghips-carton 250x120x1,25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ofile tabla zincata CD 60x27 mm L=4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ofile tabla zincata UD 27x28 mm L=4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 autofiletante 3,5x9,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de sustin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Poarta  de  acces  Pr-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0 mm ( adincimea  18 cm, K=1+0.8*0.9=1.7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P0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portilor din schelet de otel ornamenta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58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ofil normal I 24 OL-37-l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17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0,5 x 750 x15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5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2 x 6 OL34  S 12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 cap inecat crestat   L 3 x 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invelit E 51 2R 2x350 mm S 112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6200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Huila scop energ.mix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ulei anticoroziv miniu de plumb G 351-4   S 30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roasca aplicata pentru usi cu dispozitiv de blo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5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er din tabla cromata la usile metalice de intrare in cladi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3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polizat (bia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bluri din metal fixate in ziduri din caramida sau beton celular autoclavizat ( dibluri metalice lungimea minim-180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it metalic cu cap dublu semirotund 4x1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30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metalic cu cap dublu semirotund 4x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Balama sudura 130x25 cu greso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lama sudura 130x25 cu gres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ratirea confectiilor si constructiilor metalice de rugina si vopsea veche cu peria de sirma, executate din profile cu grosime de 8-12 mm inclusiv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rea confectiilor si constructiilor metalice cu un strat de vopsea de miniu de plumb, executate din profile, cu grosimi intre 8 mm si 12 mm inclusiv, cu pensula de min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rea confectiilor si constructiilor metalice cu  vopsea de ulei in 2 straturi, executate din profile, cu grosimi intre 8 mm si 12 mm inclusiv, cu pensula de min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Balustra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20 mm ( adincimea  15 cm, K=1+0,5*0.9=1,4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reza cu carota diam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montate aparent: balustrada, grile, chepenguri, opritori de zapada, gra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fectii metalice dive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it metalic cu cap dublu semirotund 5x2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3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metalic cu cap dublu semirotund 5x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bluri din metal fixate in ziduri din caramida sau beton celular autoclavizat ( Dibluri metalice lungimea-35mm, .5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din metal ( dibluri metalice lungimea-35mm, .5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5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ina curenta pentru scari drepte executate din lemn in sectiune profilata, inclusiv lustruirea, confectionarea si  montarea minii curente executata pe santie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49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erlac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na curenta sau bara prot.dr.din profile form. la re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ratirea confectiilor si constructiilor metalice de rugina si vopsea veche cu peria de sirma, executate din profile cu grosime de 8-12 mm inclusiv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122044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atra abraziva pentru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rea confectiilor si constructiilor metalice cu un strat de vopsea de miniu de plumb, executate din profile, cu grosimi intre 8 mm si 12 mm inclusiv, cu pensula de min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rea confectiilor si constructiilor metalice cu  vopsea de ulei in 2 straturi, executate din profile, cu grosimi intre 8 mm si 12 mm inclusiv, cu pensula de min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de ulei ori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3. Copertina  Cr-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4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elementelor de acoperis - invelitori din tabla, asbociment, PVC, carton, pinza, stuf, etc, inclusiv tunsul tablei recuperabi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7A18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ratarea manuala a suprafetelor metalice ale articolelor de murdarii si vopsitorii de ulei fara ardere ulterioara: de complexitate medie ( 8.45 + 4.4 = 12.85 m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I1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velitoare din tabla plana, recuperata, gata tunsa si indreptata, la cladiri existente, inclusiv doliile, sorturile, racordarile la cosuri etc., avind falturi simple, executate cu foi plane, de 0,5 mm grosime cu tabla zincata sau aluminiu ( tabla  fost  folos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 ( tabla  fost  folosi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89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plat. Tip b  3,0 x 3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Nit metalic cu cap dublu semirotund 5x2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103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metalic cu cap dublu semirotund 5x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bluri din metal fixate in ziduri din caramida sau beton celular autoclavizat ( Dibluri metalice lungimea-35mm, .5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 din metal ( dibluri metalice lungimea-35mm, .5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4. Canale  de  venti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Zidarie din caramida , format 250 x 120 x 65 la peretii gropilor de descarcare si cana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gata prefabricat pentru zidarie, var-ciment, M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riscuite, la tavane pe impletitura de sirma, de 2,5 mm grosime executate manual, inclusiv montarea armaturii din otel beton si a impletiturii, exclusiv mustatile de ancorare pe suprafete drepte, cu mortar de ciment-var marca M 100-T pentru smir pe rabit, mortar de ciment-var marca M 50-T pentru grund si mortar de var-ciment M 10-T pentru stratul vizibi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var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var 5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1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hidrat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 xml:space="preserve">16,0 x 0,6 x 15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scheletului din grinzi (bare) cu tratament antisepti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oane de constructi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nduri brute,  calit I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udr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gudronat  (т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sfat de amoniu, praf, calitate superio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amoniu fosfa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uscate pentru vopsiri inter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0/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gregat pentru prepararea solutiilor (fara trac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camion,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easina simpla cu capriori aparenti gata geluiti, pe fetele vizibile, cu profile simple si cu astereala gata faltuita si geluita pe o parte, cu latimea medie de 0,4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Lucru la masin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geluite si faltu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2 straturi de vopsea de emai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610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Durex) pentru dusum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pentru slefuit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A2</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briuri la pereti, executate pe santier in cantitati de peste 10 mp din cherestrea de rasinoase cu tablii din PFL melaminat  ( Placi din rumegus OSB b=18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PFL  melaminate  ( Placi din rumegus OSB b=18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tabla  faltu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Aparatoare de protectie din</w:t>
            </w:r>
          </w:p>
          <w:p>
            <w:pPr>
              <w:pStyle w:val="Normal"/>
              <w:widowControl w:val="false"/>
              <w:jc w:val="both"/>
              <w:rPr>
                <w:rFonts w:eastAsia="MS Mincho"/>
                <w:sz w:val="18"/>
                <w:szCs w:val="18"/>
                <w:lang w:eastAsia="ja-JP"/>
              </w:rPr>
            </w:pPr>
            <w:r>
              <w:rPr>
                <w:rFonts w:eastAsia="MS Mincho"/>
                <w:sz w:val="18"/>
                <w:szCs w:val="18"/>
                <w:lang w:eastAsia="ja-JP"/>
              </w:rPr>
              <w:t>otel zinc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pelicula  anticondens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 pelicula  anticondens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3 - 2 mm grosime, avind perimetrul sectiunii rectangulare de 700 - 1600 mm ( canal  exteri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or ventilare si conditionar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miniu G 35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cava tip I de 3,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t cu cap semiinecat 3 x 9 OL34  S 12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25x25x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istilat tip 18/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hexagonale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pt. sudura, obisnuita dn=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cal. I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aiba plata pentru metal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hexagonal 6 x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pina la 15 cm ( lacrimar din profil tabla de zinc )</w:t>
            </w:r>
          </w:p>
          <w:p>
            <w:pPr>
              <w:pStyle w:val="Normal"/>
              <w:widowControl w:val="false"/>
              <w:jc w:val="both"/>
              <w:rPr>
                <w:rFonts w:eastAsia="MS Mincho"/>
                <w:sz w:val="18"/>
                <w:szCs w:val="18"/>
                <w:lang w:eastAsia="ja-JP"/>
              </w:rPr>
            </w:pPr>
            <w:r>
              <w:rPr>
                <w:rFonts w:eastAsia="MS Mincho"/>
                <w:sz w:val="18"/>
                <w:szCs w:val="18"/>
                <w:lang w:eastAsia="ja-JP"/>
              </w:rPr>
              <w:t>de zin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intre 31 - 50 cm ( fisie  din  otel  50x3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5. Ferest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Ferestre din lemn simple, duble sau cuplate cu unul sau mai multe canaturi, inclusiv vitrine din lemn, la constructii cu inaltimi pina la 35 m inclusiv, avind suprafata tocului peste 2,5 mp ( ferestre  pe  fatada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erestre sau vitrine din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1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Ferestre din lemn simple, duble sau cuplate cu unul sau mai multe canaturi, inclusiv vitrine din lemn, la constructii cu inaltimi pina la 35 m inclusiv, avind suprafata tocului peste 2,5 mp ( ferestre  pe  acoperis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00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Ferestre sau vitrine din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 ( fereastra-usa  pentru  deservire  tehnic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Ferestre  din mase plast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06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 taluzuri  in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baghetelor la lambriuri din aluminiu ( montarea  cornierului  din  alumini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ghete din aluminiu ( cornier  din  alumin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asca ( tamplarie  grilaj  pentru  fantana  de  lumina ), inclusiv diblu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sca din baghete de lem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6. Us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9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gata confectionate, exterioare, simple, executate din cherestea de stejar, in doua canaturi  ( Usa  exterioara  restaurata cu elemente aplicate sculptate din lemn, inclusiv feroneri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gata confectio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 bit.fara  str.acoperire (blanc) CI 400 100 cm x 20 m S 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ervaz pentru usi steja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interioare, gata confectionate din lemn, simple, pe toc, in doua canaturi  ( Usi  interioare  restaurata cu elemente aplicate sculptate din lemn, inclusiv feroneri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284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din lemn inter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vazuri profilate de stej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9I</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gata confectionate, exterioare, simple, executate din cherestea de stejar, in doua canat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gata confectio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 bit.fara  str.acoperire (blanc) CI 400 100 cm x 20 m S 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2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ervaz pentru usi steja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9H</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gata confectionate, exterioare, simple, executate din cherestea de stejar, intr-un canat, exlusiv tocu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gata confectio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l 5x120 OL 37 S 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3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din lemn, exterioare, duble, gata confectionate, avind pina la 10 mp, in unul pina la patru canaturi, din cherestea de rasinoase sau stejar in 3-4 canat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si exterioare duble gata confectio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l 4x100 OL 34 S 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6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 bit.fara  str.acoperire (blanc) CI 400 100 cm x 20 m S 1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2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ervaz pentru us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l 5x120 OL 37 S 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2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interioare, gata confectionate din lemn, simple, pe captuseli, in doua canat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284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din lemn inter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vazuri profilate de stej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22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usilor interioare, gata confectionate din lemn, simple, pe toc, inclusiv montarea toc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2844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si din lemn inter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hermele carboniliz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3 x 6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fara liant vrac tip I 7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9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 tip CA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2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vazuri profilate de stej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06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 taluzuri  interio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var-ciment M 25-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baghetelor la lambriuri din aluminiu ( montarea  cornierului  din  alumini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ghete din aluminiu ( cornier  din  alumin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chitului pe baza de ipsos "Eurofin" grosime 1,0 mm pe suprafetele  peretilor,  coloanelor  si  tavan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Grunduirea suprafetelor interioare a pereti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pe baza de copolimeri  vinili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 Finisarea  fatad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 Cornise  si  profiluri  decorativ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1  h=324 mm,  lungimea  71.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2,4 cm, K=1.67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2  h=150 mm,  lungimea  69.3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5 cm, K=1.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4  h=260 mm,  lungimea  69.3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6 cm, K=1.48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decorativ  h=130 mm,  lungimea  8.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3 cm, K=1.09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decorativ  9  h=140 mm,  lungimea  68.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4 cm, K=1.12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decorativ  10  h=55 mm,  lungimea  68.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decorativ  16  h=160 mm,  lungimea  16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6 cm, K=1.18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19  h=315 mm,  lungimea  122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1,5 cm, K=1.64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22  h=315 mm,  lungimea  119.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1,5 cm, K=1.64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25, 26  h=620 mm,  lungimea  59.6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62 cm, K=2.56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27,30  h=220 mm,  lungimea  30.8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2 cm, K=1.36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cornisa  28, 34  h=240 mm,  lungimea  142.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4 cm, K=1.42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29  h=85 mm,  lungimea  12.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31  h=120 mm,  lungimea  19.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2 cm, K=1.06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32  h=255 mm,  lungimea  19.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5.5 cm, K=1.46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33  h=135 mm,  lungimea  8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35 cm, K=1.10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35  h=130 mm,  lungimea  130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35 cm, K=1.09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36  h=145 mm,  lungimea  16.2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4.5 cm, K=1.13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37  h=140 mm,  lungimea  89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4 cm, K=1.12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38  h=155 mm,  lungimea  6.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15.5 cm, K=1.16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stalarea carcasei, instalarea plasei de metal, fixarea plasei de carcasa:la pereti( Устройство каркаса, установка металлической сетки, пришивка сетки к  каркасу: на стены)</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2. Element  decorativ  3, marimi  360x585(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modelului de consola si modilion: netede cu dimensiunea maxima (inaltime, iesind, latime): pina la 500 mm ( element  decorativ  3, marimi  360x585(h)</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netede cu dimensiunea maxima (inaltime, iesind, latime): Se adauga la fiecare 100 mm urmatori la norma R12A20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neted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modilion si consola: netede cu dimensiunea maxima (inaltime, iesind, latime): Se adauga la fiecare 100 mm urmatori la norma R12A32C  ( dimensiunea  maxima  585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a modilionului si consolei: netede cu dimensiunea maxima (inaltime, iesind, latime): pina la 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neted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netede cu dimensiunea maxima (inaltime, iesind, latime): Se adauga la fiecare 100 mm urmatori la norma R12A54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3. Capitel  H=23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5  h=235 mm,  lungimea  11,1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35 cm, K=1.40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4. Pilastru (profil 7, 18 -  12 buc, profil  39 - 41 - 28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B01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staurare si reconstituire a tencuielilor la fatade pe suprafete din caramida cu mortar de var si ciment (sau var): piloni si pilastri in asize cu rosturi adincit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50 cm, K=2,2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72 cm, K=2,86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2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rasarea manuala a unghiurilor de intersectie a profilurilor trase pe loc, cu mortar de var si ciment (se masoara la 1 m sumei dintre iesind si inaltime a profilulu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 uscata cu sticl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5. Baza pilastru  H=220 mm  L=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8  h=220 mm,  lungimea  10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20 cm, K=1.36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6. Element  decorativ  11, marimi  500x470(h) - 9 buc, element  decorativ  12, marimi  1500x470(h) - 7 bu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modelului de consola si modilion: netede cu dimensiunea maxima (inaltime, iesind, latime): pina la 500 mm (Изготовление моделей кронштейнов и модульонов: гладких с наибольшим измерением (высота, относ, ширина): до 500 мм)</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netede cu dimensiunea maxima (inaltime, iesind, latime): Se adauga la fiecare 100 mm urmatori la norma R12A20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neted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modilion si consola: netede cu dimensiunea maxima (inaltime, iesind, latime): Se adauga la fiecare 100 mm urmatori la norma R12A32C (dimensiunea maxima 590 mm, K=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a modilionului si consolei: netede cu dimensiunea maxima (inaltime, iesind, latime): pina la 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neted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modilioanelor si consolelor: netede cu dimensiunea maxima (inaltime, iesind, latime): Se adauga la fiecare 100 mm urmatori la norma R12A54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7. Ancadrament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vertica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9,5 cm, K=1.58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8. Element decorativ 14 - 7 buc, element  decorativ  15 - 11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modelului de consola si modilion: netede cu dimensiunea maxima (inaltime, iesind, latime): pina la 500 mm (Изготовление моделей кронштейнов и модульонов: гладких с наибольшим измерением (высота, относ, ширина): до 500 мм)</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netede cu dimensiunea maxima (inaltime, iesind, latime): Se adauga la fiecare 100 mm urmatori la norma R12A20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neted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modilion si consola: netede cu dimensiunea maxima (inaltime, iesind, latime): Se adauga la fiecare 100 mm urmatori la norma R12A32C ( dimensiunea  maxima  540 mm, K=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a modilionului si consolei: netede cu dimensiunea maxima (inaltime, iesind, latime): pina la 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neted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modilioanelor si consolelor: netede cu dimensiunea maxima (inaltime, iesind, latime): Se adauga la fiecare 100 mm urmatori la norma R12A54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9. Element  decorativ  17, b=50, h=320, L=17.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7 cm, K=1.81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10. Profil  decorativ  20   L=241.5 m, profil  decorativ  21  L=146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20,  h=242 mm,  lungimea  241.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21,  h=255 mm,  lungimea  146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4.2 cm, K=1.426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5.5 cm, K=1.46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11. Profil  decorativ  23   L=175 m, profil  decorativ  24  L=144.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23,  h=305 mm,  lungimea  17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constituirea profilurilor trase (fara trasarea unghiurilor) executate pe zidarie din piatra cu mortar de var si ciment: orizontale, cornise, imbinari pereti cu tavanul ( profil  24,  h=370 mm,  lungimea  144.5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0.5 cm, K=1.61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37 cm, K=1.81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2. Ancadrament  us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7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constituirea profilurilor trase (fara trasarea unghiurilor) executate pe zidarie din piatra cu mortar de var si ciment: vertica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1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sablonului cu lungimea pina la 10 cm: numarul de muluri de la 5 pina la 10 ( Sablon  29,5 cm, K=1.585  la  manopera, se  adauga  cherestea - 0.002 m3, tabla  zincata - 0.14 kg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erestea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41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zincata de 0,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28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7.13. Element  decorativ  47, marimi  415x600(h) - 5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fectionarea modelului de consola si modilion: netede cu dimensiunea maxima (inaltime, iesind, latime): pina la 500 mm (Изготовление моделей кронштейнов и модульонов: гладких с наибольшим измерением (высота, относ, ширина): до 500 мм)</w:t>
            </w:r>
          </w:p>
          <w:p>
            <w:pPr>
              <w:pStyle w:val="Normal"/>
              <w:widowControl w:val="false"/>
              <w:jc w:val="both"/>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20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modelului de consola si modilion: netede cu dimensiunea maxima (inaltime, iesind, latime): Se adauga la fiecare 100 mm urmatori la norma R12A20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fectionarea tiparelor de modilion si consola: netede cu dimensiunea maxima (inaltime, iesind, latime): pina la 4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32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onarea tiparelor de modilion si consola: netede cu dimensiunea maxima (inaltime, iesind, latime): Se adauga la fiecare 100 mm urmatori la norma R12A32C (dimensiunea maxima 590 mm, K=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43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urnarea modilionului si consolei: netede cu dimensiunea maxima (inaltime, iesind, latime): pina la 6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6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D</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stalarea modilioanelor si consolelor: netede cu dimensiunea maxima (inaltime, iesind, latime): pina la 5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12A54E</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modilioanelor si consolelor: netede cu dimensiunea maxima (inaltime, iesind, latime): Se adauga la fiecare 100 mm urmatori la norma R12A54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7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52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cupru sau de a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psos de mode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A0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stalarea carcasei, instalarea plasei de metal, fixarea plasei de carcasa:la peret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10894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sicativat natu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iniu de plu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lasa tesuta cu ochiuri patrate Nr.05 fara acope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9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e defer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4. Pereti  si  soc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A03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gatirea suprafetelor de beton tencuite ori netencuite sau de metal in vederea protectiei anticorozive, prin curatare cu peria de sir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1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Hirtie slef.usc.sticla foi 23 x 3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34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staurari la fatade, prin spalarea manuala a tencuielilor speciale la fatad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licarea manuala a grundului cu cuart "Gleta" intr-un strat, la pereti exteriori la fata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 cat. 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cu cuart "Gle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B0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Restaurare si reconstituire a tencuielilor la fatade pe suprafete din caramida cu mortar de var si ciment (sau var): pereti netez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2</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8B01C</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staurare si reconstituire a tencuielilor la fatade pe suprafete din caramida cu mortar de var si ciment (sau var): pereti in asize cu rosturi adincit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8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restaurator, ca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Var bulgari pentru construct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iment M-4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5. Capac  fron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3</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5B</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vanitul planseelor la magazii, grajduri, etc., executate cu placi fibro lemnoase PFL de 20 mm grosim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4292758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fibrolemnoase PFL de 2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4</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membrana  hidroizolan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lie suplimentara polimerica  (pelicula  anticondens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Шпильки (fi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5</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 tabla  faltui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plana ( tabla  faltui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6. Rosturi  antiseism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6.1. RA-1 ( 31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6</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enoplex  gr. 1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7</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nstructii din mase plastice  in  rost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Rost din mase plast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6.2. RA-2 ( 19 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8</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gr. 1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i termoizolante ( penoplex  gr. 1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9</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 apl</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nstructii din mase plastice  in  rost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Rost din mase plast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7.17. Sch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0</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i demontarea schelei pentru lucrari de constructii - schela metalica tubulara pentru lucrari interioare si exterioare pina la 7 m inaltime, inclusiv materialele necesare executarii platformelor de lucru, streasinile din PFL sau plasa de protectie ( 30%  cu  material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igle de rasin. 38/58;48/48;48/96 L=3-6 m STAS 942-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FL dur de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1</w:t>
            </w:r>
          </w:p>
        </w:tc>
        <w:tc>
          <w:tcPr>
            <w:tcW w:w="172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31A</w:t>
            </w:r>
          </w:p>
          <w:p>
            <w:pPr>
              <w:pStyle w:val="Normal"/>
              <w:widowControl w:val="false"/>
              <w:rPr>
                <w:rFonts w:eastAsia="MS Mincho"/>
                <w:sz w:val="2"/>
                <w:szCs w:val="2"/>
                <w:lang w:eastAsia="ja-JP"/>
              </w:rPr>
            </w:pPr>
            <w:r>
              <w:rPr>
                <w:rFonts w:eastAsia="MS Mincho"/>
                <w:sz w:val="2"/>
                <w:szCs w:val="2"/>
                <w:lang w:eastAsia="ja-JP"/>
              </w:rPr>
            </w:r>
          </w:p>
        </w:tc>
        <w:tc>
          <w:tcPr>
            <w:tcW w:w="55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i demontarea schelei pentru lucrari de constructii - schela metalica tubulara pentru lucrari interioare si exterioare pina la 7 m inaltime, inclusiv materialele necesare executarii platformelor de lucru, streasinile din PFL sau plasa de protectie ( 70%  permutarea  schelelor  fara  materialelo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 2-1-4</w:t>
      </w:r>
    </w:p>
    <w:p>
      <w:pPr>
        <w:pStyle w:val="Normal"/>
        <w:jc w:val="center"/>
        <w:rPr>
          <w:b/>
          <w:b/>
          <w:bCs/>
          <w:sz w:val="24"/>
          <w:szCs w:val="24"/>
          <w:lang w:val="ro-RO"/>
        </w:rPr>
      </w:pPr>
      <w:r>
        <w:rPr>
          <w:b/>
          <w:bCs/>
          <w:sz w:val="24"/>
          <w:szCs w:val="24"/>
          <w:lang w:val="ro-RO"/>
        </w:rPr>
        <w:t>Acoperiș</w:t>
      </w:r>
    </w:p>
    <w:tbl>
      <w:tblPr>
        <w:tblW w:w="106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3"/>
        <w:gridCol w:w="6404"/>
        <w:gridCol w:w="84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lang w:val="en-US"/>
              </w:rPr>
            </w:pPr>
            <w:r>
              <w:rPr>
                <w:b/>
                <w:bCs/>
                <w:sz w:val="22"/>
                <w:szCs w:val="22"/>
                <w:lang w:val="en-US"/>
              </w:rPr>
              <w:t>crt</w:t>
            </w:r>
            <w:r>
              <w:rPr>
                <w:b/>
                <w:bCs/>
                <w:sz w:val="22"/>
                <w:szCs w:val="22"/>
              </w:rPr>
              <w:t>.</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both"/>
              <w:rPr>
                <w:b/>
                <w:b/>
                <w:bCs/>
                <w:lang w:val="ro-RO"/>
              </w:rPr>
            </w:pPr>
            <w:r>
              <w:rPr>
                <w:b/>
                <w:bCs/>
                <w:lang w:val="ro-RO"/>
              </w:rPr>
              <w:t>Simbol</w:t>
            </w:r>
            <w:r>
              <w:rPr>
                <w:b/>
                <w:bCs/>
                <w:lang w:val="en-US"/>
              </w:rPr>
              <w:t xml:space="preserve"> </w:t>
            </w:r>
            <w:r>
              <w:rPr>
                <w:b/>
                <w:bCs/>
                <w:lang w:val="ro-RO"/>
              </w:rPr>
              <w:t xml:space="preserve">norme </w:t>
            </w:r>
          </w:p>
          <w:p>
            <w:pPr>
              <w:pStyle w:val="Normal"/>
              <w:widowControl w:val="false"/>
              <w:ind w:right="-108" w:hanging="0"/>
              <w:jc w:val="both"/>
              <w:rPr>
                <w:sz w:val="22"/>
                <w:szCs w:val="22"/>
                <w:lang w:val="en-US"/>
              </w:rPr>
            </w:pPr>
            <w:r>
              <w:rPr>
                <w:b/>
                <w:bCs/>
                <w:lang w:val="ro-RO"/>
              </w:rPr>
              <w:t xml:space="preserve">și cod </w:t>
            </w:r>
            <w:r>
              <w:rPr>
                <w:b/>
                <w:bCs/>
                <w:lang w:val="en-US"/>
              </w:rPr>
              <w:t xml:space="preserve"> </w:t>
            </w:r>
            <w:r>
              <w:rPr>
                <w:b/>
                <w:bCs/>
                <w:lang w:val="ro-RO"/>
              </w:rPr>
              <w:t>resurse</w:t>
            </w:r>
          </w:p>
        </w:tc>
        <w:tc>
          <w:tcPr>
            <w:tcW w:w="64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sz w:val="22"/>
                <w:szCs w:val="22"/>
                <w:lang w:val="ro-RO"/>
              </w:rPr>
              <w:t>Denumire lucrări</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sz w:val="22"/>
                <w:szCs w:val="22"/>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64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40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Acoperis. 1.1. Constructii din lemn. 1.1.1. Bloc  A - C</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CD02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 barelor de peste 8 mm, fasonate in ateliere de santier, fasonarea armaturilor pentru fundatii si radiere  (diam. 12 A2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CU07C</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lansee, cu mortar de ciment, dupa instala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4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41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priorilor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5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4 - P-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40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2. Bloc  D</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CsB29A apl</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adincimea 50 cm, K=1+4*0.9=4.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CD02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 barelor de peste 8 mm, fasonate in ateliere de santier, fasonarea armaturilor pentru fundatii si radiere  (diam. 12 A2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CU07C</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lansee, cu mortar de ciment, dupa instalat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4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41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priorilor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5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esa P-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40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Tip  sarpanta - tigla  ceramica</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3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 scinduri  de  resinoase - 0.00716 (sipca 50x50(h))</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3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 scinduri  de  resinoase - 0.00115 (contrasipca 50x25(h))</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51D</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grinzi, cosoroab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50C</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gratare din sipci pentru acoperiri si astereli pe fer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17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hidroizol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01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igla profilata din argila arsa, asezate pe sipci de rasinoase, executate pe suprafete mai mari de 50 mp.,inclusiv executarea doliilor, paziilor, racordurilor la cosur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8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40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3. Tip  sarpanta - tabla  faltuita</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3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 scinduri  de  resinoase - 0.0061 (sipca 100x30(h))</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3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 scinduri  de  resinoase - 0.00115 (contrasipca 50x25(h))</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51D</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grinzi, cosoroab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50C</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gratare din sipci pentru acoperiri si astereli pe fer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17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hidroizol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R05B</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itul planseelor la magazii, grajduri, etc., executate cu placi fibro lemnoase PFL de 20 mm grosime (placaj OSB gr. 12 mm, consum placajului 0.0126 m</w:t>
            </w:r>
            <w:r>
              <w:rPr>
                <w:sz w:val="24"/>
                <w:szCs w:val="24"/>
                <w:vertAlign w:val="superscript"/>
                <w:lang w:val="en-US"/>
              </w:rPr>
              <w:t>3</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17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membrana  hidroizol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05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faltui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40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4. Tip  terasa</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53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 (in 2 straturi, K=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17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bariera  anti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F1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XPS, Д=1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17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geotexti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2C</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3C</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4BpI 100x100, greutatea plasei 2 kg/m</w:t>
            </w:r>
            <w:r>
              <w:rPr>
                <w:sz w:val="24"/>
                <w:szCs w:val="24"/>
                <w:vertAlign w:val="superscript"/>
                <w:lang w:val="en-US"/>
              </w:rPr>
              <w:t>2</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13A2</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la acoperisuri cu membrane bituminoase modificate lipite cu flacara in sistem bistrat, pe suprafata orizontale montate pe suport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r>
              <w:rPr>
                <w:sz w:val="22"/>
                <w:szCs w:val="22"/>
                <w:vertAlign w:val="superscript"/>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43"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6404"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5. Sistema de  scurgere  apei</w:t>
            </w:r>
          </w:p>
        </w:tc>
        <w:tc>
          <w:tcPr>
            <w:tcW w:w="84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20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steme de jgheaburi tip brass din tabla protejata anticoro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22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steme de burlane tip brass din tabla protejata anticoroz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26A</w:t>
            </w:r>
          </w:p>
        </w:tc>
        <w:tc>
          <w:tcPr>
            <w:tcW w:w="6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ura de scurgere (receptor)  din fonta emailata, pentru evacuarea apelor de pe terase si acoperisuri, avind diametrul de 100-1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rPr>
          <w:rFonts w:eastAsia="MS Mincho"/>
          <w:sz w:val="2"/>
          <w:szCs w:val="2"/>
          <w:lang w:val="en-US" w:eastAsia="ja-JP"/>
        </w:rPr>
      </w:pPr>
      <w:r>
        <w:rPr>
          <w:rFonts w:eastAsia="MS Mincho"/>
          <w:sz w:val="2"/>
          <w:szCs w:val="2"/>
          <w:lang w:val="en-US" w:eastAsia="ja-JP"/>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262"/>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rFonts w:eastAsia="MS Mincho"/>
                <w:lang w:eastAsia="ja-JP"/>
              </w:rPr>
            </w:pPr>
            <w:r>
              <w:rPr>
                <w:b/>
                <w:bCs/>
                <w:lang w:val="en-US"/>
              </w:rPr>
              <w:t>crt</w:t>
            </w:r>
            <w:r>
              <w:rPr>
                <w:b/>
                <w:bCs/>
              </w:rPr>
              <w:t>.</w:t>
            </w:r>
          </w:p>
        </w:tc>
        <w:tc>
          <w:tcPr>
            <w:tcW w:w="14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w:t>
            </w:r>
          </w:p>
          <w:p>
            <w:pPr>
              <w:pStyle w:val="Normal"/>
              <w:widowControl w:val="false"/>
              <w:ind w:left="-120" w:right="-108" w:hanging="0"/>
              <w:jc w:val="center"/>
              <w:rPr>
                <w:rFonts w:eastAsia="MS Mincho"/>
                <w:lang w:val="en-US" w:eastAsia="ja-JP"/>
              </w:rPr>
            </w:pPr>
            <w:r>
              <w:rPr>
                <w:b/>
                <w:bCs/>
                <w:lang w:val="ro-RO"/>
              </w:rPr>
              <w:t xml:space="preserve">și cod </w:t>
            </w:r>
            <w:r>
              <w:rPr>
                <w:b/>
                <w:bCs/>
                <w:lang w:val="en-US"/>
              </w:rPr>
              <w:t xml:space="preserve"> </w:t>
            </w:r>
            <w:r>
              <w:rPr>
                <w:b/>
                <w:bCs/>
                <w:lang w:val="ro-RO"/>
              </w:rPr>
              <w:t>resurse</w:t>
            </w:r>
          </w:p>
        </w:tc>
        <w:tc>
          <w:tcPr>
            <w:tcW w:w="626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289" w:hanging="0"/>
              <w:jc w:val="center"/>
              <w:rPr>
                <w:rFonts w:eastAsia="MS Mincho"/>
                <w:lang w:eastAsia="ja-JP"/>
              </w:rPr>
            </w:pPr>
            <w:r>
              <w:rPr>
                <w:b/>
                <w:bCs/>
                <w:lang w:val="ro-RO"/>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lang w:eastAsia="ja-JP"/>
              </w:rPr>
            </w:pPr>
            <w:r>
              <w:rPr>
                <w:b/>
                <w:bCs/>
                <w:lang w:val="ro-RO"/>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lang w:val="en-US" w:eastAsia="ja-JP"/>
              </w:rPr>
            </w:pPr>
            <w:r>
              <w:rPr>
                <w:b/>
                <w:bCs/>
                <w:lang w:val="ro-RO"/>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2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Acop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Constructii din  le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Bloc  A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2 mm (adincimea 50 cm, K=1+4*0.9=4.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2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beton OB 37, cu diam barelor de peste 8 mm, fasonate in ateliere de santier, fasonarea armaturilor pentru fundatii si radiere  (diam. </w:t>
            </w:r>
            <w:r>
              <w:rPr>
                <w:rFonts w:eastAsia="MS Mincho"/>
                <w:sz w:val="18"/>
                <w:szCs w:val="18"/>
                <w:lang w:eastAsia="ja-JP"/>
              </w:rPr>
              <w:t>12 A2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0 STAS 438 D &gt;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11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fasonat otel beton cu moto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elementelor scheletului din grinzi (bare)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capriorilor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4 - P-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Bloc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A apl</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2 mm (adincimea 50 cm, K=1+4*0.9=4.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maxim de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2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beton OB 37, cu diam barelor de peste 8 mm, fasonate in ateliere de santier, fasonarea armaturilor pentru fundatii si radiere  (diam. </w:t>
            </w:r>
            <w:r>
              <w:rPr>
                <w:rFonts w:eastAsia="MS Mincho"/>
                <w:sz w:val="18"/>
                <w:szCs w:val="18"/>
                <w:lang w:eastAsia="ja-JP"/>
              </w:rPr>
              <w:t>12 A2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0 STAS 438 D &gt;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11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nta electrica de taiat otel beton, cu diam pina la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fasonat otel beton cu moto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elementelor scheletului din grinzi (bare)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capriorilor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a P-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Tip sarpanta - tigla  cer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ormele resurselor - scinduri de resinoase - 0.00716 (sipca 50x50(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7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ormele resurselor - scinduri  de  resinoase - 0.00115 (contrasipca 50x25(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D</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grinz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tament ignifug al lemnariei, gratare din sipci pentru acoperiri si astereli pe ferm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 ( pelicula  hidroizola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1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tigla profilata din argila arsa, asezate pe sipci de rasinoase, executate pe suprafete mai mari de 50 mp.,inclusiv executarea doliilor, paziilor, racordurilor la cosuri et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300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gle profilate (din argila, beton  sau mortar de c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0,5 x 800 x 200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0598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pci de rasinoase de 28 x 4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57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moale zincata D=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Tip  sarpanta - tabla  faltu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ormele resurselor - scinduri de resinoase - 0.0061 (sipca 100x30(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6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Normele resurselor - scinduri de resinoase - 0.00115 (contrasipca 50x25(h))</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D</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scunse cu paste antiseptice: grinz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ste antisept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tament ignifug al lemnariei, gratare din sipci pentru acoperiri si astereli pe ferm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pelicul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 (pelicula hidroizol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R05B</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itul planseelor la magazii, grajduri, etc., executate cu placi fibro lemnoase PFL de 20 mm grosime (placaj OSB gr. 12 mm, consum placajului 0.0126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42927587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fibrolemnoase PFL (placaj OSB gr. 1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membrana hidroizolan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 (membrana hidroizol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5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r>
              <w:rPr>
                <w:rFonts w:eastAsia="MS Mincho"/>
                <w:sz w:val="18"/>
                <w:szCs w:val="18"/>
                <w:lang w:eastAsia="ja-JP"/>
              </w:rPr>
              <w:t>(tabla faltuit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817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tabla faltu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45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tab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730086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a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Tip  teras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 (in 2 straturi, K=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bariera antivapo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 (bariera antivap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tor la terase, acoperisuri si plansee, din placi termoizolatoare din B.C.A., perlit, fibroperlit, izobeton etc (polisteren extrudat XPS, </w:t>
            </w:r>
            <w:r>
              <w:rPr>
                <w:rFonts w:eastAsia="MS Mincho"/>
                <w:sz w:val="18"/>
                <w:szCs w:val="18"/>
                <w:lang w:eastAsia="ja-JP"/>
              </w:rPr>
              <w:t>Д</w:t>
            </w:r>
            <w:r>
              <w:rPr>
                <w:rFonts w:eastAsia="MS Mincho"/>
                <w:sz w:val="18"/>
                <w:szCs w:val="18"/>
                <w:lang w:val="en-US" w:eastAsia="ja-JP"/>
              </w:rPr>
              <w:t>=10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termoizolante, beton celular autoclavizat (polisteren extrudat XPS, </w:t>
            </w:r>
            <w:r>
              <w:rPr>
                <w:rFonts w:eastAsia="MS Mincho"/>
                <w:sz w:val="16"/>
                <w:szCs w:val="16"/>
                <w:lang w:eastAsia="ja-JP"/>
              </w:rPr>
              <w:t>Д</w:t>
            </w:r>
            <w:r>
              <w:rPr>
                <w:rFonts w:eastAsia="MS Mincho"/>
                <w:sz w:val="16"/>
                <w:szCs w:val="16"/>
                <w:lang w:val="en-US" w:eastAsia="ja-JP"/>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geotexti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4</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 (geotex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 xml:space="preserve">CA01 sau beton marfa, turnare cu mijloace clasic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plasa 4BpI 100x100, greutatea plasei 2 kg/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3A2</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velitori la acoperisuri cu membrane bituminoase modificate lipite cu flacara in sistem bistrat, pe suprafata orizontale montate pe suport continu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r>
              <w:rPr>
                <w:rFonts w:eastAsia="MS Mincho"/>
                <w:sz w:val="18"/>
                <w:szCs w:val="18"/>
                <w:vertAlign w:val="superscript"/>
                <w:lang w:eastAsia="ja-JP"/>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e bitum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216201058</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butan (butel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5. Sistema de scurgere </w:t>
            </w:r>
            <w:r>
              <w:rPr>
                <w:rFonts w:eastAsia="MS Mincho"/>
                <w:b/>
                <w:bCs/>
                <w:sz w:val="22"/>
                <w:szCs w:val="22"/>
                <w:lang w:val="ro-RO" w:eastAsia="ja-JP"/>
              </w:rPr>
              <w:t xml:space="preserve">a </w:t>
            </w:r>
            <w:r>
              <w:rPr>
                <w:rFonts w:eastAsia="MS Mincho"/>
                <w:b/>
                <w:bCs/>
                <w:sz w:val="22"/>
                <w:szCs w:val="22"/>
                <w:lang w:val="en-US" w:eastAsia="ja-JP"/>
              </w:rPr>
              <w:t>ap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steme de burlane tip brass din tabla protejata anticoro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6A</w:t>
            </w:r>
          </w:p>
          <w:p>
            <w:pPr>
              <w:pStyle w:val="Normal"/>
              <w:widowControl w:val="false"/>
              <w:rPr>
                <w:rFonts w:eastAsia="MS Mincho"/>
                <w:sz w:val="2"/>
                <w:szCs w:val="2"/>
                <w:lang w:eastAsia="ja-JP"/>
              </w:rPr>
            </w:pPr>
            <w:r>
              <w:rPr>
                <w:rFonts w:eastAsia="MS Mincho"/>
                <w:sz w:val="2"/>
                <w:szCs w:val="2"/>
                <w:lang w:eastAsia="ja-JP"/>
              </w:rPr>
            </w:r>
          </w:p>
        </w:tc>
        <w:tc>
          <w:tcPr>
            <w:tcW w:w="62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ura de scurgere (receptor) din fonta emailata, pentru evacuarea apelor de pe terase si acoperisuri, avind diametrul de 100-1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70</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ura de scurgere din fonta emailata pt.  evacuarea apelor de pe acoperisuri si ter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2512733392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nza sac din fire de cinepa de 0,7 m la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r>
              <w:rPr>
                <w:rFonts w:eastAsia="MS Mincho"/>
                <w:sz w:val="16"/>
                <w:szCs w:val="16"/>
                <w:vertAlign w:val="superscript"/>
                <w:lang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55</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a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94</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de protec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b/>
          <w:b/>
          <w:bCs/>
          <w:sz w:val="36"/>
          <w:szCs w:val="36"/>
          <w:lang w:val="en-US"/>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410"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4064644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05</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118244597"/>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05</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2131600824"/>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Etnografie și Istorie Naturală</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200247B" w:usb2="00000009" w:usb3="00000000" w:csb0="000001FF" w:csb1="00000000"/>
  </w:font>
  <w:font w:name="Calibri Light">
    <w:panose1 w:val="020F0302020204030204"/>
    <w:charset w:val="CC"/>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C50BA"/>
    <w:rsid w:val="001C50BA"/>
    <w:rsid w:val="00305B43"/>
    <w:rsid w:val="003C1147"/>
    <w:rsid w:val="003C3E8D"/>
    <w:rsid w:val="003D5BD0"/>
    <w:rsid w:val="00462DD3"/>
    <w:rsid w:val="00883A96"/>
    <w:rsid w:val="008C6350"/>
    <w:rsid w:val="0090727A"/>
    <w:rsid w:val="00910932"/>
    <w:rsid w:val="00911B47"/>
    <w:rsid w:val="00980924"/>
    <w:rsid w:val="00B15580"/>
    <w:rsid w:val="00C27C56"/>
    <w:rsid w:val="00CA6876"/>
    <w:rsid w:val="00CE60F8"/>
    <w:rsid w:val="00D537FF"/>
    <w:rsid w:val="00D729FB"/>
    <w:rsid w:val="00D7510B"/>
    <w:rsid w:val="00E66709"/>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ages>202</Pages>
  <Words>95230</Words>
  <Characters>552338</Characters>
  <CharactersWithSpaces>646276</CharactersWithSpaces>
  <Paragraphs>129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3-10-10T15:33:00Z</dcterms:modified>
  <cp:revision>458</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