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2"/>
        <w:gridCol w:w="2333"/>
        <w:gridCol w:w="1243"/>
        <w:gridCol w:w="2577"/>
        <w:gridCol w:w="1336"/>
        <w:gridCol w:w="970"/>
        <w:gridCol w:w="960"/>
        <w:gridCol w:w="1330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rca automobilulu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r. înmatr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ipul veh., J1(autoturism/ autocamion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ul producerii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ărul certificatului de înmatriculare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pacitatea motorului, cm3 (P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r.de locuri pe scaune, 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sa totală F1,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sa proprie(G), kg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rcedes Sprint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22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71039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87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cia Log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QM 9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71045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05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tsubishi L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27000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cia Du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SQ 3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310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IL 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B AC 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camion spe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260009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az 21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1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54005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girus Deut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PR 4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vehicul pt.transp.mărf.(&gt;3,5t, &lt;12t)-autotractor cu șa- N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25008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veco Dail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4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2500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9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3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issan Pathfind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3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401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141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AZ 21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VM 5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2501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vo FL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BR 1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special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0006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0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KSWAGEN LT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2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specială furg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37005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VECO MAGIR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2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special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7104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1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TSUBISHI L 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4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cam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870005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pel Zafi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QT 4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turis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7005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28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Z 5337 A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I 91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special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94017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8 000,00</w:t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  <w:t>Șef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recției</w:t>
      </w:r>
      <w:r>
        <w:rPr>
          <w:spacing w:val="-2"/>
        </w:rPr>
        <w:t xml:space="preserve"> </w:t>
      </w:r>
      <w:r>
        <w:rPr/>
        <w:t>Situații</w:t>
      </w:r>
      <w:r>
        <w:rPr>
          <w:spacing w:val="-1"/>
        </w:rPr>
        <w:t xml:space="preserve"> </w:t>
      </w:r>
      <w:r>
        <w:rPr/>
        <w:t>Excepționale</w:t>
      </w:r>
      <w:r>
        <w:rPr>
          <w:spacing w:val="-5"/>
        </w:rPr>
        <w:t xml:space="preserve"> </w:t>
      </w:r>
      <w:r>
        <w:rPr/>
        <w:t>mun.Chișină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GSU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AI</w:t>
      </w:r>
    </w:p>
    <w:p>
      <w:pPr>
        <w:pStyle w:val="TextBody"/>
        <w:tabs>
          <w:tab w:val="clear" w:pos="708"/>
          <w:tab w:val="left" w:pos="7306" w:leader="none"/>
        </w:tabs>
        <w:spacing w:before="21" w:after="0"/>
        <w:rPr/>
      </w:pPr>
      <w:r>
        <w:rPr/>
        <w:t>colonel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/intern</w:t>
        <w:tab/>
        <w:t xml:space="preserve">      Oleg MELNIC</w:t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567" w:right="567" w:gutter="0" w:header="0" w:top="15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dc-10</dc:creator>
  <dc:description/>
  <cp:keywords/>
  <dc:language>en-US</dc:language>
  <cp:lastModifiedBy>DL_Chisinau</cp:lastModifiedBy>
  <cp:lastPrinted>2023-01-26T09:00:00Z</cp:lastPrinted>
  <dcterms:modified xsi:type="dcterms:W3CDTF">2024-03-21T14:34:00Z</dcterms:modified>
  <cp:revision>15</cp:revision>
  <dc:subject/>
  <dc:title>Domnului Alexei Roibu</dc:title>
</cp:coreProperties>
</file>