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69"/>
        <w:gridCol w:w="271"/>
        <w:gridCol w:w="1262"/>
        <w:gridCol w:w="2151"/>
        <w:gridCol w:w="1248"/>
        <w:gridCol w:w="1259"/>
        <w:gridCol w:w="651"/>
        <w:gridCol w:w="2021"/>
        <w:gridCol w:w="2321"/>
        <w:gridCol w:w="1349"/>
        <w:gridCol w:w="66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к Стант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Технические   спецификации</w:t>
            </w:r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</w:rPr>
              <w:t xml:space="preserve"> ______________</w:t>
            </w:r>
            <w:r>
              <w:rPr>
                <w:rFonts w:cs="Times New Roman" w:ascii="Times New Roman" w:hAnsi="Times New Roman"/>
                <w:lang w:val="ru-RU"/>
              </w:rPr>
              <w:t>от</w:t>
            </w: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   закупки </w:t>
            </w:r>
            <w:r>
              <w:rPr>
                <w:rFonts w:cs="Times New Roman" w:ascii="Times New Roman" w:hAnsi="Times New Roman"/>
              </w:rPr>
              <w:t>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11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3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 товара /услу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звание  модели товара/услуг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трана  происхожд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Изготовитель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очные стандарты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овары /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№1 Хлебобулочные изделия-89328,00 лей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буханка по 0,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в мешках по 50 к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оусан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С фруктовым джем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т №2 Кисло-Молочные продукты – 178765,00 лей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9 % полужирны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 –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пачка 0,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метана 1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Высший сорт – пачка </w:t>
            </w:r>
            <w:r>
              <w:rPr>
                <w:rFonts w:cs="Times New Roman" w:ascii="Times New Roman" w:hAnsi="Times New Roman"/>
              </w:rPr>
              <w:t>0,5 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 2,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Высший сорт -  пачка </w:t>
            </w:r>
            <w:r>
              <w:rPr>
                <w:rFonts w:cs="Times New Roman" w:ascii="Times New Roman" w:hAnsi="Times New Roman"/>
              </w:rPr>
              <w:t>0,5 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 xml:space="preserve">Высший сорт – пачка </w:t>
            </w:r>
            <w:r>
              <w:rPr>
                <w:rFonts w:cs="Times New Roman" w:ascii="Times New Roman" w:hAnsi="Times New Roman"/>
              </w:rPr>
              <w:t>0,5 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№3 Молоко- 185380,00 лей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Молоко коровье 2,5% жир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№4 Мясо говяжье свежее-176625,00 лей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Охлаждённое и упакованное. Свежее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 №5 Сладости- 49082,5 лей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 – короба по 3 к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карамельные с молочной начин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Короба по 5 к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коладные батонч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ф/п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ф/п по 1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ченье топленное молок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- короба по 5 к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овся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ник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eastAsia="zh-CN"/>
              </w:rPr>
            </w:pPr>
            <w:r>
              <w:rPr>
                <w:rFonts w:eastAsia="SimSun" w:cs="Times New Roman" w:ascii="Times New Roman" w:hAnsi="Times New Roman"/>
                <w:lang w:eastAsia="zh-CN"/>
              </w:rPr>
              <w:t>свеже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lang w:val="ru-RU" w:eastAsia="zh-CN"/>
              </w:rPr>
              <w:t>Высший сорт- короба по 3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от№6 Различные продукты питания (вкусовые добавки, крупы, консервы, рыба и т.д.) 439850,70 лей без НДС</w:t>
            </w:r>
          </w:p>
        </w:tc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куриное(грудинка) мороженное охлажд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ат.фасованн. в картон.упаков. по 10-15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ель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ы куриные замороже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с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 пачках по 0,500 гра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</w:t>
            </w: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из сухих овощ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150 г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Фасованный в пакетик по 2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Text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Text"/>
                <w:rFonts w:cs="Times New Roman" w:ascii="Times New Roman" w:hAnsi="Times New Roman"/>
                <w:color w:val="000000"/>
                <w:sz w:val="20"/>
                <w:szCs w:val="20"/>
              </w:rPr>
              <w:t>Пачка – 100 г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-порошо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  Пакет по 100 гр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пере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20 г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 по 20 г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Уксу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овый 9% 1лит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жжи сух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>Высший сорт –пачка 100 гр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Мешок по 50 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оль йодирован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(дроблены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ловая круп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фасованная в полиэтиленовые пакеты по 1к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шеничная крупа дробле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аронные изделия высший сорт кл А рожк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u-RU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из твердых сортов пшеницы, - фасованные в полиэтиленовые пакеты по 1к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лапш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 соломка круп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 фасов.в пак.по 1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(круглы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 п/э.пак.по 1к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невая круп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ная круп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 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укурузная круп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 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арнаут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сован. пакет. по 1кг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сорт в пакете 1 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.Фасов.в. п/э.пак.по1кг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ыр твердый 50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растительных жи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sz w:val="20"/>
                <w:szCs w:val="20"/>
                <w:lang w:eastAsia="zh-CN"/>
              </w:rPr>
              <w:t xml:space="preserve">Масло сливочное 72,5 % животного происхожде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/сорт без добавл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т. жиров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/сорт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лотки по 30 шту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Лава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-300г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Брикеты по 250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Масло растительное, подсолнечн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Высший сорт бутылка по 5 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трапаках по 1 литр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>Чай чер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айховый, крупно-листов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ый/сорт 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пакетах по 200 гр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ухофрук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  <w:t xml:space="preserve">Высший сорт – банка по 0,7 кг.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Стекл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Повидло фруктово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орт стеклобанка 0,860 кг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мат паста, масса сухих вещ. 25%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5% массовой долей сухих вещ-в в банках по 0,720 гр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а сахарн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 – банка 0,5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 горош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 – банка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ы маринованны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Высший сорт – банка 0,7 к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 замороженая. без головы «Аргенти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ороба по 12 к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ба замороженая. без головы «Скумбри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ороба по 12 кг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«ХЕК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  <w:t>Короба по 12 кг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ТОГО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u-RU"/>
              </w:rPr>
              <w:t>Оферент</w:t>
            </w:r>
            <w:r>
              <w:rPr>
                <w:rFonts w:cs="Times New Roman" w:ascii="Times New Roman" w:hAnsi="Times New Roman"/>
              </w:rPr>
              <w:t>: _______________________ Адрес: __________________________</w:t>
            </w:r>
          </w:p>
          <w:tbl>
            <w:tblPr>
              <w:tblW w:w="1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1016"/>
              <w:gridCol w:w="402"/>
              <w:gridCol w:w="2361"/>
              <w:gridCol w:w="950"/>
              <w:gridCol w:w="929"/>
              <w:gridCol w:w="1359"/>
              <w:gridCol w:w="1171"/>
              <w:gridCol w:w="1168"/>
              <w:gridCol w:w="992"/>
              <w:gridCol w:w="175"/>
              <w:gridCol w:w="54"/>
              <w:gridCol w:w="905"/>
              <w:gridCol w:w="394"/>
              <w:gridCol w:w="1225"/>
              <w:gridCol w:w="25"/>
              <w:gridCol w:w="481"/>
              <w:gridCol w:w="742"/>
              <w:gridCol w:w="25"/>
              <w:gridCol w:w="489"/>
            </w:tblGrid>
            <w:tr>
              <w:trPr>
                <w:trHeight w:val="697" w:hRule="atLeast"/>
              </w:trPr>
              <w:tc>
                <w:tcPr>
                  <w:tcW w:w="14349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val="ru-RU"/>
                    </w:rPr>
                    <w:t>от 15 сентября 2021 г.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bookmarkStart w:id="7" w:name="_Hlk7846231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/>
                    </w:rPr>
                    <w:t>Ценовые  Спецификации</w:t>
                  </w:r>
                  <w:bookmarkEnd w:id="7"/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0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[Эта таблица будет заполнена оферентом в графах 5,6,7,8 и 11 при необходимости, а закупающим органом - в графах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38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омер процедуры   закупки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от</w:t>
                  </w:r>
                  <w:r>
                    <w:rPr>
                      <w:rFonts w:cs="Times New Roman" w:ascii="Times New Roman" w:hAnsi="Times New Roman"/>
                    </w:rPr>
                    <w:t>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4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редмет   закупки </w:t>
                  </w:r>
                  <w:r>
                    <w:rPr>
                      <w:rFonts w:cs="Times New Roman" w:ascii="Times New Roman" w:hAnsi="Times New Roman"/>
                    </w:rPr>
                    <w:t>:______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д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CPV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Наименование  товара/  услуг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Единица измерения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 xml:space="preserve">Количество 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без НДС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( с НДС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без НДС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умма с НДС</w:t>
                  </w:r>
                </w:p>
              </w:tc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рок поставки/ доставки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юджетная классификация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%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Товары /услуг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Лот №1 Хлебобулочные изделия-89328,00 лей без НДС</w:t>
                  </w:r>
                </w:p>
              </w:tc>
              <w:tc>
                <w:tcPr>
                  <w:tcW w:w="105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леб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1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121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8423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роусаны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sz w:val="20"/>
                      <w:szCs w:val="20"/>
                      <w:lang w:val="ru-RU" w:eastAsia="zh-CN"/>
                    </w:rPr>
                    <w:t>Лот №2 Кисло-Молочные продукты – 178765,00 лей без НДС</w:t>
                  </w:r>
                </w:p>
              </w:tc>
              <w:tc>
                <w:tcPr>
                  <w:tcW w:w="105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42000-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ог 9 % полужирны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120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тана 1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00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 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5132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Йогур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Лот №3 Молоко- 185380,00 лей без НДС</w:t>
                  </w:r>
                </w:p>
              </w:tc>
              <w:tc>
                <w:tcPr>
                  <w:tcW w:w="105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3330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 коровье 2,5% жирност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р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5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Лот №4 Мясо говяжье свежее-176625,00 лей</w:t>
                  </w:r>
                </w:p>
              </w:tc>
              <w:tc>
                <w:tcPr>
                  <w:tcW w:w="105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11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ясо говяжье, охлаждённое, без кости, упакован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5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Лот №5 Сладости- 49082,5 лей без НДС</w:t>
                  </w:r>
                </w:p>
              </w:tc>
              <w:tc>
                <w:tcPr>
                  <w:tcW w:w="105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Шоколадные конфеты (сливочные, вафельные с глазурью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4231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онфеты карамельные с молочной начинк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околадные батончи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42000- 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Конфеты желейные глазир. с начинкой из сгущенного моло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енье топленное молоко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енье овся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яники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фи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212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фл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Лот№6 Различные продукты питания (вкусовые добавки, крупы, консервы, рыба и т.д.) 439850,70 лей без НДС</w:t>
                  </w:r>
                </w:p>
              </w:tc>
              <w:tc>
                <w:tcPr>
                  <w:tcW w:w="105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213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Мясо куриное(окорочка) мороженное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кат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213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ясо куриное(грудинка) мороженное охлажд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3113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3113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тлеты куриные замороже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 w:eastAsiaTheme="minorEastAsia"/>
                      <w:color w:val="000000"/>
                      <w:sz w:val="20"/>
                      <w:szCs w:val="20"/>
                      <w:lang w:eastAsia="zh-CN"/>
                    </w:rPr>
                    <w:t>2431331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щевая сод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1270-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права</w:t>
                  </w: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из сухих овоще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22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анилин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8000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41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као-порошо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21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ный перец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23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111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Уксус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толовый 9% 1лит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т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98000-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</w:rPr>
                    <w:t>Дрожжи сухи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310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хар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Мешок по 50 кг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24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Соль йодирован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222111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 сухой (дробленый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ловая круп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Пшеничная крупа дроблен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Макаронные изделия высший сорт кл А рожки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color w:val="FF0000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color w:val="FF0000"/>
                      <w:sz w:val="20"/>
                      <w:szCs w:val="20"/>
                      <w:lang w:val="ru-RU" w:eastAsia="zh-CN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500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 лапш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127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ные изделия соломка круп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14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(круглый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13000-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чневая круп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250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нная круп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21120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Кукурузная крупа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арнаутка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13380-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сяные хлопь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613300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43000-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</w:rPr>
                    <w:t>Сыр твердый 50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300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color w:val="000000" w:themeColor="text1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color w:val="000000" w:themeColor="text1"/>
                      <w:sz w:val="20"/>
                      <w:szCs w:val="20"/>
                      <w:lang w:eastAsia="zh-CN"/>
                    </w:rPr>
                    <w:t xml:space="preserve">Масло сливочное 72,5 % животного происхождения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9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425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12120-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Лаваш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218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исель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ч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154112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Масло растительное, подсолнечн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210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Соки (фруктов.в ассортименте) осветленный (тетрапак.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р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641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val="ru-RU"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val="ru-RU" w:eastAsia="zh-CN"/>
                    </w:rPr>
                    <w:t>Чай черны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байховый, крупно-листовой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Сухофрукты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31500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SimSu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3229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sz w:val="20"/>
                      <w:szCs w:val="20"/>
                      <w:lang w:eastAsia="zh-CN"/>
                    </w:rPr>
                    <w:t>Повидло фруктово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31425-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Томат паста, масса сухих вещ. 2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куруза сахарная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ёный горошек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221221-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ибы маринованные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21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ыба замороженая. без головы «Аргентина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41500-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ыба замороженая. без головы «Скумбрие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7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21000-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ыба «ХЕК»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01.01.2022-30.09.2022</w:t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D10TRPDAR30000001117500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77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пись: _______________ Имя, Фамилия: ___________________________  в  качестве : 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ферент</w:t>
                  </w:r>
                  <w:r>
                    <w:rPr>
                      <w:rFonts w:cs="Times New Roman" w:ascii="Times New Roman" w:hAnsi="Times New Roman"/>
                    </w:rPr>
                    <w:t>: _______________________ Адрес: 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22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/>
                <w:bCs/>
                <w:iCs/>
              </w:rPr>
            </w:pPr>
            <w:r>
              <w:rPr>
                <w:rFonts w:ascii="Cambria" w:hAnsi="Cambria"/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13</Pages>
  <Words>1766</Words>
  <Characters>10070</Characters>
  <CharactersWithSpaces>11813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dcterms:modified xsi:type="dcterms:W3CDTF">2021-12-17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