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eastAsia="Calibri" w:cs="Times New Roman"/>
          <w:b/>
          <w:b/>
          <w:color w:val="000000" w:themeColor="text1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color w:val="000000" w:themeColor="text1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eastAsia="Calibri" w:cs="Times New Roman"/>
          <w:b/>
          <w:b/>
          <w:color w:val="000000" w:themeColor="text1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color w:val="000000" w:themeColor="text1"/>
          <w:sz w:val="24"/>
          <w:szCs w:val="24"/>
          <w:u w:val="single"/>
        </w:rPr>
        <w:t>Modul de completare al tabelului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/>
          <w:b/>
          <w:b/>
          <w:color w:val="000000" w:themeColor="text1"/>
          <w:sz w:val="24"/>
          <w:szCs w:val="24"/>
          <w:lang w:val="ro-RO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  <w:lang w:val="ro-RO"/>
        </w:rPr>
        <w:t>Acest tabel va fi completat de către ofertant pentru fiecare poziție solicitată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/>
          <w:b/>
          <w:b/>
          <w:color w:val="000000" w:themeColor="text1"/>
          <w:sz w:val="24"/>
          <w:szCs w:val="24"/>
          <w:lang w:val="ro-RO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  <w:lang w:val="ro-RO"/>
        </w:rPr>
        <w:t>Pentru fiecare piesă propusă va fi indicat producătorul acesteia și țara de origine/producere a piesei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/>
          <w:b/>
          <w:b/>
          <w:color w:val="000000" w:themeColor="text1"/>
          <w:sz w:val="24"/>
          <w:szCs w:val="24"/>
          <w:lang w:val="ro-RO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  <w:lang w:val="ro-RO"/>
        </w:rPr>
        <w:t>Ofertantul nu va adăuga sau eliminat nici o poziție din cele enumerate mai jos.</w:t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color w:val="000000" w:themeColor="text1"/>
          <w:sz w:val="14"/>
          <w:szCs w:val="28"/>
        </w:rPr>
      </w:pPr>
      <w:r>
        <w:rPr>
          <w:rFonts w:eastAsia="Calibri" w:cs="Times New Roman" w:ascii="Times New Roman" w:hAnsi="Times New Roman"/>
          <w:color w:val="000000" w:themeColor="text1"/>
          <w:sz w:val="14"/>
          <w:szCs w:val="28"/>
        </w:rPr>
      </w:r>
    </w:p>
    <w:tbl>
      <w:tblPr>
        <w:tblpPr w:vertAnchor="text" w:horzAnchor="text" w:bottomFromText="160" w:leftFromText="180" w:rightFromText="180" w:tblpX="279" w:tblpY="1"/>
        <w:tblW w:w="147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24"/>
        <w:gridCol w:w="7308"/>
        <w:gridCol w:w="1543"/>
        <w:gridCol w:w="1561"/>
        <w:gridCol w:w="1170"/>
        <w:gridCol w:w="13"/>
        <w:gridCol w:w="1156"/>
        <w:gridCol w:w="15"/>
        <w:gridCol w:w="1346"/>
      </w:tblGrid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Renault Symbol a/f 2012, 1149 cm3, benzină, cutia mecanică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Nr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ervicii aut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an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oducătoru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Țara de origin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eț unitar fără TVA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eț unitar cu TVA</w:t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Motor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agnosticarea computerizată cu identificarea și înlăturarea defecțiunii (Acest serviciu va fi folosit în cazurile în când este imposibilă identificarea problemei prin altă metodă și va fi facturat o singură dată în procesul de reparație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(se va indicata modelul softului cu care se va efectua diagnosticarea, acesta urmează să fie licențiat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ntigel - schimb (pentru tot sistemul de răcire în complet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ăsurarea presiunii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ăsurarea compresiei în cilindr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agnosticarea cu generatorul de fu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erificarea sistemului de condiționare la scurgeri de freo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ățare clapetă accele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bitmetru de ae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chiulas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curea de distribui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ua generatorulu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/chit pompă d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presiun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presiun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ul de combustibil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 - verific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combustibil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Pompă de combustibil tensiune înaltă – reparație comple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de ae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tercule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ap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jie simplă/ incandescentă (1 buc.)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mot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bai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 supap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sistem de răci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de încălzire interi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ermosta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pacul cu clap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alvă de inj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termosta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rcasă termosta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mot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A/C - demontare/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mering radiator A/C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pălarea sistemului de răcire - curăț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mering arborelui cu cam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mering arbore coti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nzor arbore coti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Rezervor sistemului de răci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Ventilator sistem de răci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a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habitacl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filtru combustibi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garnitura bușon scurger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apă EGR – montare/de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apă EGR – curăț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de particule – montare/de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de particule - curăț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gaze de eșapament/lambda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uspensia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anșeta planetar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interioar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exterioar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faț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sarcină/ ghida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tabilizat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anetară transmis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păt bară de legătur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seta de dir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rduf casetă de dir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a de dir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c elicoidal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raț inferior/superior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(față)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punte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ieleta antiruliu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ă stabilizator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 – demontare/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- echilibr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– reconstrucția PT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de antrena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 electric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lumină de zi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fază scurtă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fază lungă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semnalizare față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semnalizare spate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frână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revers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lumină zi spate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coloana de dir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 – reparație complex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utia de viteze și ambreiaj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e de viteză - demontare/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/pernă cutie de vitez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cutie de vitez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breiaj (set)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ș ambreiaj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ambreiaj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presiune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culis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planetar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Furtun ambreiaj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Cilindru ambreiaj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olant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e de viteză manuală – reparație comple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e de viteză automată – reparație comple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a de distribuție – schimb ulei (ulei inclus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a de distribuție reparație complex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ui de frânare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justarea sistemului de frânare – reglare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ichid de frân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principal de frână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faț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spate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față –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spate –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a centrală de frân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urații roat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față (set)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spate (set)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aboți de frână din spate (set)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faț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spate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blul frânei de mân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trier frână față – reparația/deserv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plificator vacuum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 reparație complex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 demontare/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artea caroseriei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ecanism de acționare a geamului electric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ecanism de acționare a geamului manual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acăt ușă 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iese auto</w:t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Motor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1l (se va indica producătorul, vâscozitatea și tipul uleiului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5l (se va indica producătorul, vâscozitatea și tipul uleiului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a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habitacl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combustibi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ntigel 5 kg (conform recomandărilor producătorului culoarea și tipul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ntigel 1 kg (conform recomandărilor producătorului culoarea și tipul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curea de distribu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ua generatorulu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olă de tensionare a curelei de distribu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lanț/ curea pompă d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Clapeta accelerație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Radiator ulei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Debitmetru de aer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chiulas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combustibi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ap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nzor presiune ulei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presiun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jii  (buc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motor (buc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bai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 supap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i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A/C no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A/C recondițion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A/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nzor de aer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tercul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sistem de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de încălzire interi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ermost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cord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Hamu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ului cu clap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alvă de injec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de aer nou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- actu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- cartuș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rcasă termost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termost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mo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Rezervor sistemului de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Capac rezervor sistem de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Ventilator sistem de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gaze de eșapament/ lambd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nzor arbore cotit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arbore cu cam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uspensia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față  (garanție min 6 luni sau 40000 k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spate (garanție min 6 luni sau 40000 k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Chit protecție praf amortizator față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protecție praf amortizato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interi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exteri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rduf articulație planetar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sarcină/ghid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sfer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anșeta planetar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tabiliz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anetară transmis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Capăt bară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Burduf casetă de direcție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c elicoida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raț inferior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Bucșă punte spate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servodirec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setă de direcție recondiționa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a de comandă a direcți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ieleta antiruli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Tijă stabilizator față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ripod arbore cardan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rbore cardan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arbore cardan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de antrenare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intermedia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 electric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perii 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ulmenți 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unte diode 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le regulator 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perii 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ulmenți 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endix 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le aspirare 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lier plast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utia de viteze și ambreiaj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breiaj (set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cutie de vitez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cutie de viteză manuală (1 l.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cutie de viteză automată (1 l.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ș ambreia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ambreia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presiun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culis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planetar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Furtun ambreia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Cilindru ambreia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  <w:t>V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olan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cutie manual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cutie automa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ui de frânare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ichid de frână (0,5 l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principal de frân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trier frână stânga, dreapta (suport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aboți frână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Pompa centrală de frână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urații roa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blul frânei de mân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eparație etrier frân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plificator vacuu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tambu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artea caroseriei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Mecanism de acționare a geamului electric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Mecanism de acționare a geamului manual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Lacăt ușă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Servicii suplimentare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rvicii sudură (oră, h/o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rvicii electrician (oră, h/o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Alimentarea sistemului de răcire (AC) cu freon </w:t>
            </w:r>
            <w:r>
              <w:rPr>
                <w:color w:val="000000" w:themeColor="text1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 w:themeColor="text1"/>
              </w:rPr>
              <w:t>R134– 1gr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limentarea sistemului de răcire (AC) cu freon R1234yf   – 1gr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vacuarea, tractarea automobilului (urban, municipiu Chișinău) lei/k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 k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vacuarea, tractarea automobilului (interurban teritoriu RM) lei/k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 k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ometria roților - reglare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 automobil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glarea faruril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 automobil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</w:tbl>
    <w:p>
      <w:pPr>
        <w:pStyle w:val="Title"/>
        <w:ind w:right="372" w:hanging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itle"/>
        <w:ind w:right="372" w:hanging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itle"/>
        <w:ind w:right="372" w:hanging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itle"/>
        <w:ind w:right="372" w:hanging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itle"/>
        <w:ind w:right="372" w:hanging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itle"/>
        <w:ind w:right="372" w:hanging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itle"/>
        <w:ind w:right="372" w:hanging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itle"/>
        <w:ind w:right="372" w:hanging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itle"/>
        <w:ind w:right="372" w:hanging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itle"/>
        <w:ind w:right="372" w:hanging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itle"/>
        <w:ind w:right="372" w:hanging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itle"/>
        <w:ind w:right="372" w:hanging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itle"/>
        <w:ind w:right="372" w:hanging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itle"/>
        <w:ind w:right="372" w:hanging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itle"/>
        <w:ind w:right="372" w:hanging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itle"/>
        <w:ind w:right="372" w:hanging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itle"/>
        <w:ind w:right="372" w:hanging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itle"/>
        <w:ind w:right="372" w:hanging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itle"/>
        <w:ind w:right="372" w:hanging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itle"/>
        <w:ind w:right="372" w:hanging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itle"/>
        <w:ind w:right="372" w:hanging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itle"/>
        <w:ind w:right="372" w:hanging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itle"/>
        <w:ind w:right="372" w:hanging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"/>
        <w:ind w:right="372" w:hanging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itle"/>
        <w:ind w:right="372" w:hanging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/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397" w:bottom="720"/>
      <w:pgNumType w:fmt="decimal"/>
      <w:formProt w:val="false"/>
      <w:textDirection w:val="lrTb"/>
      <w:docGrid w:type="default" w:linePitch="381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altica RR">
    <w:charset w:val="01"/>
    <w:family w:val="roman"/>
    <w:pitch w:val="variable"/>
  </w:font>
  <w:font w:name="Tahoma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14615415"/>
    </w:sdtPr>
    <w:sdtContent>
      <w:p>
        <w:pPr>
          <w:pStyle w:val="Footer"/>
          <w:jc w:val="right"/>
          <w:rPr/>
        </w:pPr>
        <w:r>
          <w:rPr/>
          <w:t xml:space="preserve">Pagin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3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din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3</w:t>
        </w:r>
        <w:r>
          <w:rPr>
            <w:sz w:val="24"/>
            <w:b/>
            <w:szCs w:val="24"/>
            <w:bCs/>
          </w:rPr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15c3b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Titlu1Caracter"/>
    <w:qFormat/>
    <w:rsid w:val="00215c3b"/>
    <w:pPr>
      <w:keepNext w:val="true"/>
      <w:spacing w:lineRule="auto" w:line="240" w:before="0" w:after="0"/>
      <w:outlineLvl w:val="0"/>
    </w:pPr>
    <w:rPr>
      <w:rFonts w:ascii="Baltica RR" w:hAnsi="Baltica RR" w:eastAsia="Times New Roman" w:cs="Times New Roman"/>
      <w:b/>
      <w:kern w:val="2"/>
      <w:sz w:val="28"/>
      <w:szCs w:val="20"/>
      <w:lang w:val="ru-RU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215c3b"/>
    <w:rPr>
      <w:rFonts w:ascii="Baltica RR" w:hAnsi="Baltica RR" w:eastAsia="Times New Roman" w:cs="Times New Roman"/>
      <w:b/>
      <w:kern w:val="2"/>
      <w:sz w:val="28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15c3b"/>
    <w:rPr>
      <w:rFonts w:ascii="Tahoma" w:hAnsi="Tahoma" w:cs="Tahoma"/>
      <w:sz w:val="16"/>
      <w:szCs w:val="16"/>
      <w:lang w:val="en-GB"/>
    </w:rPr>
  </w:style>
  <w:style w:type="character" w:styleId="TitluCaracter" w:customStyle="1">
    <w:name w:val="Titlu Caracter"/>
    <w:basedOn w:val="DefaultParagraphFont"/>
    <w:link w:val="Title"/>
    <w:uiPriority w:val="10"/>
    <w:qFormat/>
    <w:rsid w:val="007d7f7f"/>
    <w:rPr>
      <w:rFonts w:ascii="Calibri Light" w:hAnsi="Calibri Light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72339c"/>
    <w:rPr/>
  </w:style>
  <w:style w:type="character" w:styleId="SubsolCaracter" w:customStyle="1">
    <w:name w:val="Subsol Caracter"/>
    <w:basedOn w:val="DefaultParagraphFont"/>
    <w:link w:val="Footer"/>
    <w:uiPriority w:val="99"/>
    <w:qFormat/>
    <w:rsid w:val="0072339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15c3b"/>
    <w:pPr>
      <w:spacing w:before="0" w:after="200"/>
      <w:ind w:left="720" w:hanging="0"/>
      <w:contextualSpacing/>
    </w:pPr>
    <w:rPr>
      <w:rFonts w:ascii="Calibri" w:hAnsi="Calibri" w:eastAsia="Calibri" w:cs="Times New Roman"/>
      <w:lang w:val="ru-RU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15c3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" w:customStyle="1">
    <w:name w:val="msonormal"/>
    <w:basedOn w:val="Normal"/>
    <w:qFormat/>
    <w:rsid w:val="00215c3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Title">
    <w:name w:val="Title"/>
    <w:basedOn w:val="Normal"/>
    <w:next w:val="Normal"/>
    <w:link w:val="TitluCaracter"/>
    <w:uiPriority w:val="10"/>
    <w:qFormat/>
    <w:rsid w:val="007d7f7f"/>
    <w:pPr>
      <w:spacing w:lineRule="auto" w:line="240" w:before="0" w:after="0"/>
      <w:contextualSpacing/>
    </w:pPr>
    <w:rPr>
      <w:rFonts w:ascii="Calibri Light" w:hAnsi="Calibri Light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72339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ubsolCaracter"/>
    <w:uiPriority w:val="99"/>
    <w:unhideWhenUsed/>
    <w:rsid w:val="0072339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99"/>
    <w:rsid w:val="00215c3b"/>
    <w:pPr>
      <w:spacing w:after="0" w:line="240" w:lineRule="auto"/>
    </w:pPr>
    <w:rPr>
      <w:lang w:val="ru-RU"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9</Pages>
  <Words>1759</Words>
  <Characters>10206</Characters>
  <CharactersWithSpaces>11942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9:48:00Z</dcterms:created>
  <dc:creator>Nicu Belitei</dc:creator>
  <dc:description/>
  <dc:language>en-US</dc:language>
  <cp:lastModifiedBy>Rodica Grisca</cp:lastModifiedBy>
  <dcterms:modified xsi:type="dcterms:W3CDTF">2025-01-30T14:1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