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103"/>
        <w:gridCol w:w="325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 xml:space="preserve">Lucrări de reparație a unei porțiuni de drum din str.Ștefan cel Mare în s.Hrușova r-nul Criuleni.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Comunei Hruș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9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________ Perioada________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________ Perioada________ </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Primăria Comunei Hrușova, Rnul Criul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Пользователь</cp:lastModifiedBy>
  <cp:lastPrinted>2020-03-09T08:17:00Z</cp:lastPrinted>
  <dcterms:modified xsi:type="dcterms:W3CDTF">2025-05-28T09:20:00Z</dcterms:modified>
  <cp:revision>15</cp:revision>
  <dc:subject/>
  <dc:title/>
</cp:coreProperties>
</file>