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127"/>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bookmarkStart w:id="55" w:name="_GoBack"/>
            <w:bookmarkStart w:id="56" w:name="_GoBack"/>
            <w:bookmarkEnd w:id="56"/>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w:t>
      </w:r>
      <w:r>
        <w:rPr>
          <w:rFonts w:eastAsia="Calibri"/>
          <w:lang w:val="ro-MD"/>
        </w:rPr>
        <w:t>Andrei Toma</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18557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1C128-18B7-4B54-965F-81FAF5597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24610</Words>
  <Characters>140277</Characters>
  <CharactersWithSpaces>16455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08-17T1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