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1225"/>
        <w:gridCol w:w="1091"/>
        <w:gridCol w:w="1358"/>
        <w:gridCol w:w="2853"/>
        <w:gridCol w:w="2324"/>
        <w:gridCol w:w="2180"/>
        <w:gridCol w:w="1223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: 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Apă potabilă, butelii a câte 19 litre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i/>
                <w:sz w:val="20"/>
                <w:szCs w:val="20"/>
                <w:lang w:val="ro-MD" w:eastAsia="ru-RU" w:bidi="ps-AF"/>
              </w:rPr>
              <w:t xml:space="preserve">Apă potabilă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D" w:eastAsia="ru-RU" w:bidi="ps-AF"/>
              </w:rPr>
            </w:pPr>
            <w:r>
              <w:rPr>
                <w:sz w:val="20"/>
                <w:szCs w:val="20"/>
                <w:lang w:val="ro-MD" w:eastAsia="ru-RU" w:bidi="ps-AF"/>
              </w:rPr>
              <w:t>Apă potabilă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D" w:eastAsia="ru-RU" w:bidi="ps-AF"/>
              </w:rPr>
            </w:pPr>
            <w:r>
              <w:rPr>
                <w:sz w:val="20"/>
                <w:szCs w:val="20"/>
                <w:lang w:val="ro-MD" w:eastAsia="ru-RU" w:bidi="ps-AF"/>
              </w:rPr>
              <w:t xml:space="preserve">- purificată, </w:t>
            </w:r>
            <w:r>
              <w:rPr>
                <w:sz w:val="20"/>
                <w:szCs w:val="20"/>
                <w:shd w:fill="FFFFFF" w:val="clear"/>
                <w:lang w:val="ro-MD" w:eastAsia="ru-RU" w:bidi="ps-AF"/>
              </w:rPr>
              <w:t>necarbogazoasă, îmbuteliată în butelii de 19 lit., sigilată cu capac ermetic. Buteliile și capacele confecționate din poli carbonat, admise în utilizare ca ambalaj pentru lichide alimentare conform cerințelor legislației în vigoare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shd w:fill="FFFFFF" w:val="clear"/>
                <w:lang w:val="ro-MD" w:eastAsia="ru-RU" w:bidi="ps-AF"/>
              </w:rPr>
            </w:pPr>
            <w:r>
              <w:rPr>
                <w:sz w:val="20"/>
                <w:szCs w:val="20"/>
                <w:shd w:fill="FFFFFF" w:val="clear"/>
                <w:lang w:val="ro-MD" w:eastAsia="ru-RU" w:bidi="ps-AF"/>
              </w:rPr>
              <w:t>- oferirea în folosință gratuită a buteliilor pe perioada valabilității contractulu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ro-MD" w:eastAsia="ru-RU" w:bidi="ps-AF"/>
              </w:rPr>
              <w:t>- igienizarea gratuită de două ori pe an a 4 dozatoare de apă (cule) care întră în posesia Inspectoratului General de Carabinier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: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ro-MD" w:eastAsia="ru-RU"/>
              </w:rPr>
              <w:t xml:space="preserve"> Apă potabilă, butelii a câte 0,5 litre (plată)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Apă potabilă 0,5 litre (plat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Apă potabilă purificată necarbogazoasă, să conțină sub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o-MD"/>
              </w:rPr>
              <w:t>350 mg/l reziduu sec, volum de 500 ml, ambalaj de unica folosinț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8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62"/>
              <w:gridCol w:w="34"/>
              <w:gridCol w:w="1171"/>
              <w:gridCol w:w="7"/>
              <w:gridCol w:w="34"/>
              <w:gridCol w:w="236"/>
              <w:gridCol w:w="673"/>
              <w:gridCol w:w="929"/>
              <w:gridCol w:w="961"/>
              <w:gridCol w:w="890"/>
              <w:gridCol w:w="944"/>
              <w:gridCol w:w="850"/>
              <w:gridCol w:w="4250"/>
              <w:gridCol w:w="219"/>
              <w:gridCol w:w="1493"/>
              <w:gridCol w:w="256"/>
              <w:gridCol w:w="239"/>
              <w:gridCol w:w="628"/>
              <w:gridCol w:w="255"/>
              <w:gridCol w:w="241"/>
              <w:gridCol w:w="972"/>
              <w:gridCol w:w="240"/>
              <w:gridCol w:w="1127"/>
              <w:gridCol w:w="85"/>
              <w:gridCol w:w="58"/>
              <w:gridCol w:w="843"/>
            </w:tblGrid>
            <w:tr>
              <w:trPr/>
              <w:tc>
                <w:tcPr>
                  <w:tcW w:w="14397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  <w:bookmarkStart w:id="7" w:name="_GoBack"/>
                  <w:bookmarkStart w:id="8" w:name="_GoBack"/>
                  <w:bookmarkEnd w:id="8"/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5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5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09" w:type="dxa"/>
                  <w:gridSpan w:val="1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livr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otul 1: </w:t>
                  </w: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 xml:space="preserve"> Apă potabilă, butelii a câte 19 litre</w:t>
                  </w:r>
                </w:p>
              </w:tc>
              <w:tc>
                <w:tcPr>
                  <w:tcW w:w="4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41" w:leader="none"/>
                    </w:tabs>
                    <w:suppressAutoHyphens w:val="true"/>
                    <w:ind w:right="131" w:hanging="0"/>
                    <w:textAlignment w:val="baseline"/>
                    <w:rPr>
                      <w:color w:val="333333"/>
                      <w:sz w:val="20"/>
                      <w:szCs w:val="20"/>
                      <w:shd w:fill="FFFFFF" w:val="clear"/>
                      <w:lang w:val="ro-MD" w:eastAsia="ru-RU" w:bidi="ps-AF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o-MD" w:eastAsia="ru-RU" w:bidi="ps-AF"/>
                    </w:rPr>
                    <w:t>Livrarea conform  solicitărilor cumpărătorului pe parcursul anului 2022 după cum urmează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41" w:leader="none"/>
                    </w:tabs>
                    <w:suppressAutoHyphens w:val="true"/>
                    <w:textAlignment w:val="baseline"/>
                    <w:rPr>
                      <w:sz w:val="20"/>
                      <w:szCs w:val="20"/>
                      <w:lang w:val="ro-MD" w:eastAsia="ru-RU" w:bidi="ps-AF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en-US" w:eastAsia="ru-RU" w:bidi="ps-AF"/>
                    </w:rPr>
                    <w:t xml:space="preserve">- </w:t>
                  </w:r>
                  <w:r>
                    <w:rPr>
                      <w:sz w:val="20"/>
                      <w:szCs w:val="20"/>
                      <w:shd w:fill="FFFFFF" w:val="clear"/>
                      <w:lang w:val="ro-MD" w:eastAsia="ru-RU" w:bidi="ps-AF"/>
                    </w:rPr>
                    <w:t>pentru solicitarea efectuată în prima jumătate a zilei, livrarea se va efectua în a doua jumătate a zilei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41" w:leader="none"/>
                    </w:tabs>
                    <w:suppressAutoHyphens w:val="true"/>
                    <w:textAlignment w:val="baseline"/>
                    <w:rPr>
                      <w:sz w:val="20"/>
                      <w:szCs w:val="20"/>
                      <w:shd w:fill="FFFFFF" w:val="clear"/>
                      <w:lang w:val="ro-MD" w:eastAsia="ru-RU" w:bidi="ps-AF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o-MD" w:eastAsia="ru-RU" w:bidi="ps-AF"/>
                    </w:rPr>
                    <w:t>- pentru solicitarea efectuată în a doua jumătate a zilei, livrarea se va efectua în prima jumătate a zilei următoare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o-MD" w:eastAsia="ru-RU" w:bidi="ps-AF"/>
                    </w:rPr>
                    <w:t>Mun. Chișinău, str. Gh. Asachi, 65a</w:t>
                  </w:r>
                </w:p>
              </w:tc>
              <w:tc>
                <w:tcPr>
                  <w:tcW w:w="17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90TRPBAA339110A14338AD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  <w:t>15981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  <w:t>100-9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ro-MD" w:eastAsia="ru-RU" w:bidi="ps-AF"/>
                    </w:rPr>
                    <w:t>Apă potabilă 19 litre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el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:</w:t>
                  </w: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2"/>
                      <w:szCs w:val="22"/>
                      <w:lang w:val="ro-MD" w:eastAsia="ru-RU"/>
                    </w:rPr>
                    <w:t xml:space="preserve"> Apă potabilă, butelii a câte 0,5 litre (plată)</w:t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  <w:t>1598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  <w:t>100-9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Apă potabilă 0,5 litre (plată)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icl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1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1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0" w:type="dxa"/>
                  <w:gridSpan w:val="2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73</Words>
  <Characters>3271</Characters>
  <CharactersWithSpaces>38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dcterms:modified xsi:type="dcterms:W3CDTF">2022-01-21T06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