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Caiet de sarcini </w:t>
      </w:r>
    </w:p>
    <w:p>
      <w:pPr>
        <w:pStyle w:val="Normal"/>
        <w:rPr/>
      </w:pPr>
      <w:r>
        <w:rPr>
          <w:b/>
          <w:i/>
          <w:shd w:fill="FFFFFF" w:val="clear"/>
          <w:lang w:val="en-US"/>
        </w:rPr>
        <w:t xml:space="preserve">                          </w:t>
      </w:r>
      <w:r>
        <w:rPr>
          <w:b/>
          <w:i/>
          <w:u w:val="single"/>
          <w:shd w:fill="FFFFFF" w:val="clear"/>
          <w:lang w:val="en-US"/>
        </w:rPr>
        <w:t xml:space="preserve"> </w:t>
      </w:r>
      <w:r>
        <w:rPr>
          <w:b/>
          <w:i/>
          <w:u w:val="single"/>
          <w:shd w:fill="FFFFFF" w:val="clear"/>
          <w:lang w:val="en-US"/>
        </w:rPr>
        <w:t>Servicii de deservire tehnică și reparație a mijloacelor de transport</w:t>
      </w:r>
    </w:p>
    <w:p>
      <w:pPr>
        <w:pStyle w:val="Normal"/>
        <w:rPr>
          <w:sz w:val="16"/>
          <w:szCs w:val="16"/>
          <w:lang w:val="en-US"/>
        </w:rPr>
      </w:pPr>
      <w:r>
        <w:rPr>
          <w:b/>
          <w:i/>
          <w:shd w:fill="FFFFFF" w:val="clear"/>
          <w:lang w:val="en-US"/>
        </w:rPr>
        <w:t xml:space="preserve">                                         </w:t>
      </w:r>
      <w:r>
        <w:rPr>
          <w:b/>
          <w:i/>
          <w:u w:val="single"/>
          <w:shd w:fill="FFFFFF" w:val="clear"/>
          <w:lang w:val="en-US"/>
        </w:rPr>
        <w:t xml:space="preserve">  </w:t>
      </w:r>
      <w:r>
        <w:rPr>
          <w:b/>
          <w:i/>
          <w:u w:val="single"/>
          <w:shd w:fill="FFFFFF" w:val="clear"/>
          <w:lang w:val="en-US"/>
        </w:rPr>
        <w:t>inclusiv piese de schimb pentru anul 2025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1598"/>
        <w:gridCol w:w="1646"/>
        <w:gridCol w:w="1495"/>
      </w:tblGrid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/>
            </w:pPr>
            <w:r>
              <w:rPr>
                <w:b/>
                <w:bCs/>
              </w:rPr>
              <w:t>Cantitat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țul estimativ</w:t>
            </w:r>
          </w:p>
        </w:tc>
      </w:tr>
      <w:tr>
        <w:trPr>
          <w:trHeight w:val="23" w:hRule="atLeast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ot 3</w:t>
            </w: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Servicii de deservire tehnica și reparație a mijloacelor de transport, cu piese de schimb ale </w:t>
            </w:r>
          </w:p>
          <w:p>
            <w:pPr>
              <w:pStyle w:val="Normal"/>
              <w:ind w:right="115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Inspectaratul de Poliție Ceadîr-Lunga</w:t>
            </w:r>
          </w:p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3.1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o-RO"/>
              </w:rPr>
              <w:t>Dacia Logan a/f 2017-2023, 898- 999c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Servicii auto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M</w:t>
            </w:r>
            <w:r>
              <w:rPr>
                <w:b/>
                <w:bCs/>
                <w:sz w:val="20"/>
                <w:szCs w:val="20"/>
                <w:lang w:val="en-US"/>
              </w:rPr>
              <w:t>otoru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gnostica motorulu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 - montare demonta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 – reparaț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de motor 5W 30 –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  <w:tab w:val="center" w:pos="639" w:leader="none"/>
              </w:tabs>
              <w:rPr>
                <w:lang w:val="en-US"/>
              </w:rPr>
            </w:pPr>
            <w:r>
              <w:rPr>
                <w:lang w:val="ru-MD"/>
              </w:rPr>
              <w:tab/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 –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ltru de aer –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combustibil -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en-US"/>
              </w:rPr>
              <w:t>1</w:t>
            </w:r>
            <w:r>
              <w:rPr>
                <w:lang w:val="ru-MD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ltru</w:t>
            </w:r>
            <w:r>
              <w:rPr>
                <w:sz w:val="20"/>
                <w:szCs w:val="20"/>
                <w:lang w:val="ro-RO"/>
              </w:rPr>
              <w:t xml:space="preserve"> de habitaclu</w:t>
            </w:r>
            <w:r>
              <w:rPr>
                <w:sz w:val="20"/>
                <w:szCs w:val="20"/>
              </w:rPr>
              <w:t xml:space="preserve"> –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Lichi de răcire(a</w:t>
            </w:r>
            <w:r>
              <w:rPr>
                <w:sz w:val="20"/>
                <w:szCs w:val="20"/>
                <w:lang w:val="en-US"/>
              </w:rPr>
              <w:t>ntigel</w:t>
            </w:r>
            <w:r>
              <w:rPr>
                <w:sz w:val="20"/>
                <w:szCs w:val="20"/>
                <w:lang w:val="ro-RO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–</w:t>
            </w:r>
            <w:r>
              <w:rPr>
                <w:sz w:val="20"/>
                <w:szCs w:val="20"/>
                <w:lang w:val="ro-RO"/>
              </w:rPr>
              <w:t>s</w:t>
            </w:r>
            <w:r>
              <w:rPr>
                <w:sz w:val="20"/>
                <w:szCs w:val="20"/>
                <w:lang w:val="en-US"/>
              </w:rPr>
              <w:t>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P</w:t>
            </w:r>
            <w:r>
              <w:rPr>
                <w:sz w:val="20"/>
                <w:szCs w:val="20"/>
              </w:rPr>
              <w:t>ernă motor -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MD"/>
              </w:rPr>
              <w:t>Lanț de distribuire</w:t>
            </w:r>
            <w:r>
              <w:rPr>
                <w:sz w:val="20"/>
                <w:szCs w:val="20"/>
              </w:rPr>
              <w:t xml:space="preserve"> -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generatorului -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lă de tensionare a curelei de distribuție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ul de combustibil- reparaț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pă de co</w:t>
            </w:r>
            <w:r>
              <w:rPr>
                <w:sz w:val="20"/>
                <w:szCs w:val="20"/>
                <w:lang w:val="ro-RO"/>
              </w:rPr>
              <w:t>m</w:t>
            </w:r>
            <w:r>
              <w:rPr>
                <w:sz w:val="20"/>
                <w:szCs w:val="20"/>
              </w:rPr>
              <w:t>bustibil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apă -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ulei -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gii -schimb                                                             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motor -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padonului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colectorului admisie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lector -schim</w:t>
            </w:r>
            <w:r>
              <w:rPr>
                <w:sz w:val="20"/>
                <w:szCs w:val="20"/>
                <w:lang w:val="ro-RO"/>
              </w:rPr>
              <w:t>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sistem de răcire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de încălzire interior –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7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rp termostat</w:t>
            </w:r>
            <w:r>
              <w:rPr>
                <w:sz w:val="20"/>
                <w:szCs w:val="20"/>
              </w:rPr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a capacului cu clape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ul cu clape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bugii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e (set) - reglare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ton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ore cotit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servirea sistemului de condiționare a aerulu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zineț (set)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>asă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- </w:t>
            </w:r>
            <w:r>
              <w:rPr>
                <w:sz w:val="20"/>
                <w:szCs w:val="20"/>
                <w:lang w:val="ro-MD"/>
              </w:rPr>
              <w:t>reparaț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uspense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față- montare demonta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spate- montare demonta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față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spate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uport sferic - </w:t>
            </w:r>
            <w:r>
              <w:rPr>
                <w:sz w:val="20"/>
                <w:szCs w:val="20"/>
                <w:lang w:val="ro-RO"/>
              </w:rPr>
              <w:t>s</w:t>
            </w:r>
            <w:r>
              <w:rPr>
                <w:sz w:val="20"/>
                <w:szCs w:val="20"/>
              </w:rPr>
              <w:t>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ort amortizator de jos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ucul din față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ucul din spate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față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spate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jeta planetarei -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zator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transmisie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ăt bară de legătură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a de direcție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 elicoidat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inferior față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Braț cu cuzineț de jos</w:t>
            </w:r>
            <w:r>
              <w:rPr>
                <w:sz w:val="20"/>
                <w:szCs w:val="20"/>
                <w:lang w:val="en-US"/>
              </w:rPr>
              <w:t>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șa braț față</w:t>
            </w:r>
            <w:r>
              <w:rPr>
                <w:sz w:val="20"/>
                <w:szCs w:val="20"/>
              </w:rPr>
              <w:t>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ucșă stabilizator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șă punte spate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Pivot</w:t>
            </w:r>
            <w:r>
              <w:rPr>
                <w:sz w:val="20"/>
                <w:szCs w:val="20"/>
              </w:rPr>
              <w:t>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direcție/caseta de direcție- montare demonta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direcție/caseta de direcție- reparaț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a hidraulică a casetei de direcție- reparaț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sor servodirecție – reparaț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loana de direcție-</w:t>
            </w:r>
            <w:r>
              <w:rPr>
                <w:sz w:val="20"/>
                <w:szCs w:val="20"/>
                <w:lang w:val="en-US"/>
              </w:rPr>
              <w:t xml:space="preserve"> montare/demonta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loana de direcție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reparaț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roțilo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ucrări de lăcătuș</w:t>
            </w:r>
            <w:r>
              <w:rPr>
                <w:sz w:val="20"/>
                <w:szCs w:val="20"/>
                <w:lang w:val="ro-RO"/>
              </w:rPr>
              <w:t>e</w:t>
            </w:r>
            <w:r>
              <w:rPr>
                <w:sz w:val="20"/>
                <w:szCs w:val="20"/>
              </w:rPr>
              <w:t>r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istemului electric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– montare demonta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– reparaț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– montare demonta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– reparaț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ar – montare </w:t>
            </w:r>
            <w:r>
              <w:rPr>
                <w:sz w:val="20"/>
                <w:szCs w:val="20"/>
                <w:lang w:val="ro-MD"/>
              </w:rPr>
              <w:t>/</w:t>
            </w:r>
            <w:r>
              <w:rPr>
                <w:sz w:val="20"/>
                <w:szCs w:val="20"/>
              </w:rPr>
              <w:t>demonta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glarea farur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ă faruri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comutare a luminii– montare /demonta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comutare a luminii– reparaț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 a volanului – reparaț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mplificator electric a volanului – montare /demonta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- schimb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bină de inducție –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Sensor de mers în gol</w:t>
            </w:r>
            <w:r>
              <w:rPr>
                <w:sz w:val="20"/>
                <w:szCs w:val="20"/>
                <w:lang w:val="en-US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  <w:lang w:val="en-US"/>
              </w:rPr>
              <w:t>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crări electric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reaj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 ambreaj – schimb                                                      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ș ambreaj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ambreaj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ambreaj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montare demonta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reparaț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port cutie de viteză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0</w:t>
            </w: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cutie de viteză manuală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resiune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culisă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planetară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ambreaj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interioară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exterioară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istemului de frîn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principal de frînă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față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spate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înă din față (set)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înă din spate (set)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față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spate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nă de mînă – reparaț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l frînei de mînă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ină (frina de mină)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zm de acțiune a geamului – reparaț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ă de protecție față – montare demonta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ă de protecție spate – montare demonta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acăt ușă </w:t>
            </w:r>
            <w:r>
              <w:rPr>
                <w:sz w:val="20"/>
                <w:szCs w:val="20"/>
                <w:lang w:val="ro-MD"/>
              </w:rPr>
              <w:t>-</w:t>
            </w:r>
            <w:r>
              <w:rPr>
                <w:sz w:val="20"/>
                <w:szCs w:val="20"/>
              </w:rPr>
              <w:t>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din față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din spate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lateral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uar de combustibil – montare demonta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ba evacuare spate -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ba evacuare mijloc -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aut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toru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lei de motor </w:t>
            </w:r>
            <w:r>
              <w:rPr>
                <w:sz w:val="20"/>
                <w:szCs w:val="20"/>
                <w:lang w:val="en-US"/>
              </w:rPr>
              <w:t xml:space="preserve"> 5</w:t>
            </w:r>
            <w:r>
              <w:rPr>
                <w:sz w:val="20"/>
                <w:szCs w:val="20"/>
              </w:rPr>
              <w:t xml:space="preserve">W </w:t>
            </w:r>
            <w:r>
              <w:rPr>
                <w:sz w:val="20"/>
                <w:szCs w:val="20"/>
                <w:lang w:val="ro-MD"/>
              </w:rPr>
              <w:t>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ulei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aer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combustibil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</w:t>
            </w:r>
            <w:r>
              <w:rPr>
                <w:sz w:val="20"/>
                <w:szCs w:val="20"/>
                <w:lang w:val="ro-RO"/>
              </w:rPr>
              <w:t xml:space="preserve"> de habitaclu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Lichi de răcire (a</w:t>
            </w:r>
            <w:r>
              <w:rPr>
                <w:sz w:val="20"/>
                <w:szCs w:val="20"/>
                <w:lang w:val="en-US"/>
              </w:rPr>
              <w:t>ntigel</w:t>
            </w:r>
            <w:r>
              <w:rPr>
                <w:sz w:val="20"/>
                <w:szCs w:val="20"/>
                <w:lang w:val="ro-RO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ernă moto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MD"/>
              </w:rPr>
              <w:t>Lanț distribuir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eaua generatorului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olă de tensionare a curelei de distribuție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ului de combustibi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pă de co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bustibil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ă de apă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ă de ulei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gii                                                            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ort motor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nitura padonului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don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nitura colectorului admisie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ector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sistem de răci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8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iator de încălzire interior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stat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Corp termosta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arnitur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capacului cu clape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acul cu clape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Cablu bugii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ape (set)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ele de presiune (set)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ton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bore cotit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bină de aer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alvă de </w:t>
            </w:r>
            <w:r>
              <w:rPr>
                <w:sz w:val="20"/>
                <w:szCs w:val="20"/>
                <w:lang w:val="en-US"/>
              </w:rPr>
              <w:t>injec</w:t>
            </w:r>
            <w:r>
              <w:rPr>
                <w:sz w:val="20"/>
                <w:szCs w:val="20"/>
                <w:lang w:val="ro-RO"/>
              </w:rPr>
              <w:t>ț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zineț (set)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rtizator din față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rtizator din spate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ort sferic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ort amortizator de jos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față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spate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din față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din spate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jeta planetarei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bilizator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transmisie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ăt bară de legătur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ja de direcție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c elicoidat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ț inferior față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raț cu cuzneț de jo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cșă braț faț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cșă stabilizator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Bucșă punte spate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Pivo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canizm de direcție/Caseta de direcț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a hidraulică a casetei de direcț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oana de direcț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Compresor servodirecț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anteruliu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erator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aror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mpă faruri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canizm de comutare a lumini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zistență (set)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nou de bord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Bobină de inducție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de mers în go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breaj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 ambreaj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ș ambreaj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 ambreaj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ambreaj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ambreaj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ort cutie de viteză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Bucșă </w:t>
            </w:r>
            <w:r>
              <w:rPr>
                <w:sz w:val="20"/>
                <w:szCs w:val="20"/>
              </w:rPr>
              <w:t>cutie de vitez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lei cutie de viteză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presiune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culisă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planetară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interioară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exterioară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hid de frînă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principal de frînă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de frîna față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ilindru de frîna spate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față (set)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spate (set)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țe de frînă din față (set)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țe de frînă din spate (set)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frîna față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frîna spate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l frînei de mînă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înă (frîna de mină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ecanizm de acțiune a geamului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față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spate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căt ușă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din față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din spate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lateral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ervuar de combustibil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interio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exterio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uar pentru lichid (spălarea parbrizului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spat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mijloc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1667"/>
        <w:gridCol w:w="1560"/>
        <w:gridCol w:w="1559"/>
      </w:tblGrid>
      <w:tr>
        <w:trPr>
          <w:trHeight w:val="23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3.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o-RO"/>
              </w:rPr>
              <w:t>Dacia Logan a/f. 2006-2016,  1149cm</w:t>
            </w:r>
          </w:p>
          <w:p>
            <w:pPr>
              <w:pStyle w:val="Normal"/>
              <w:ind w:right="115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Servicii auto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M</w:t>
            </w:r>
            <w:r>
              <w:rPr>
                <w:b/>
                <w:bCs/>
                <w:sz w:val="20"/>
                <w:szCs w:val="20"/>
                <w:lang w:val="en-US"/>
              </w:rPr>
              <w:t>otoru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gnostica motor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 - montare demonta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 – reparaț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lei de motor 5W 30 –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 –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er –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combustibil -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ltru</w:t>
            </w:r>
            <w:r>
              <w:rPr>
                <w:sz w:val="20"/>
                <w:szCs w:val="20"/>
                <w:lang w:val="ro-RO"/>
              </w:rPr>
              <w:t xml:space="preserve"> de habitaclu</w:t>
            </w:r>
            <w:r>
              <w:rPr>
                <w:sz w:val="20"/>
                <w:szCs w:val="20"/>
              </w:rPr>
              <w:t xml:space="preserve"> –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Lichi de răcire(a</w:t>
            </w:r>
            <w:r>
              <w:rPr>
                <w:sz w:val="20"/>
                <w:szCs w:val="20"/>
                <w:lang w:val="en-US"/>
              </w:rPr>
              <w:t>ntigel</w:t>
            </w:r>
            <w:r>
              <w:rPr>
                <w:sz w:val="20"/>
                <w:szCs w:val="20"/>
                <w:lang w:val="ro-RO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–</w:t>
            </w:r>
            <w:r>
              <w:rPr>
                <w:sz w:val="20"/>
                <w:szCs w:val="20"/>
                <w:lang w:val="ro-RO"/>
              </w:rPr>
              <w:t>s</w:t>
            </w:r>
            <w:r>
              <w:rPr>
                <w:sz w:val="20"/>
                <w:szCs w:val="20"/>
                <w:lang w:val="en-US"/>
              </w:rPr>
              <w:t>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P</w:t>
            </w:r>
            <w:r>
              <w:rPr>
                <w:sz w:val="20"/>
                <w:szCs w:val="20"/>
              </w:rPr>
              <w:t>ernă motor -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ureaua GRM -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generatorului -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lă de tensionare a curelei de distribuție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ul de combustibil- reparaț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pă de co</w:t>
            </w:r>
            <w:r>
              <w:rPr>
                <w:sz w:val="20"/>
                <w:szCs w:val="20"/>
                <w:lang w:val="ro-RO"/>
              </w:rPr>
              <w:t>m</w:t>
            </w:r>
            <w:r>
              <w:rPr>
                <w:sz w:val="20"/>
                <w:szCs w:val="20"/>
              </w:rPr>
              <w:t>bustibil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apă -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ulei -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gii -schimb                                                      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motor -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padonului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colectorului admisie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lector -schim</w:t>
            </w:r>
            <w:r>
              <w:rPr>
                <w:sz w:val="20"/>
                <w:szCs w:val="20"/>
                <w:lang w:val="ro-RO"/>
              </w:rPr>
              <w:t>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sistem de răcire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de încălzire interior –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rp termostat</w:t>
            </w:r>
            <w:r>
              <w:rPr>
                <w:sz w:val="20"/>
                <w:szCs w:val="20"/>
              </w:rPr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a capacului cu clape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ul cu clape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bugii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e (set) - reglare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ton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ore cotit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servirea sistemului de condiționare a aerulu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zineț (set)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– </w:t>
            </w:r>
            <w:r>
              <w:rPr>
                <w:sz w:val="20"/>
                <w:szCs w:val="20"/>
                <w:lang w:val="en-US"/>
              </w:rPr>
              <w:t>montare/demonta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- </w:t>
            </w:r>
            <w:r>
              <w:rPr>
                <w:sz w:val="20"/>
                <w:szCs w:val="20"/>
                <w:lang w:val="ro-MD"/>
              </w:rPr>
              <w:t>reparaț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uspense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față- montare demonta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spate- montare demonta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față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spate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uport sferic - </w:t>
            </w:r>
            <w:r>
              <w:rPr>
                <w:sz w:val="20"/>
                <w:szCs w:val="20"/>
                <w:lang w:val="ro-RO"/>
              </w:rPr>
              <w:t>s</w:t>
            </w:r>
            <w:r>
              <w:rPr>
                <w:sz w:val="20"/>
                <w:szCs w:val="20"/>
              </w:rPr>
              <w:t>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uport amortizator de jos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ucul din față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ucul din spate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față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spate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jeta planetarei -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zator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lanetară transmisie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ăt bară de legătură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a de direcție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 elicoidat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inferior față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Braț cu cuzineț de jos</w:t>
            </w:r>
            <w:r>
              <w:rPr>
                <w:sz w:val="20"/>
                <w:szCs w:val="20"/>
                <w:lang w:val="en-US"/>
              </w:rPr>
              <w:t>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șa braț față</w:t>
            </w:r>
            <w:r>
              <w:rPr>
                <w:sz w:val="20"/>
                <w:szCs w:val="20"/>
              </w:rPr>
              <w:t>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șă stabilizator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șă punte spate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Pivot</w:t>
            </w:r>
            <w:r>
              <w:rPr>
                <w:sz w:val="20"/>
                <w:szCs w:val="20"/>
              </w:rPr>
              <w:t>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direcție/caseta de direcție- montare demonta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direcție/caseta de direcție- reparaț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a hidraulică a casetei de direcție- reparaț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oana de direcție - montare demonta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oana de direcție- reparaț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sor servodirecție – reparaț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roțilo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ucrări de lăcătuș</w:t>
            </w:r>
            <w:r>
              <w:rPr>
                <w:sz w:val="20"/>
                <w:szCs w:val="20"/>
                <w:lang w:val="ro-RO"/>
              </w:rPr>
              <w:t>e</w:t>
            </w:r>
            <w:r>
              <w:rPr>
                <w:sz w:val="20"/>
                <w:szCs w:val="20"/>
              </w:rPr>
              <w:t>r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istemului electric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– montare demonta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– reparaț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– montare demonta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– reparaț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 – montare demonta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glarea farur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ă faruri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comutare a luminii– montare /demonta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comutare a luminii– reparaț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 a volanului – reparaț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mplificator electri a volanului – montare /demonta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- schimb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bină de inducție –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Sensor de mers în gol</w:t>
            </w:r>
            <w:r>
              <w:rPr>
                <w:sz w:val="20"/>
                <w:szCs w:val="20"/>
                <w:lang w:val="en-US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  <w:lang w:val="en-US"/>
              </w:rPr>
              <w:t>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crări electric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 xml:space="preserve">a </w:t>
            </w:r>
            <w:r>
              <w:rPr>
                <w:sz w:val="20"/>
                <w:szCs w:val="20"/>
              </w:rPr>
              <w:t xml:space="preserve"> ambreajulu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reaj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 ambreaj – schimb                                               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ș ambreaj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blu ambreaj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ambreaj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montare/demonta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reparaț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port cutie de viteză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cutie de viteză manuală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ulment presiune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culisă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planetară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ambreaj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interioară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exterioară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istemului de frîn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principal de frînă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față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spate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înă din față (set)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înă din spate (set)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față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urtun de frîna spate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nă de mînă – reparaț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l frînei de mînă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ină (frina de mină)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zm de acțiune a geamului – reparaț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ară de protecție față – montare demonta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ă de protecție spate – montare demonta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acăt ușă </w:t>
            </w:r>
            <w:r>
              <w:rPr>
                <w:sz w:val="20"/>
                <w:szCs w:val="20"/>
                <w:lang w:val="ro-MD"/>
              </w:rPr>
              <w:t>-</w:t>
            </w:r>
            <w:r>
              <w:rPr>
                <w:sz w:val="20"/>
                <w:szCs w:val="20"/>
              </w:rPr>
              <w:t>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din față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din spate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lateral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ezervuar de combustibil – montare demonta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ba evacuare spate -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ba evacuare mijloc -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b/>
                <w:bCs/>
                <w:sz w:val="20"/>
                <w:szCs w:val="20"/>
              </w:rPr>
              <w:t>iese au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toru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lei de motor </w:t>
            </w:r>
            <w:r>
              <w:rPr>
                <w:sz w:val="20"/>
                <w:szCs w:val="20"/>
                <w:lang w:val="en-US"/>
              </w:rPr>
              <w:t xml:space="preserve"> 5</w:t>
            </w:r>
            <w:r>
              <w:rPr>
                <w:sz w:val="20"/>
                <w:szCs w:val="20"/>
              </w:rPr>
              <w:t xml:space="preserve">W </w:t>
            </w:r>
            <w:r>
              <w:rPr>
                <w:sz w:val="20"/>
                <w:szCs w:val="20"/>
                <w:lang w:val="ro-MD"/>
              </w:rPr>
              <w:t>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ulei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aer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combustibil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</w:t>
            </w:r>
            <w:r>
              <w:rPr>
                <w:sz w:val="20"/>
                <w:szCs w:val="20"/>
                <w:lang w:val="ro-RO"/>
              </w:rPr>
              <w:t xml:space="preserve"> de habitacl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Lichi de răcire (a</w:t>
            </w:r>
            <w:r>
              <w:rPr>
                <w:sz w:val="20"/>
                <w:szCs w:val="20"/>
                <w:lang w:val="en-US"/>
              </w:rPr>
              <w:t>ntigel</w:t>
            </w:r>
            <w:r>
              <w:rPr>
                <w:sz w:val="20"/>
                <w:szCs w:val="20"/>
                <w:lang w:val="ro-RO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ernă moto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eaua GRM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eaua generatorului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olă de tensionare a curelei de distribuți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ului de combustibi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pă de co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bustibil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ă de apă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ă de ulei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gii                                                     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ort motor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nitura padonului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don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nitura colectorului admisi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lector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sistem de răci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8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iator de încălzire interior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9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stat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Corp termosta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arnitur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capacului cu clap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acul cu clap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Cablu bugii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upape (set)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ele de presiune (set)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ton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bore cotit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bină de aer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alvă de </w:t>
            </w:r>
            <w:r>
              <w:rPr>
                <w:sz w:val="20"/>
                <w:szCs w:val="20"/>
                <w:lang w:val="en-US"/>
              </w:rPr>
              <w:t>injec</w:t>
            </w:r>
            <w:r>
              <w:rPr>
                <w:sz w:val="20"/>
                <w:szCs w:val="20"/>
                <w:lang w:val="ro-RO"/>
              </w:rPr>
              <w:t>ț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zineț (set)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rtizator din față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rtizator din spate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ort sferic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ort amortizator de jos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față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spat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din față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ulment din spat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jeta planetarei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bilizator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transmisi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ăt bară de legătur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ja de direcți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c elicoidat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ț inferior față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Braț cu cuzneț de jo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cșă braț faț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cșă stabilizator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Bucșă punte spat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Pivo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canizm de direcție/Caseta de direcț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center" w:pos="671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20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a hidraulică a casetei de direcț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Compresor servodirecț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anteruli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erator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aror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mpă faruri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canizm de comutare a lumini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nou de bor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Bobină de inducți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de mers în go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breaj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7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 ambreaj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ș ambreaj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 ambreaj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ilindru ambreaj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ambreaj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ort cutie de viteză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Bucșă </w:t>
            </w:r>
            <w:r>
              <w:rPr>
                <w:sz w:val="20"/>
                <w:szCs w:val="20"/>
              </w:rPr>
              <w:t>cutie de vitez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lei cutie de viteză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presiun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culisă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planetară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interioară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exterioară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hid de frînă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principal de frînă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de frîna față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de frîna spat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față (set)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spate (set)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țe de frînă din față (set)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țe de frînă din spate (set)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frîna față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frîna spat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l frînei de mînă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înă (frîna de mină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ecanizm de acțiune a geamului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față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spat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căt ușă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din față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din spat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lateral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ervuar de combustibil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interio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exterio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uar pentru lichid (spălarea parbrizului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spat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mijloc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560"/>
        <w:gridCol w:w="1559"/>
      </w:tblGrid>
      <w:tr>
        <w:trPr>
          <w:trHeight w:val="23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3.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o-RO"/>
              </w:rPr>
              <w:t>Dacia Duster a/f. 2013-2017,  1598 MP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ervicii au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M</w:t>
            </w:r>
            <w:r>
              <w:rPr>
                <w:b/>
                <w:bCs/>
                <w:sz w:val="20"/>
                <w:szCs w:val="20"/>
                <w:lang w:val="en-US"/>
              </w:rPr>
              <w:t>otor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gnostica motor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 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de motor 5W 30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er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combustibil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ltru</w:t>
            </w:r>
            <w:r>
              <w:rPr>
                <w:sz w:val="20"/>
                <w:szCs w:val="20"/>
                <w:lang w:val="ro-RO"/>
              </w:rPr>
              <w:t xml:space="preserve"> de habitaclu</w:t>
            </w:r>
            <w:r>
              <w:rPr>
                <w:sz w:val="20"/>
                <w:szCs w:val="20"/>
              </w:rPr>
              <w:t xml:space="preserve">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Lichi de răcire(a</w:t>
            </w:r>
            <w:r>
              <w:rPr>
                <w:sz w:val="20"/>
                <w:szCs w:val="20"/>
                <w:lang w:val="en-US"/>
              </w:rPr>
              <w:t>ntigel</w:t>
            </w:r>
            <w:r>
              <w:rPr>
                <w:sz w:val="20"/>
                <w:szCs w:val="20"/>
                <w:lang w:val="ro-RO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–</w:t>
            </w:r>
            <w:r>
              <w:rPr>
                <w:sz w:val="20"/>
                <w:szCs w:val="20"/>
                <w:lang w:val="ro-RO"/>
              </w:rPr>
              <w:t>s</w:t>
            </w:r>
            <w:r>
              <w:rPr>
                <w:sz w:val="20"/>
                <w:szCs w:val="20"/>
                <w:lang w:val="en-US"/>
              </w:rPr>
              <w:t>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P</w:t>
            </w:r>
            <w:r>
              <w:rPr>
                <w:sz w:val="20"/>
                <w:szCs w:val="20"/>
              </w:rPr>
              <w:t>ernă motor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GRM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ureaua generatorului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lă de tensionare a curelei de distribuți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ul de combustibil-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pă de co</w:t>
            </w:r>
            <w:r>
              <w:rPr>
                <w:sz w:val="20"/>
                <w:szCs w:val="20"/>
                <w:lang w:val="ro-RO"/>
              </w:rPr>
              <w:t>m</w:t>
            </w:r>
            <w:r>
              <w:rPr>
                <w:sz w:val="20"/>
                <w:szCs w:val="20"/>
              </w:rPr>
              <w:t>bustibil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apă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ulei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gii -schimb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motor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padonului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on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colectorului admisi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lector -schim</w:t>
            </w:r>
            <w:r>
              <w:rPr>
                <w:sz w:val="20"/>
                <w:szCs w:val="20"/>
                <w:lang w:val="ro-RO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sistem de răcire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de încălzire interior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rp termostat</w:t>
            </w:r>
            <w:r>
              <w:rPr>
                <w:sz w:val="20"/>
                <w:szCs w:val="20"/>
              </w:rPr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uboc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ut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a capacului cu clap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ul cu clap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bugii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e (set) - regla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e (set)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ton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ore cotit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servirea sistemului de condiționare a aer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vă de injecți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zineț (set)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- </w:t>
            </w:r>
            <w:r>
              <w:rPr>
                <w:sz w:val="20"/>
                <w:szCs w:val="20"/>
                <w:lang w:val="en-US"/>
              </w:rPr>
              <w:t>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- </w:t>
            </w:r>
            <w:r>
              <w:rPr>
                <w:sz w:val="20"/>
                <w:szCs w:val="20"/>
                <w:lang w:val="ro-MD"/>
              </w:rPr>
              <w:t>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uspens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față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spate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faț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spate 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uport sferic - </w:t>
            </w:r>
            <w:r>
              <w:rPr>
                <w:sz w:val="20"/>
                <w:szCs w:val="20"/>
                <w:lang w:val="ro-RO"/>
              </w:rPr>
              <w:t>s</w:t>
            </w:r>
            <w:r>
              <w:rPr>
                <w:sz w:val="20"/>
                <w:szCs w:val="20"/>
              </w:rPr>
              <w:t>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ort amortizator de jos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ucul din faț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ucul din spate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faț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spat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jeta planetarei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zator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transmisie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ăt bară de legătură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a de direcție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 elicoidat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inferior faț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Braț cu cuzineț de jos</w:t>
            </w:r>
            <w:r>
              <w:rPr>
                <w:sz w:val="20"/>
                <w:szCs w:val="20"/>
                <w:lang w:val="en-US"/>
              </w:rPr>
              <w:t>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șa braț față</w:t>
            </w:r>
            <w:r>
              <w:rPr>
                <w:sz w:val="20"/>
                <w:szCs w:val="20"/>
              </w:rPr>
              <w:t>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șă stabilizator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șă punte spate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Pivot</w:t>
            </w:r>
            <w:r>
              <w:rPr>
                <w:sz w:val="20"/>
                <w:szCs w:val="20"/>
              </w:rPr>
              <w:t>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direcție/caseta de direcție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direcție/caseta de direcție-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ompa hidraulică/electric</w:t>
            </w:r>
            <w:r>
              <w:rPr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en-US"/>
              </w:rPr>
              <w:t xml:space="preserve"> a casetei de direcție-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oana de direcție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oana de direcție-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sor servodirecție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za anteruliu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roți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ucrări de lăcătuș</w:t>
            </w:r>
            <w:r>
              <w:rPr>
                <w:sz w:val="20"/>
                <w:szCs w:val="20"/>
                <w:lang w:val="ro-RO"/>
              </w:rPr>
              <w:t>e</w:t>
            </w:r>
            <w:r>
              <w:rPr>
                <w:sz w:val="20"/>
                <w:szCs w:val="20"/>
              </w:rPr>
              <w:t>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istemului electr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maror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faru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ă faruri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comutare a luminii– montare ,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comutare a luminii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c a volanului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 a volanului – montare ,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- schimb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bină de inducție –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Sensor de mers în gol</w:t>
            </w:r>
            <w:r>
              <w:rPr>
                <w:sz w:val="20"/>
                <w:szCs w:val="20"/>
                <w:lang w:val="en-US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  <w:lang w:val="en-US"/>
              </w:rPr>
              <w:t>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crări electr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 xml:space="preserve">a </w:t>
            </w:r>
            <w:r>
              <w:rPr>
                <w:sz w:val="20"/>
                <w:szCs w:val="20"/>
              </w:rPr>
              <w:t xml:space="preserve"> ambreaj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re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 ambreaj – schimb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ș ambre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ambre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ambre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utie de distribu</w:t>
            </w:r>
            <w:r>
              <w:rPr>
                <w:sz w:val="20"/>
                <w:szCs w:val="20"/>
                <w:lang w:val="ro-RO"/>
              </w:rPr>
              <w:t>ție</w:t>
            </w:r>
            <w:r>
              <w:rPr>
                <w:sz w:val="20"/>
                <w:szCs w:val="20"/>
                <w:lang w:val="en-US"/>
              </w:rPr>
              <w:t>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Cutie de distribu</w:t>
            </w:r>
            <w:r>
              <w:rPr>
                <w:sz w:val="20"/>
                <w:szCs w:val="20"/>
                <w:lang w:val="ro-RO"/>
              </w:rPr>
              <w:t>ție</w:t>
            </w:r>
            <w:r>
              <w:rPr>
                <w:sz w:val="20"/>
                <w:szCs w:val="20"/>
                <w:lang w:val="en-US"/>
              </w:rPr>
              <w:t>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cutie de viteză manual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lei cutie de distribu</w:t>
            </w:r>
            <w:r>
              <w:rPr>
                <w:sz w:val="20"/>
                <w:szCs w:val="20"/>
                <w:lang w:val="ro-RO"/>
              </w:rPr>
              <w:t>ție</w:t>
            </w:r>
            <w:r>
              <w:rPr>
                <w:sz w:val="20"/>
                <w:szCs w:val="20"/>
                <w:lang w:val="en-US"/>
              </w:rPr>
              <w:t>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port cutie de vitez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resiune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culis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planetar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urtun ambre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interioar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exterioar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istemului de frîn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principal de frînă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faț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spat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înă din față (set)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înă din spate (set)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faț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spat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nă de mînă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l frînei de mîn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ină (frina de mină)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zm de acțiune a geamului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ă de protecție față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ă de protecție spate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ăt ușă (set)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din faț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din spat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lateral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uar de combustibil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ba evacuare spate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ba evacuare mijloc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au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tor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lei de motor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W </w:t>
            </w:r>
            <w:r>
              <w:rPr>
                <w:sz w:val="20"/>
                <w:szCs w:val="20"/>
                <w:lang w:val="ro-MD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ule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a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combustib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</w:t>
            </w:r>
            <w:r>
              <w:rPr>
                <w:sz w:val="20"/>
                <w:szCs w:val="20"/>
                <w:lang w:val="ro-RO"/>
              </w:rPr>
              <w:t xml:space="preserve"> de habitac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Lichid de răcire (a</w:t>
            </w:r>
            <w:r>
              <w:rPr>
                <w:sz w:val="20"/>
                <w:szCs w:val="20"/>
                <w:lang w:val="en-US"/>
              </w:rPr>
              <w:t>ntigel</w:t>
            </w:r>
            <w:r>
              <w:rPr>
                <w:sz w:val="20"/>
                <w:szCs w:val="20"/>
                <w:lang w:val="ro-RO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ernă mo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eaua GR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eaua generatorulu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olă de tensionare a curelei de distribuț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ului de combustib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pă de co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bustib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ă de ap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ă de ule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gii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ort mo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nitura padonulu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d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nitura colectorului admis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ec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sistem de răc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iator de încălzire interi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sta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Corp termost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rubo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mu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arnitur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capacului cu clap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acul cu clap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Cablu bugi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ape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ele de presiune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t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bore coti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bină de a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alvă de </w:t>
            </w:r>
            <w:r>
              <w:rPr>
                <w:sz w:val="20"/>
                <w:szCs w:val="20"/>
                <w:lang w:val="en-US"/>
              </w:rPr>
              <w:t>injec</w:t>
            </w:r>
            <w:r>
              <w:rPr>
                <w:sz w:val="20"/>
                <w:szCs w:val="20"/>
                <w:lang w:val="ro-RO"/>
              </w:rPr>
              <w:t>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zineț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rtizator din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rtizator din spate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ort sferi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ort amortizator de j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din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din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njeta planetare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biliza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transmis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ăt bară de legătur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ja de direcț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c elicoida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ț inferior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raț cu cuzneț de j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cșă braț fa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cșă stabiliza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Bucșă punte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Piv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canizm de direcție/Caseta de direc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a hidraulică/electrică a casetei de direc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Compresor servodirec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za anterul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era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ar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mpă farur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canizm de comutare a lumin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nou de b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center" w:pos="743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Bobină de inducț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3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de mers în g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ș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ilindru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ort cutie de vitez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Bucșă </w:t>
            </w:r>
            <w:r>
              <w:rPr>
                <w:sz w:val="20"/>
                <w:szCs w:val="20"/>
              </w:rPr>
              <w:t>cutie de vitez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lei cutie de vitez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cutie de distribu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presiu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culis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imering planetar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interioar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exterioar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hid de frîn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principal de frîn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de frîna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de frîna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față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spate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țe de frînă din față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țe de frînă din spate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frîna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frîna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l frînei de mîn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înă (frîna de min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ecanizm de acțiune a geamulu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căt uș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din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din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later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ervuar de combustib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int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ext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uar pentru lichid (spălarea parbrizulu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sp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mijlo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560"/>
        <w:gridCol w:w="1559"/>
      </w:tblGrid>
      <w:tr>
        <w:trPr>
          <w:trHeight w:val="23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3.4 Dacia Duster a/f 2017-2023,  1461cm  TD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vicii au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M</w:t>
            </w:r>
            <w:r>
              <w:rPr>
                <w:b/>
                <w:bCs/>
                <w:sz w:val="20"/>
                <w:szCs w:val="20"/>
              </w:rPr>
              <w:t>otor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a motor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 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de motor 5W 30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er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combustibil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ltru</w:t>
            </w:r>
            <w:r>
              <w:rPr>
                <w:sz w:val="20"/>
                <w:szCs w:val="20"/>
                <w:lang w:val="ro-RO"/>
              </w:rPr>
              <w:t xml:space="preserve"> de habitaclu</w:t>
            </w:r>
            <w:r>
              <w:rPr>
                <w:sz w:val="20"/>
                <w:szCs w:val="20"/>
              </w:rPr>
              <w:t xml:space="preserve">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Lichi de răcire(a</w:t>
            </w:r>
            <w:r>
              <w:rPr>
                <w:sz w:val="20"/>
                <w:szCs w:val="20"/>
                <w:lang w:val="en-US"/>
              </w:rPr>
              <w:t>ntigel</w:t>
            </w:r>
            <w:r>
              <w:rPr>
                <w:sz w:val="20"/>
                <w:szCs w:val="20"/>
                <w:lang w:val="ro-RO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–</w:t>
            </w:r>
            <w:r>
              <w:rPr>
                <w:sz w:val="20"/>
                <w:szCs w:val="20"/>
                <w:lang w:val="ro-RO"/>
              </w:rPr>
              <w:t>s</w:t>
            </w:r>
            <w:r>
              <w:rPr>
                <w:sz w:val="20"/>
                <w:szCs w:val="20"/>
                <w:lang w:val="en-US"/>
              </w:rPr>
              <w:t>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P</w:t>
            </w:r>
            <w:r>
              <w:rPr>
                <w:sz w:val="20"/>
                <w:szCs w:val="20"/>
              </w:rPr>
              <w:t>ernă motor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GRM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generatorului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lă de tensionare a curelei de distribuți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ul de combustibil-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ub de aer de încărcare</w:t>
            </w:r>
            <w:r>
              <w:rPr>
                <w:sz w:val="20"/>
                <w:szCs w:val="20"/>
                <w:lang w:val="en-US"/>
              </w:rPr>
              <w:t>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lapeta de evacuare</w:t>
            </w:r>
            <w:r>
              <w:rPr>
                <w:sz w:val="20"/>
                <w:szCs w:val="20"/>
                <w:lang w:val="en-US"/>
              </w:rPr>
              <w:t>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pă de co</w:t>
            </w:r>
            <w:r>
              <w:rPr>
                <w:sz w:val="20"/>
                <w:szCs w:val="20"/>
                <w:lang w:val="ro-RO"/>
              </w:rPr>
              <w:t>m</w:t>
            </w:r>
            <w:r>
              <w:rPr>
                <w:sz w:val="20"/>
                <w:szCs w:val="20"/>
              </w:rPr>
              <w:t>bustibil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apă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ulei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gii -schimb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motor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arnitura padonului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on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colectorului admisi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lector -schim</w:t>
            </w:r>
            <w:r>
              <w:rPr>
                <w:sz w:val="20"/>
                <w:szCs w:val="20"/>
                <w:lang w:val="ro-RO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sistem de răcire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de încălzire interior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rp termostat</w:t>
            </w:r>
            <w:r>
              <w:rPr>
                <w:sz w:val="20"/>
                <w:szCs w:val="20"/>
              </w:rPr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uboc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ut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a capacului cu clap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ul cu clap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bugii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e (set) - regla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e (set)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ton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ore cotit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servirea sistemului de condiționare a aer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vă de injecți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zineț (set)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- </w:t>
            </w:r>
            <w:r>
              <w:rPr>
                <w:sz w:val="20"/>
                <w:szCs w:val="20"/>
                <w:lang w:val="en-US"/>
              </w:rPr>
              <w:t>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- </w:t>
            </w:r>
            <w:r>
              <w:rPr>
                <w:sz w:val="20"/>
                <w:szCs w:val="20"/>
                <w:lang w:val="ro-MD"/>
              </w:rPr>
              <w:t>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uspens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față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spate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faț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spate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uport sferic - </w:t>
            </w:r>
            <w:r>
              <w:rPr>
                <w:sz w:val="20"/>
                <w:szCs w:val="20"/>
                <w:lang w:val="ro-RO"/>
              </w:rPr>
              <w:t>s</w:t>
            </w:r>
            <w:r>
              <w:rPr>
                <w:sz w:val="20"/>
                <w:szCs w:val="20"/>
              </w:rPr>
              <w:t>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ort amortizator de jos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ucul din faț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ucul din spate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faț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spat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jeta planetarei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zator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transmisie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ăt bară de legătură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a de direcți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 elicoidat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inferior faț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Braț cu cuzineț de jos</w:t>
            </w:r>
            <w:r>
              <w:rPr>
                <w:sz w:val="20"/>
                <w:szCs w:val="20"/>
                <w:lang w:val="en-US"/>
              </w:rPr>
              <w:t>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șa braț față</w:t>
            </w:r>
            <w:r>
              <w:rPr>
                <w:sz w:val="20"/>
                <w:szCs w:val="20"/>
              </w:rPr>
              <w:t>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șă stabilizator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șă punte spate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Pivot</w:t>
            </w:r>
            <w:r>
              <w:rPr>
                <w:sz w:val="20"/>
                <w:szCs w:val="20"/>
              </w:rPr>
              <w:t>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direcție/caseta de direcție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direcție/caseta de direcție-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ompa hidraulică/electric</w:t>
            </w:r>
            <w:r>
              <w:rPr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en-US"/>
              </w:rPr>
              <w:t xml:space="preserve"> a casetei de direcție-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oana de direcție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oana de direcție-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dan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dan-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sor servodirecție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anteruliu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roți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ucrări de lăcătuș</w:t>
            </w:r>
            <w:r>
              <w:rPr>
                <w:sz w:val="20"/>
                <w:szCs w:val="20"/>
                <w:lang w:val="ro-RO"/>
              </w:rPr>
              <w:t>e</w:t>
            </w:r>
            <w:r>
              <w:rPr>
                <w:sz w:val="20"/>
                <w:szCs w:val="20"/>
              </w:rPr>
              <w:t>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istemului electr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faru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ă faruri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comutare a luminii– montare ,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GDT;Californian FB" w:hAnsi="AMGDT;Californian FB" w:cs="AMGDT;Californian FB"/>
                <w:lang w:val="en-US"/>
              </w:rPr>
            </w:pPr>
            <w:r>
              <w:rPr>
                <w:lang w:val="en-US"/>
              </w:rPr>
              <w:t xml:space="preserve">150 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comutare a luminii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c a volanului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 a volanului – montare ,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- schimb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bină de inducție –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Sensor de mers în gol</w:t>
            </w:r>
            <w:r>
              <w:rPr>
                <w:sz w:val="20"/>
                <w:szCs w:val="20"/>
                <w:lang w:val="en-US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  <w:lang w:val="en-US"/>
              </w:rPr>
              <w:t>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crări electr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 xml:space="preserve">a </w:t>
            </w:r>
            <w:r>
              <w:rPr>
                <w:sz w:val="20"/>
                <w:szCs w:val="20"/>
              </w:rPr>
              <w:t xml:space="preserve"> ambreaj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re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 ambreaj – schimb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ș ambre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ambre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ambre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utie de distribu</w:t>
            </w:r>
            <w:r>
              <w:rPr>
                <w:sz w:val="20"/>
                <w:szCs w:val="20"/>
                <w:lang w:val="ro-RO"/>
              </w:rPr>
              <w:t>ție</w:t>
            </w:r>
            <w:r>
              <w:rPr>
                <w:sz w:val="20"/>
                <w:szCs w:val="20"/>
                <w:lang w:val="en-US"/>
              </w:rPr>
              <w:t>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Cutie de distribu</w:t>
            </w:r>
            <w:r>
              <w:rPr>
                <w:sz w:val="20"/>
                <w:szCs w:val="20"/>
                <w:lang w:val="ro-RO"/>
              </w:rPr>
              <w:t>ție</w:t>
            </w:r>
            <w:r>
              <w:rPr>
                <w:sz w:val="20"/>
                <w:szCs w:val="20"/>
                <w:lang w:val="en-US"/>
              </w:rPr>
              <w:t>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cutie de viteză manual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lei cutie de distribu</w:t>
            </w:r>
            <w:r>
              <w:rPr>
                <w:sz w:val="20"/>
                <w:szCs w:val="20"/>
                <w:lang w:val="ro-RO"/>
              </w:rPr>
              <w:t>ție</w:t>
            </w:r>
            <w:r>
              <w:rPr>
                <w:sz w:val="20"/>
                <w:szCs w:val="20"/>
                <w:lang w:val="en-US"/>
              </w:rPr>
              <w:t>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port cutie de vitez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resiune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culis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planetar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ambre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interioar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exterioar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istemului de frîn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principal de frînă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faț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spat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înă din față (set)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înă din spate (set)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faț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spat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nă de mînă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l frînei de mîn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ină (frina de mină)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zm de acțiune a geamului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ă de protecție față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ă de protecție spate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ăt ușă (set)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din faț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din spat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lateral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uar de combustibil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ba evacuare spate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ba evacuare mijloc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80 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au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tor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lei de motor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W </w:t>
            </w:r>
            <w:r>
              <w:rPr>
                <w:sz w:val="20"/>
                <w:szCs w:val="20"/>
                <w:lang w:val="ro-MD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ule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a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combustib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</w:t>
            </w:r>
            <w:r>
              <w:rPr>
                <w:sz w:val="20"/>
                <w:szCs w:val="20"/>
                <w:lang w:val="ro-RO"/>
              </w:rPr>
              <w:t xml:space="preserve"> de habitac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Lichid de răcire (a</w:t>
            </w:r>
            <w:r>
              <w:rPr>
                <w:sz w:val="20"/>
                <w:szCs w:val="20"/>
                <w:lang w:val="en-US"/>
              </w:rPr>
              <w:t>ntigel</w:t>
            </w:r>
            <w:r>
              <w:rPr>
                <w:sz w:val="20"/>
                <w:szCs w:val="20"/>
                <w:lang w:val="ro-RO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ernă mo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eaua GR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eaua generatorulu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olă de tensionare a curelei de distribuț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ului de combustib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ub de aer de încărc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lapeta de evacu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pă de co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bustib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ă de ap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ă de ule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gii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ort mo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nitura padonulu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d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nitura colectorului admis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ec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sistem de răc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iator de încălzire interi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sta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Corp termost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rubo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mu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arnitur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capacului cu clap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acul cu clap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Cablu bugi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ape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ele de presiune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t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bore coti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bină de a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alvă de </w:t>
            </w:r>
            <w:r>
              <w:rPr>
                <w:sz w:val="20"/>
                <w:szCs w:val="20"/>
                <w:lang w:val="en-US"/>
              </w:rPr>
              <w:t>injec</w:t>
            </w:r>
            <w:r>
              <w:rPr>
                <w:sz w:val="20"/>
                <w:szCs w:val="20"/>
                <w:lang w:val="ro-RO"/>
              </w:rPr>
              <w:t>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zineț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rtizator din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rtizator din spate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ort sferi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ort amortizator de j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din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din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jeta planetare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biliza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transmis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ăt bară de legătur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ja de direcț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c elicoida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ț inferior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raț cu cuzneț de j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cșă braț fa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cșă stabiliza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Bucșă punte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Piv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canizm de direcție/Caseta de direc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a hidraulică/electrică a casetei de direc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oana de direc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dan</w:t>
            </w:r>
            <w:r>
              <w:rPr>
                <w:sz w:val="20"/>
                <w:szCs w:val="20"/>
              </w:rPr>
              <w:t>(se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Compresor servodirec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anterul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era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ar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mpă farur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canizm de comutare a lumin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nou de b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center" w:pos="743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17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Bobină de inducț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de mers în g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ș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ort cutie de vitez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Bucșă </w:t>
            </w:r>
            <w:r>
              <w:rPr>
                <w:sz w:val="20"/>
                <w:szCs w:val="20"/>
              </w:rPr>
              <w:t>cutie de vitez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lei cutie de vitez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cutie de distribu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it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presiu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culis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planetar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interioar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exterioar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hid de frîn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principal de frîn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de frîna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de frîna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față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spate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țe de frînă din față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țe de frînă din spate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frîna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frîna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l frînei de mîn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înă (frîna de min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ecanizm de acțiune a geamulu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căt uș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din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din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later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ervuar de combustib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int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ext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uar pentru lichid (spălarea parbrizulu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sp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mijlo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560"/>
        <w:gridCol w:w="1524"/>
      </w:tblGrid>
      <w:tr>
        <w:trPr>
          <w:trHeight w:val="23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3.5 Dacia Dokker a.f. 2018 , 14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Servicii auto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M</w:t>
            </w:r>
            <w:r>
              <w:rPr>
                <w:b/>
                <w:bCs/>
                <w:sz w:val="20"/>
                <w:szCs w:val="20"/>
                <w:lang w:val="en-US"/>
              </w:rPr>
              <w:t>otor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gnostica motor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 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er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combustibil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salon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gel –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GRM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ț de distribuir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generatorului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amplificatoriu hidraulic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lă de tensionare a curelei de distribuți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jectorului de combustibil-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conbustibil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apă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ulei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gii -schimb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motor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padonului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on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colectorului admisi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ctor -schim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sistem de răcire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de încălzire interior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uboc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ut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e capacului cu clap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ul cu clap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bugii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e (set) - regla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e (set)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ton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ton ( set)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ore cotit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ervirea sistemului de condiționare a aer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bină de aer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bină de aer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vă de injecți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zineț (set)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as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 suspens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față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spate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faț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spate   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sferic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ort amortizator de jos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ucul din faț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ucul din spate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faț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spat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jeta planetarei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zator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transmisie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ăt bară de legătură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a de direcți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 elicoidat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inferior faț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superior faț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șă stabilizator (set)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șă punte spate (set)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sor servodirecție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anteruliu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roți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ări de lăcătușă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 sistemului electr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faru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ă faruri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 a volanului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- schimb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ină de inducție - sc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faru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ă faruri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comutare a luminii– montare ,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comutare a luminii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c a volanului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 a volanului – montare ,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- schimb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bină de inducție –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Sensor de mers în gol</w:t>
            </w:r>
            <w:r>
              <w:rPr>
                <w:sz w:val="20"/>
                <w:szCs w:val="20"/>
                <w:lang w:val="en-US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  <w:lang w:val="en-US"/>
              </w:rPr>
              <w:t>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Lucrări electr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or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 ambreaj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reaj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distribuire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e de distribuire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port cutie de vitez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cutie de viteză manual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cutie de viteză automat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ambre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ș ambre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 ambreaj – schimb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resiune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culis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planetar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ambre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interioar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exterioar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ambreaj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istemului de frîn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principal de frînă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faț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spat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înă din față (set)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înă din spate (set)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faț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spat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Frină de mînă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l frînei de mîn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ină (frina de mină)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zm de acțiune a geamului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ă de protecție față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ă de protecție spate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Lacăt ușă </w:t>
            </w:r>
            <w:r>
              <w:rPr>
                <w:sz w:val="20"/>
                <w:szCs w:val="20"/>
                <w:lang w:val="ro-MD"/>
              </w:rPr>
              <w:t xml:space="preserve">- </w:t>
            </w:r>
            <w:r>
              <w:rPr>
                <w:sz w:val="20"/>
                <w:szCs w:val="20"/>
              </w:rPr>
              <w:t>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arbriz din faț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arbriz din spat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lateral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uar de combustibil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oba evacuare spate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oba evacuare mijloc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tor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Ulei de mo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ule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a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combustib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</w:t>
            </w:r>
            <w:r>
              <w:rPr>
                <w:sz w:val="20"/>
                <w:szCs w:val="20"/>
                <w:lang w:val="ro-RO"/>
              </w:rPr>
              <w:t xml:space="preserve"> de habitac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Lichid de răcire (a</w:t>
            </w:r>
            <w:r>
              <w:rPr>
                <w:sz w:val="20"/>
                <w:szCs w:val="20"/>
                <w:lang w:val="en-US"/>
              </w:rPr>
              <w:t>ntigel</w:t>
            </w:r>
            <w:r>
              <w:rPr>
                <w:sz w:val="20"/>
                <w:szCs w:val="20"/>
                <w:lang w:val="ro-RO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ernă mo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MD"/>
              </w:rPr>
              <w:t>Lant de distribuir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eaua generatorulu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olă de tensionare a curelei de distribuț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ului de combustib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pă de co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bustib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ă de ap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ă de ule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gii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ort mo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Garnitura padonulu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d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nitura colectorului admis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ec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sistem de răc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iator de încălzire interi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sta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Corp termost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rubo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mu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arnitur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capacului cu clap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acul cu clap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 bugi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ape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ele de presiune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t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bore coti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bină de a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vă de </w:t>
            </w:r>
            <w:r>
              <w:rPr>
                <w:sz w:val="20"/>
                <w:szCs w:val="20"/>
                <w:lang w:val="en-US"/>
              </w:rPr>
              <w:t>injec</w:t>
            </w:r>
            <w:r>
              <w:rPr>
                <w:sz w:val="20"/>
                <w:szCs w:val="20"/>
                <w:lang w:val="ro-RO"/>
              </w:rPr>
              <w:t>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zineț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rtizator din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Amortizator din spate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Suport sferi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ort amortizator de j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din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din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jeta planetare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biliza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transmis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ăt bară de legătur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ja de direcț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c elicoida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ț inferior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Braț cu cuzneț de j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Bucșă braț fa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cșă stabiliza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cșă punte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Piv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Mecanizm de direcție/Caseta de direc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a hidraulică/electrică a casetei de direc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Compresor servodirec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MD"/>
              </w:rPr>
              <w:t>Card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anterul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Genera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Demar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F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Lampă farur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Mecanizm de comutare a lumin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Panou de b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center" w:pos="743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2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bină de inducț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3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Sensor de mers în g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Disc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Coș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Cablu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Cilindru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Furtun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Support cutie de vitez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Bucșă </w:t>
            </w:r>
            <w:r>
              <w:rPr>
                <w:sz w:val="20"/>
                <w:szCs w:val="20"/>
              </w:rPr>
              <w:t>cutie de vitez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Ulei cutie de vitez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lei cutie de distribu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presiu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culis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planetar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interioar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Planetară exterioar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hid de frîn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principal de frîn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de frîna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de frîna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față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spate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țe de frînă din față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țe de frînă din spate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frîna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frîna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l frînei de mîn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înă (frîna de min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ecanizm de acțiune a geamulu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căt uș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Parbriz din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Parbriz din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later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Rezervuar de combustib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int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ext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uar pentru lichid (spălarea parbrizulu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sp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mijlo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3.6 Renault Symbol a.f. 2011-2012 , 1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o-MD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Servicii auto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M</w:t>
            </w:r>
            <w:r>
              <w:rPr>
                <w:b/>
                <w:bCs/>
                <w:sz w:val="20"/>
                <w:szCs w:val="20"/>
                <w:lang w:val="en-US"/>
              </w:rPr>
              <w:t>otor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gnostica motor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 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er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combustibil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salon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gel –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GRM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ț de distribuir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generatorului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amplificatoriu hidraulic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lă de tensionare a curelei de distribuți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jectorului de combustibil-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conbustibil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apă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ulei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gii -schimb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motor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padonului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on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colectorului admisi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ctor -schim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sistem de răcire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de încălzire interior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uboc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ut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e capacului cu clap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ul cu clap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bugii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e (set) - regla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e (set)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ton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ton ( set)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ore cotit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ervirea sistemului de condiționare a aer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bină de aer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bină de aer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vă de injecți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zineț (set)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as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 suspens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față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spate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faț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spate   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sferic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ort amortizator de jos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ucul din faț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ucul din spate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faț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spat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jeta planetarei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zator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transmisie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ăt bară de legătură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a de direcți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 elicoidat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inferior faț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superior faț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șă stabilizator (set)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șă punte spate (set)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sor servodirecție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anteruliu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roți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ări de lăcătușă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 sistemului electr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faru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ă faruri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 a volanului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- schimb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ină de inducție - sc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faru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ă faruri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comutare a luminii– montare ,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comutare a luminii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c a volanului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 a volanului – montare ,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- schimb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bină de inducție –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Sensor de mers în gol</w:t>
            </w:r>
            <w:r>
              <w:rPr>
                <w:sz w:val="20"/>
                <w:szCs w:val="20"/>
                <w:lang w:val="en-US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  <w:lang w:val="en-US"/>
              </w:rPr>
              <w:t>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Lucrări electr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or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 ambreaj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reaj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distribuire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e de distribuire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port cutie de vitez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cutie de viteză manual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cutie de viteză automat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ambre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ș ambre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 ambreaj – schimb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resiune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culis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planetar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ambre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interioar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exterioar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ambreaj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istemului de frîn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principal de frînă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faț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spat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înă din față (set)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înă din spate (set)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faț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spat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Frină de mînă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l frînei de mîn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ină (frina de mină)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zm de acțiune a geamului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ă de protecție față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ă de protecție spate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Lacăt ușă </w:t>
            </w:r>
            <w:r>
              <w:rPr>
                <w:sz w:val="20"/>
                <w:szCs w:val="20"/>
                <w:lang w:val="ro-MD"/>
              </w:rPr>
              <w:t xml:space="preserve">- </w:t>
            </w:r>
            <w:r>
              <w:rPr>
                <w:sz w:val="20"/>
                <w:szCs w:val="20"/>
              </w:rPr>
              <w:t>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arbriz din faț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arbriz din spat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lateral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uar de combustibil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oba evacuare spate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oba evacuare mijloc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tor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Ulei de motor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W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ule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a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combustib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</w:t>
            </w:r>
            <w:r>
              <w:rPr>
                <w:sz w:val="20"/>
                <w:szCs w:val="20"/>
                <w:lang w:val="ro-RO"/>
              </w:rPr>
              <w:t xml:space="preserve"> de habitac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Lichid de răcire (a</w:t>
            </w:r>
            <w:r>
              <w:rPr>
                <w:sz w:val="20"/>
                <w:szCs w:val="20"/>
                <w:lang w:val="en-US"/>
              </w:rPr>
              <w:t>ntigel</w:t>
            </w:r>
            <w:r>
              <w:rPr>
                <w:sz w:val="20"/>
                <w:szCs w:val="20"/>
                <w:lang w:val="ro-RO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ernă mo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MD"/>
              </w:rPr>
              <w:t>Lant de distribuir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eaua generatorulu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olă de tensionare a curelei de distribuț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ului de combustib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pă de co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bustib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ă de ap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ă de ule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gii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ort mo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Garnitura padonulu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d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nitura colectorului admis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ec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sistem de răc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iator de încălzire interi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sta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Corp termost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rubo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mu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arnitur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capacului cu clap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acul cu clap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 bugi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ape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ele de presiune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t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bore coti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bină de a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vă de </w:t>
            </w:r>
            <w:r>
              <w:rPr>
                <w:sz w:val="20"/>
                <w:szCs w:val="20"/>
                <w:lang w:val="en-US"/>
              </w:rPr>
              <w:t>injec</w:t>
            </w:r>
            <w:r>
              <w:rPr>
                <w:sz w:val="20"/>
                <w:szCs w:val="20"/>
                <w:lang w:val="ro-RO"/>
              </w:rPr>
              <w:t>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zineț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rtizator din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Amortizator din spate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Suport sferi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ort amortizator de j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din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din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jeta planetare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biliza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transmis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ăt bară de legătur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ja de direcț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c elicoida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ț inferior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Braț cu cuzneț de j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Bucșă braț fa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cșă stabiliza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cșă punte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Piv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Mecanizm de direcție/Caseta de direc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a hidraulică/electrică a casetei de direc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Compresor servodirec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MD"/>
              </w:rPr>
              <w:t>Card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anterul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Genera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Demar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F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Lampă farur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Mecanizm de comutare a lumin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Panou de b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bină de inducț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Sensor de mers în g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Disc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Coș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Cablu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Cilindru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Furtun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Support cutie de vitez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Bucșă </w:t>
            </w:r>
            <w:r>
              <w:rPr>
                <w:sz w:val="20"/>
                <w:szCs w:val="20"/>
              </w:rPr>
              <w:t>cutie de vitez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Ulei cutie de vitez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lei cutie de distribu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presiu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culis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planetar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interioar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Planetară exterioar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hid de frîn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principal de frîn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de frîna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de frîna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față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spate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țe de frînă din față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țe de frînă din spate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frîna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frîna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l frînei de mîn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înă (frîna de min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ecanizm de acțiune a geamulu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căt uș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Parbriz din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Parbriz din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later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Rezervuar de combustib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int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ext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uar pentru lichid (spălarea parbrizulu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sp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mijlo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1857"/>
        <w:gridCol w:w="1656"/>
        <w:gridCol w:w="1513"/>
        <w:gridCol w:w="1513"/>
      </w:tblGrid>
      <w:tr>
        <w:trPr>
          <w:trHeight w:val="23" w:hRule="atLeast"/>
        </w:trPr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  <w:lang w:val="ro-RO"/>
              </w:rPr>
              <w:t>.7 Servicii de demontare/montare, echilibrare și reparație a anvelopelor și jantelo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La necesita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>Demontare/montare și balansarea a anvelopelo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R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R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R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Reparația perforației în cauciu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R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R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R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ro-MD"/>
              </w:rPr>
              <w:t>Reparația Jantelor din oțe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R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R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R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993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MGDT">
    <w:altName w:val="Californian FB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  <w:lang w:val="ro-RO" w:eastAsia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SimSun;宋体" w:cs="Cambria"/>
      <w:b/>
      <w:bCs/>
      <w:color w:val="4F81BD"/>
      <w:sz w:val="26"/>
      <w:szCs w:val="26"/>
      <w:lang w:val="ro-RO" w:eastAsia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o-RO" w:eastAsia="en-US"/>
    </w:rPr>
  </w:style>
  <w:style w:type="character" w:styleId="PageNumber">
    <w:name w:val="Page Number"/>
    <w:rPr>
      <w:rFonts w:cs="Times New Roman"/>
    </w:rPr>
  </w:style>
  <w:style w:type="character" w:styleId="Style16">
    <w:name w:val="Подзаголовок Знак"/>
    <w:qFormat/>
    <w:rPr>
      <w:rFonts w:eastAsia="Calibri"/>
      <w:b/>
      <w:sz w:val="32"/>
      <w:lang w:val="en-US"/>
    </w:rPr>
  </w:style>
  <w:style w:type="character" w:styleId="Style17">
    <w:name w:val="Основной текст с отступом Знак"/>
    <w:qFormat/>
    <w:rPr>
      <w:rFonts w:ascii="Calibri" w:hAnsi="Calibri" w:eastAsia="PMingLiU;新細明體" w:cs="Calibri"/>
      <w:sz w:val="22"/>
      <w:szCs w:val="22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ro-RO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ro-RO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32"/>
      <w:szCs w:val="20"/>
      <w:lang w:val="en-US"/>
    </w:rPr>
  </w:style>
  <w:style w:type="paragraph" w:styleId="Style20">
    <w:name w:val="Обычный (веб)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360" w:hanging="0"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6:12:00Z</dcterms:created>
  <dc:creator>admin</dc:creator>
  <dc:description/>
  <cp:keywords/>
  <dc:language>en-US</dc:language>
  <cp:lastModifiedBy>User</cp:lastModifiedBy>
  <cp:lastPrinted>2022-06-23T10:32:00Z</cp:lastPrinted>
  <dcterms:modified xsi:type="dcterms:W3CDTF">2025-02-26T11:35:00Z</dcterms:modified>
  <cp:revision>20</cp:revision>
  <dc:subject/>
  <dc:title/>
</cp:coreProperties>
</file>