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701"/>
        <w:gridCol w:w="567"/>
        <w:gridCol w:w="993"/>
        <w:gridCol w:w="4672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210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rtof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4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tofi proaspeți alungiți 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200-300gr/buc, diame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 insecte și viermi; fără colț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autohton. În saci de 25-3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HG nr. 929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1.12.2009, GOST 7176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arză alb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47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rză proaspătă calitate sup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1,5-2,0 kg,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lasă de 15-20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4-85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2-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orco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16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rcov calitate superioară, nu mai puț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50-200 gr/buc, de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de 1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31.12.2009,GOST 1721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1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veclă roșie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s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86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perioară, de mărime medie (300-500 gr/buc)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insecte și viermi, Ambalat în sa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0-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2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eapă uscat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16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în saci 10-15 kg,diam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5-6 cm,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1.12.2009,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rdei dulce (bolga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7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straveț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4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tlagele(Tomat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65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40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ndar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65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21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ă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6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5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m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4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n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82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0000.00</w:t>
            </w:r>
            <w:bookmarkStart w:id="0" w:name="_GoBack"/>
            <w:bookmarkEnd w:id="0"/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4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CTE SI LEGUM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3</Words>
  <Characters>2016</Characters>
  <CharactersWithSpaces>236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6:00Z</dcterms:created>
  <dc:creator>Achizitii Publice</dc:creator>
  <dc:description/>
  <dc:language>en-US</dc:language>
  <cp:lastModifiedBy>Achizitii Publice</cp:lastModifiedBy>
  <dcterms:modified xsi:type="dcterms:W3CDTF">2023-12-1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