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ervicii de proiectare a lucrărilor de reabilitare a rețelelor tehnologice interioare la stația de tratare a apei din mun. Ungheni REPETAT</w:t>
        <w:br/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6501/0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.ungheni@gmail.com;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proiectare a lucrărilor de reabilitare a rețelelor tehnologice interioare la stația de tratare a apei din mun.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320 000 lei fără T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ul indica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45 de zile de la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privind contul deschis în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 informativ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7:00Z</dcterms:created>
  <dc:creator>Computer</dc:creator>
  <dc:description/>
  <cp:keywords/>
  <dc:language>en-US</dc:language>
  <cp:lastModifiedBy>Пользователь Windows</cp:lastModifiedBy>
  <cp:lastPrinted>2018-11-13T11:45:00Z</cp:lastPrinted>
  <dcterms:modified xsi:type="dcterms:W3CDTF">2019-07-08T10:37:00Z</dcterms:modified>
  <cp:revision>8</cp:revision>
  <dc:subject/>
  <dc:title/>
</cp:coreProperties>
</file>