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it-IT" w:eastAsia="ru-RU"/>
        </w:rPr>
        <w:t>privind</w:t>
      </w:r>
      <w:r>
        <w:rPr>
          <w:b/>
        </w:rPr>
        <w:t xml:space="preserve"> </w:t>
      </w:r>
      <w:r>
        <w:rPr>
          <w:b/>
          <w:u w:val="single"/>
          <w:lang w:val="ro-MD"/>
        </w:rPr>
        <w:t>”</w:t>
      </w:r>
      <w:r>
        <w:rPr>
          <w:b/>
          <w:u w:val="single"/>
          <w:lang w:val="it-IT" w:eastAsia="ru-RU"/>
        </w:rPr>
        <w:t xml:space="preserve">Achiziționarea </w:t>
      </w:r>
      <w:r>
        <w:rPr>
          <w:b/>
          <w:u w:val="single"/>
        </w:rPr>
        <w:t xml:space="preserve">rechizitelor de birou </w:t>
      </w:r>
      <w:r>
        <w:rPr>
          <w:b/>
          <w:color w:val="000000" w:themeColor="text1"/>
          <w:u w:val="single"/>
          <w:lang w:val="en-US" w:eastAsia="ro-RO"/>
        </w:rPr>
        <w:t xml:space="preserve">pentru anul </w:t>
      </w:r>
      <w:r>
        <w:rPr>
          <w:b/>
          <w:u w:val="single"/>
        </w:rPr>
        <w:t>2025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87"/>
        <w:gridCol w:w="1370"/>
        <w:gridCol w:w="1389"/>
        <w:gridCol w:w="3119"/>
        <w:gridCol w:w="840"/>
        <w:gridCol w:w="1218"/>
        <w:gridCol w:w="1226"/>
        <w:gridCol w:w="11"/>
        <w:gridCol w:w="234"/>
        <w:gridCol w:w="11"/>
      </w:tblGrid>
      <w:tr>
        <w:trPr>
          <w:trHeight w:val="10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1" w:name="_Hlk182403507"/>
            <w:bookmarkStart w:id="2" w:name="_Hlk182299322"/>
            <w:bookmarkEnd w:id="1"/>
            <w:bookmarkEnd w:id="2"/>
            <w:r>
              <w:rPr>
                <w:b/>
                <w:bCs/>
                <w:sz w:val="22"/>
                <w:szCs w:val="22"/>
                <w:lang w:eastAsia="ru-RU"/>
              </w:rPr>
              <w:t>Nr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Cod. CP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Denumirea Bunulu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Caracteristicile tehnice/cerinţ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U.M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, lei fără TV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LOT nr. 1                           Hârtie de birou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642-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Hârti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tehnică de birou Format A4, 80 g/m2 Pachet a câte 500 fo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52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642-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Hârtie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entru tehnică de birou Format A3, 80 g/m2  Pachet a câte 500 fo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100-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Hârtie indigo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Hârtie autocopiantă, culoare albastră (100 foi)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620-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Hârtie pentru notiţe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x90x90 Pachet 1000 fo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410-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Hârtie pentru notiţe  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 adeziv 76x76, diferite culori Pachet 100 fo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 pentru lotul nr. 1, lei fără TVA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5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LOT nr. 2                           Mape de cancelari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a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osarul pe 2 inele - din plastic, grosime - 450 microni, 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plastic cu șină, A4, cu copertă transparent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carton cu șină,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carton cu elastic,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carton cu șiret,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lastic cu elastic lateral, neagră, albastră, roşie, pentru foi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 unghi, A4 color din plast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 plic cu buton, A4 color din plast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piele artificială culoare neagră pentru foi 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lanşetă Clipbord mapă 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-boxă din carton cu 4 șireturi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a cu 40 file-uri A4, multicolor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iblioraf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lbastră/neagră, 75 mm,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ibliora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lbastră/neagră, 50 mm, 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Folii protecţie documen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4, 30 mkm, 100 buc. cut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 pentru lotul nr. 2, lei fără TVA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66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nr. 3                          Diverse materiale pentru birou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ulei </w:t>
            </w:r>
            <w:r>
              <w:rPr>
                <w:b/>
                <w:sz w:val="22"/>
                <w:szCs w:val="22"/>
                <w:lang w:eastAsia="ru-RU"/>
              </w:rPr>
              <w:t xml:space="preserve">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albastr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1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ulei </w:t>
            </w:r>
            <w:r>
              <w:rPr>
                <w:b/>
                <w:sz w:val="22"/>
                <w:szCs w:val="22"/>
                <w:lang w:eastAsia="ru-RU"/>
              </w:rPr>
              <w:t xml:space="preserve">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neagr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>ulei</w:t>
            </w:r>
            <w:r>
              <w:rPr>
                <w:b/>
                <w:sz w:val="22"/>
                <w:szCs w:val="22"/>
                <w:lang w:eastAsia="ru-RU"/>
              </w:rPr>
              <w:t xml:space="preserve"> 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ver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>ulei</w:t>
            </w:r>
            <w:r>
              <w:rPr>
                <w:b/>
                <w:sz w:val="22"/>
                <w:szCs w:val="22"/>
                <w:lang w:eastAsia="ru-RU"/>
              </w:rPr>
              <w:t xml:space="preserve"> 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roș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in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ezerve p/u pixuri cu </w:t>
            </w:r>
            <w:r>
              <w:rPr>
                <w:b/>
                <w:bCs/>
                <w:sz w:val="22"/>
                <w:szCs w:val="22"/>
                <w:lang w:eastAsia="ru-RU"/>
              </w:rPr>
              <w:t>ule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albastr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in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ezerve p/u pixuri cu </w:t>
            </w:r>
            <w:r>
              <w:rPr>
                <w:b/>
                <w:bCs/>
                <w:sz w:val="22"/>
                <w:szCs w:val="22"/>
                <w:lang w:eastAsia="ru-RU"/>
              </w:rPr>
              <w:t>ule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negr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in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ezerve p/u pixuri cu </w:t>
            </w:r>
            <w:r>
              <w:rPr>
                <w:b/>
                <w:bCs/>
                <w:sz w:val="22"/>
                <w:szCs w:val="22"/>
                <w:lang w:eastAsia="ru-RU"/>
              </w:rPr>
              <w:t>ule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n roș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gel </w:t>
            </w:r>
            <w:r>
              <w:rPr>
                <w:b/>
                <w:sz w:val="22"/>
                <w:szCs w:val="22"/>
                <w:lang w:eastAsia="ru-RU"/>
              </w:rPr>
              <w:t xml:space="preserve"> culoare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albastr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>gel</w:t>
            </w:r>
            <w:r>
              <w:rPr>
                <w:b/>
                <w:sz w:val="22"/>
                <w:szCs w:val="22"/>
                <w:lang w:eastAsia="ru-RU"/>
              </w:rPr>
              <w:t xml:space="preserve"> 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neagr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>gel</w:t>
            </w:r>
            <w:r>
              <w:rPr>
                <w:b/>
                <w:sz w:val="22"/>
                <w:szCs w:val="22"/>
                <w:lang w:eastAsia="ru-RU"/>
              </w:rPr>
              <w:t xml:space="preserve"> 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ver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gel  </w:t>
            </w:r>
            <w:r>
              <w:rPr>
                <w:b/>
                <w:sz w:val="22"/>
                <w:szCs w:val="22"/>
                <w:lang w:eastAsia="ru-RU"/>
              </w:rPr>
              <w:t>culoare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roș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in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Rezerve p/u pixuri cu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gel albastr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in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ezerve p/u pixuri cu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gel neg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ină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ezerve p/u pixuri cu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gel roș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 mecanism  (4 culor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 suport autoadezi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6-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reion mecani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7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32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ină creion mecani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 rezervă 0,7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30-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reion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implu 2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30-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reion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implu </w:t>
            </w:r>
            <w:r>
              <w:rPr>
                <w:b/>
                <w:bCs/>
                <w:sz w:val="22"/>
                <w:szCs w:val="22"/>
                <w:lang w:eastAsia="ru-RU"/>
              </w:rPr>
              <w:t>H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7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33-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Ascuțitoar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 creioane cu contain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00-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Radie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adiera de culoarea albă din cauciuc natural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431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32300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igl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metal, 30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32300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Rigl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metal, 50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32300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Rigl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plastic, 30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39241200-5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Foarfec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/u birou, 15-16 c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540000-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ță de cusut dosa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 bumbac de cuut dosare 100 gr/bobina de 433 m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000-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c de cusut dosa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ungimea acului: 75 mm,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330-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erforator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rforator realizat din plastic rezistent si metal. Capacitatea maxima de perforare: 30 coli 80 g/m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130-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onez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oneze ,100 buc., auri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130-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onez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ioneze ,100 buc, metalice color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32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apsator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pacitatea de capsare de pina la 20 de file hirtie cu grosime pina la 80 gr/m2. Capse: №24/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110-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coabe capsato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umar bucați în cutie: 1000, Dimensiune capse: №24/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0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32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apsato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pacitate: 100 foi, grosime pina la 80 gr/m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110-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coabe capsato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umar bucați în cutie: 1000, Dimensiune capse: №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110-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coabe capsato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umar bucați în cutie: 1000, Dimensiune capse: №23/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321-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Decapsator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stinat pentru a desface capse pentru hârtie №24/6 si №26/6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lipsuri  25 mm/12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lipsuri  32 mm/12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lipsuri  41 mm/12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lipsuri  19mm/12bu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lipsuri  15 mm/12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lipsuri  51mm/12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Elast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mm/100gr, elasticitate ridicata Material - cauciuc (latex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220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grafe de birou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grafe  nr.2, (100 buc,) 26 mm ondulate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9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220-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grafe de birou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Agrafe  nr.4, (50 buc,) 50 mm ondulate.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221-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uport agraf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 magne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anda adezi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loare transparenta, fabricat din materiale calitative si durabile. Dimensiuni: 18mm x 10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anda adezi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loare transparenta, fabricat din materiale calitative si durabile. Dimensiuni: 48mm x 90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Adeziv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Adeziv-creion, pentru hârtie, carton, fotografii, textile, incolor, uscare rapidă, rezistent la frig. Greutate 21-22 gr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Adeziv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ipici lichid PVA, Ambalare - 80 gr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920-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orecto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Fabricat din materie prima de inalta calitate, pe baza de apa, cu periuta. Volum: 27 m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930-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orector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reion-corector cu vîrf metallic. Vopsea pe baza de ulei prevede repartizare uniformă si uscare rapida. Volum - 7 ml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910-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orecto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nglică 5 mm x 8 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Index-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Index-uri din hârtie , culori pastel, 50x12 mm, 4 buc. x 100 fi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Index-ur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Indecs autoadeziv INFO Notes 12x45 din plastic, adeziv pe baza de apa non-toxic, Indecsi de 5 culori, a câte 20 bucăţi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rke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rker color </w:t>
            </w:r>
            <w:r>
              <w:rPr>
                <w:b/>
                <w:bCs/>
                <w:sz w:val="22"/>
                <w:szCs w:val="22"/>
                <w:lang w:eastAsia="ru-RU"/>
              </w:rPr>
              <w:t>(4 culori</w:t>
            </w:r>
            <w:r>
              <w:rPr>
                <w:b/>
                <w:sz w:val="22"/>
                <w:szCs w:val="22"/>
                <w:lang w:eastAsia="ru-RU"/>
              </w:rPr>
              <w:t xml:space="preserve">) cu vârf teșit 1-5 m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rke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rker permanent rezistent la apă, </w:t>
            </w:r>
            <w:r>
              <w:rPr>
                <w:b/>
                <w:bCs/>
                <w:sz w:val="22"/>
                <w:szCs w:val="22"/>
                <w:lang w:eastAsia="ru-RU"/>
              </w:rPr>
              <w:t>(4 culori</w:t>
            </w:r>
            <w:r>
              <w:rPr>
                <w:b/>
                <w:sz w:val="22"/>
                <w:szCs w:val="22"/>
                <w:lang w:eastAsia="ru-RU"/>
              </w:rPr>
              <w:t>) 1,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rke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rker permanent cu vârf mediu 0,3 mm. Cerneala  rezistentă la apă,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neagr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1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Tu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/u ștampile  25 ml albastr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2411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țit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 cancelarie 16-18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113172-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a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/u cuțit de cancelarie 18 mm, 10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0300-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uport vertical p/u documente din meta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uport documente /3 negru, lăţimea 31,5 mm, material- plastic, culoare-neagră, 3 (trei) secţii.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uport orizontal p/u documente din metal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uport p/u documente ce permite păstrarea și sortarea unui mare număr de documente, reviste și cataloage, cu capacitatea de a se suprapune.  Culoare neagră.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34-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uport rotativ pentru accesori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uport rotativ pentru accesorii de birou, practic și multifuncțional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Umezitor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mezitor pentru facilitarea numărării documentelor sau bancnotelor, suport din plastic, color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230-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lic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LIC C6 114X162MM/75GR (ALB/BANDA SILICONIC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230-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lic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LIC A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30000-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Registru de evidenț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Format A4/ 48 foi în pătrățe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30000-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Registru de evidenț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Format A4/ 96 foi în pătrățe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4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1620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ie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iet cu copertă efectuată din carton de calitate, format A4, 100 file în pătrățel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161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arnet de notiț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5, 100 foi cu spirală, matematic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161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Blocnotes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 6, 50 foi, matematic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792-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lendar de biro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masă (triunghi) 2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792-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lendar de biro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 perete, 2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513200-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Șervețele umede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Șervețele p/u monitor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optic umede 100buc, tub plastic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t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41200-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alculator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lculator 12-digiti. Taste si cifre mari. Două memorii independente. Taste separate pentru "0" şi "00". Funcţie de oprire automata. Reglarea numărul introdus. Operațiuni cu “%”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 pentru lotul nr. 3, lei fără TV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980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nr. 4                         Materiale pentru broșurare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Folii pentru laminator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LICULA P/U LAMINARE A4 216x303mm 2x175 mik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Folii pentru laminato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LICULA P/U LAMINARE A3 297x420mm 2x175 mi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liculă pentru laminare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LICULA P/U LAMINARE PERMISELOR A7, 80x111mm 2x175 mik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eliculă pentru broşurare 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perta transparente din PVC, format A4, pentru indosariere. Grosime - 200 mk. Culoare - incolora, transparenta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eliculă pentru broşurare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perta transparente din PVC, format A3, pentru indosariere. Grosime - 200 mk. Culoare - incolora, transparenta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arton pentru broşurare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operta din carton A4/250g/100 Cartonul se utilizează ca coperta pentru indosariere. Textura materialului este imitatia pielei. Poate fi folosit pentru creativitate. Format A 4. Densitatea 250 gr/m2, culori- albastru, negre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arton pentru broşurare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operta din carton A3/250g/100 Cartonul se utilizează ca coperta pentru indosariere. Textura materialului este imitatia pielei. Poate fi folosit pentru creativitate. Format A 4. Densitatea 250 gr/m2, culori- albastru, negre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îndosariata din plastic14 mm/100 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îndosariata din plastic16 mm/100 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îndosariat din plastic25 mm/100 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îndosariat din plastic35 mm/100 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îndosariat din plastic45 mm/100 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 pentru lotul nr. 4, lei 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70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, lei 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9230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  <w:bookmarkStart w:id="3" w:name="_Hlk182299322"/>
            <w:bookmarkStart w:id="4" w:name="_Hlk182299322"/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5" w:name="_Hlk182403507"/>
      <w:bookmarkStart w:id="6" w:name="_Hlk182403507"/>
      <w:bookmarkEnd w:id="6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Cs/>
          <w:color w:val="000000"/>
          <w:spacing w:val="-3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</w:t>
      </w:r>
      <w:r>
        <w:rPr>
          <w:bCs/>
          <w:color w:val="000000"/>
          <w:spacing w:val="-3"/>
          <w:u w:val="single"/>
        </w:rPr>
        <w:t>pe parcursul anului 2025</w:t>
      </w:r>
      <w:r>
        <w:rPr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20</w:t>
      </w:r>
      <w:r>
        <w:rPr>
          <w:bCs/>
          <w:lang w:val="it-IT" w:eastAsia="ru-RU"/>
        </w:rPr>
        <w:t xml:space="preserve">) la Depozitul Beneficiarului - </w:t>
      </w:r>
      <w:r>
        <w:rPr>
          <w:bCs/>
          <w:color w:val="000000"/>
          <w:spacing w:val="-3"/>
        </w:rPr>
        <w:t>Republica Moldova, or. Chișinău, str. Meșterul Manole, 3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01.01.2025 -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tehnice (de inclus imagini la bunurile propuse în ofertă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corespunderea sistemei de management al calității Standardului ISO 9001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kern w:val="0"/>
                <w:lang w:eastAsia="zh-CN" w:bidi="ar-SA"/>
              </w:rPr>
              <w:t>Mostre însoțite cu imagini pentru fiecare poziție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La evaluarea ofertelor vor fi solicitate mostre, în scopul stabilirii de facto, corespunderii produsului conform documentației de atribui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magini /poz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Prezentarea la toate pozițiile incluse în ofertă,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eastAsia="Calibri"/>
          <w:i/>
          <w:i/>
          <w:color w:val="000000" w:themeColor="text1"/>
          <w:lang w:val="ro-RO"/>
        </w:rPr>
      </w:pPr>
      <w:r>
        <w:rPr>
          <w:rFonts w:eastAsia="Calibri"/>
          <w:i/>
          <w:color w:val="000000" w:themeColor="text1"/>
        </w:rPr>
        <w:t>Termenul de garanție a mărfurilor nu mai puțin de un an din momentul livrării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eastAsia="Calibri"/>
          <w:i/>
          <w:i/>
          <w:color w:val="000000" w:themeColor="text1"/>
          <w:lang w:val="ro-RO"/>
        </w:rPr>
      </w:pPr>
      <w:r>
        <w:rPr>
          <w:rFonts w:eastAsia="SimSun"/>
          <w:i/>
          <w:color w:val="000000" w:themeColor="text1"/>
          <w:lang w:eastAsia="zh-CN"/>
        </w:rPr>
        <w:t xml:space="preserve"> </w:t>
      </w:r>
      <w:r>
        <w:rPr>
          <w:rFonts w:eastAsia="SimSun"/>
          <w:i/>
          <w:color w:val="000000" w:themeColor="text1"/>
          <w:lang w:eastAsia="zh-CN"/>
        </w:rPr>
        <w:t>Pentru fiecare poziție se va prezenta imagine și va corespunde mostrelor prezentate obligatoriu.</w:t>
      </w:r>
      <w:r>
        <w:rPr>
          <w:rFonts w:eastAsia="Calibri"/>
          <w:i/>
          <w:color w:val="000000" w:themeColor="text1"/>
        </w:rPr>
        <w:t xml:space="preserve">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  <w:r>
        <w:rPr>
          <w:bCs/>
        </w:rPr>
        <w:t>Act de predare/primire a bunurilor, va fi semnat de Beneficiar/Prestator după ce vor fi livrate, prezentate la fața locului în set cu toate actele și testările de rigoare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 (întârzierea cu mai mult de 10 zile lucrătoare), Antrepren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2.  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uțiunii contractului pe motiv de nesatisfacere de către Antreprenor a pretențiilor înaintate privind livrarea necorespunzătoare a contractului de achiziție atribuit, se va reține garanția de bună executare a contractului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4. 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329</Words>
  <Characters>18978</Characters>
  <CharactersWithSpaces>2226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8:00Z</dcterms:created>
  <dc:creator>Zlii Ina</dc:creator>
  <dc:description/>
  <dc:language>en-US</dc:language>
  <cp:lastModifiedBy>Olga Radnev</cp:lastModifiedBy>
  <cp:lastPrinted>2024-11-13T06:31:00Z</cp:lastPrinted>
  <dcterms:modified xsi:type="dcterms:W3CDTF">2024-11-13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