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Veselă de unică folosinţă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79 52 87 96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1"/>
        <w:gridCol w:w="1136"/>
        <w:gridCol w:w="1468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. Veselă de unică folosinţ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pă din polisteren pentru supă fără capa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 5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furii pentru felul II de unică folosinţă în 2 secţ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2 secţii (despărţitur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nguri mari de unică folosinţ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hare de hîrtie de unică folosinţ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 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3</Pages>
  <Words>1107</Words>
  <Characters>6310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3:00Z</dcterms:created>
  <dc:creator>Computer</dc:creator>
  <dc:description/>
  <dc:language>en-US</dc:language>
  <cp:lastModifiedBy>buh</cp:lastModifiedBy>
  <cp:lastPrinted>2020-01-30T09:52:00Z</cp:lastPrinted>
  <dcterms:modified xsi:type="dcterms:W3CDTF">2020-10-20T11:03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