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bCs/>
          <w:sz w:val="24"/>
          <w:szCs w:val="24"/>
          <w:lang w:val="ro-RO"/>
        </w:rPr>
        <w:t xml:space="preserve">elaborarea documentaţiei tehnice pentru proiectul “Bazin de înot în or. Vadul lui Vodă” 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color w:val="000000" w:themeColor="text1"/>
          <w:sz w:val="24"/>
          <w:szCs w:val="24"/>
          <w:lang w:val="ro-MD"/>
        </w:rPr>
        <w:t>: Cerere a ofertelor de prețuri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Primăria or. Vadul lui Vod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101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or. Vadul lui Vodă, str. Ștefan cel Mare, 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416-2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aplvadulluivoda@gmail.com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hyperlink r:id="rId3">
        <w:r>
          <w:rPr>
            <w:rStyle w:val="InternetLink"/>
            <w:b/>
            <w:sz w:val="24"/>
            <w:szCs w:val="24"/>
            <w:lang w:val="ro-MD"/>
          </w:rPr>
          <w:t>http://www.vaduluivoda.md/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122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MD"/>
              </w:rPr>
              <w:t>E</w:t>
            </w:r>
            <w:r>
              <w:rPr>
                <w:bCs/>
                <w:sz w:val="24"/>
                <w:szCs w:val="24"/>
                <w:lang w:val="ro-RO"/>
              </w:rPr>
              <w:t xml:space="preserve">laborarea documentaţiei tehnice pentru proiectul “Bazin de înot în or. Vadul lui Vodă”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Documentaţia de proiect se va elabora în conformitate cu normativele şi standardele în vigoare şi ţinând cont de prevederile caietului de sarcini anexa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25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5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</w:t>
      </w:r>
      <w:r>
        <w:rPr>
          <w:b/>
          <w:color w:val="000000" w:themeColor="text1"/>
          <w:sz w:val="24"/>
          <w:szCs w:val="24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color w:val="000000" w:themeColor="text1"/>
          <w:sz w:val="24"/>
          <w:szCs w:val="24"/>
          <w:lang w:val="ro-MD"/>
        </w:rPr>
        <w:t>5 luni din data înregistr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: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1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99"/>
        <w:gridCol w:w="2540"/>
        <w:gridCol w:w="3439"/>
        <w:gridCol w:w="3372"/>
      </w:tblGrid>
      <w:tr>
        <w:trPr>
          <w:trHeight w:val="238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Nr.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Denumirea documentului/cerinţelor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Cerinţe suplimentare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Obl.</w:t>
            </w:r>
          </w:p>
        </w:tc>
      </w:tr>
      <w:tr>
        <w:trPr>
          <w:trHeight w:val="23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DUAE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onfirmat prin aplicarea semnăturii electronice  de către operatorul economic (prez</w:t>
            </w:r>
            <w:bookmarkStart w:id="0" w:name="_GoBack"/>
            <w:bookmarkEnd w:id="0"/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entarea oricărui alt formular DUAE decît cel solicitat de către autoritatea contractantă este temei de descalificare de la procedura de achiziție publică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DA</w:t>
            </w:r>
          </w:p>
        </w:tc>
      </w:tr>
      <w:tr>
        <w:trPr>
          <w:trHeight w:val="1207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Formularul F3.1, confirmată prin aplicarea semnăturii electronice  de către operatorul economi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DA</w:t>
            </w:r>
          </w:p>
        </w:tc>
      </w:tr>
      <w:tr>
        <w:trPr>
          <w:trHeight w:val="1207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Garan</w:t>
            </w:r>
            <w:r>
              <w:rPr>
                <w:iCs/>
                <w:color w:val="000000" w:themeColor="text1"/>
                <w:sz w:val="24"/>
                <w:szCs w:val="24"/>
                <w:lang w:val="ro-MD"/>
              </w:rPr>
              <w:t>ția pentru ofert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1%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riginal, confirmată prin aplicarea semnaturii electronice a participantului Formularul 3.2 sau transfer la contul autorităţi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DA </w:t>
            </w:r>
          </w:p>
        </w:tc>
      </w:tr>
      <w:tr>
        <w:trPr>
          <w:trHeight w:val="1207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ertificat/decizie de înregistrare a întreprinderii/extras din Registrul de Stat al persoanelor juridice - copie, confirmată prin aplicarea semnăturii  de către operatorul economic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a solicitarea AC, conform DUAE</w:t>
            </w:r>
          </w:p>
        </w:tc>
      </w:tr>
      <w:tr>
        <w:trPr>
          <w:trHeight w:val="1207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 xml:space="preserve">Îndeplinirea obligaţiilor de plată a impozitelor, taxelor şi contribuţiilor de asigurări sociale, în conformitate cu prevederile legale în vigoare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ertificat de efectuare sistematică a plăţii impozitelor, contribuţiilor eliberat de Inspectoratul Fiscal- copie, confirmată prin aplicarea semnăturii  electronice de către operatorul economi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477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 xml:space="preserve">Formulare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F3.4 (Grafic de  executare a documentației de proiect), F3.5 (Declarație privind experiența similară), F3.6 (Declarație privind lista principalelor servicii prestate în ultimul an de activitate), F3.7 (Declarație privind personalul de specialitate şi/sau a experţilor propus/propuşi pentru implementarea contractului), F3.8 (Formularul informativ despre ofertant), F3.9 (Declarație privind dotările specifice, utilajul și echipamentul necesar pentru îndeplinirea corespunzătoare a contractului)-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onfirmate prin aplicarea semnăturii  de către operatorul economic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La solicitarea AC, conform DUAE</w:t>
            </w:r>
          </w:p>
        </w:tc>
      </w:tr>
      <w:tr>
        <w:trPr>
          <w:trHeight w:val="71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ertificatul de atestare tehnico-profesională a specialiștilor atestați pentru fiecare compartiment al documentației de proiec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opie – confirmată prin aplicarea semnăturii  de către operatorul economic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La solicitarea AC, conform DUAE</w:t>
            </w:r>
          </w:p>
        </w:tc>
      </w:tr>
      <w:tr>
        <w:trPr>
          <w:trHeight w:val="71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Raportul financia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 xml:space="preserve">Ultimul raport, confirmat prin aplicarea semnăturii de către operatorul economic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a solicitarea AC, conform DUAE</w:t>
            </w:r>
          </w:p>
        </w:tc>
      </w:tr>
      <w:tr>
        <w:trPr>
          <w:trHeight w:val="71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Demonstrarea capacității economice și financiar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Operatorul economic va demonstra conform datelor din rapoartele financiare prezentate, realizarea unei cifre medie anuală de afaceri în ultimii 3 ani, egală sau  mai mare de – 200000,00 lei MD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La solicitarea AC, conform DUAE</w:t>
            </w:r>
          </w:p>
        </w:tc>
      </w:tr>
      <w:tr>
        <w:trPr>
          <w:trHeight w:val="71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Demonstrarea capacității tehnice  și profesiona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Operatorul economic va demonstra  că în cadrul entității arhitectul șef și inginerul șef propus pentru executarea contractului în cauză dețin o experiență profesională practică în proiectare de minim 5 ani cu participarea la proiectarea obiectelor simil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a fi prezentat în original semnat și ștampilat de către ofertant CV arhitectului șef și a inginerului șe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peratorul economic va demonstra experiența profesională specifică în proiectarea obiectivelor simil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Pentru demonstrarea experienței profesionale specifică, operatorul economic va prezenta contractele în baza cărora se întrunesc cerințele stabilite, Pentru fiecare dintre acestea prezentându-se informații detaliate, conform următoarelor documente supor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- Copii autentificate ale respectivului/ respectivelor contract/ contracte, astfel încât autoritatea contractantă să poată identifica natura serviciilor executate, valoarea acestora și prețu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- actul de recepție a serviciilor executate care atestă executarea lucrăr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- recomandare/ recomandări din partea beneficiarului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La solicitarea AC, conform DUAE</w:t>
            </w:r>
          </w:p>
        </w:tc>
      </w:tr>
      <w:tr>
        <w:trPr>
          <w:trHeight w:val="71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Minim ani de experiență a serviciilor  similar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3 ani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a solicitarea AC, conform DUAE</w:t>
            </w:r>
          </w:p>
        </w:tc>
      </w:tr>
      <w:tr>
        <w:trPr>
          <w:trHeight w:val="71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 xml:space="preserve">Recomandări la contractele prezentate pentru demonstarea serviciilor similare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opie – confirmat prin aplicarea semnăturii  de către operatorul economic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a solicitarea AC, conform DUAE</w:t>
            </w:r>
          </w:p>
        </w:tc>
      </w:tr>
      <w:tr>
        <w:trPr>
          <w:trHeight w:val="73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Not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/>
              </w:rPr>
              <w:t>Toate documentele indicate ca obligatorii, se solicită a fi încărcate în sistem. La solicitarea AC, conform, DUAE, vor fi solicitate și restul documente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/>
              </w:rPr>
              <w:t>Conform DUAE documentele cerute la solicitare vor fi prezentate în termen de 1 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</w:t>
      </w:r>
      <w:r>
        <w:rPr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lang w:val="ro-MD"/>
        </w:rPr>
        <w:t>licitație electronică, pasul minim 0,4 %, trei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color w:val="000000" w:themeColor="text1"/>
          <w:sz w:val="24"/>
          <w:szCs w:val="24"/>
          <w:u w:val="single"/>
          <w:lang w:val="ro-MD"/>
        </w:rPr>
        <w:t>Prețul cel mai scăzut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_nu se aplică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_nu se aplică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MD"/>
        </w:rPr>
        <w:t>anunţ:_nu a fost publicat un anunț de intenție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_indicată în SIA RSAP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 Onofriiciu</w:t>
      </w:r>
      <w:r>
        <w:rPr>
          <w:b/>
          <w:sz w:val="24"/>
          <w:szCs w:val="24"/>
          <w:shd w:fill="FFFFFF" w:val="clear"/>
          <w:lang w:val="ro-MD"/>
        </w:rPr>
        <w:t xml:space="preserve">c                       </w:t>
      </w:r>
      <w:r>
        <w:rPr>
          <w:b/>
          <w:sz w:val="24"/>
          <w:szCs w:val="24"/>
          <w:lang w:val="ro-MD"/>
        </w:rPr>
        <w:t xml:space="preserve">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62a2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62a2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vadulluivoda@gmail.com" TargetMode="External"/><Relationship Id="rId3" Type="http://schemas.openxmlformats.org/officeDocument/2006/relationships/hyperlink" Target="http://www.vaduluivod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64E582-86DD-4256-8F20-D645E5F74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1</Pages>
  <Words>1561</Words>
  <Characters>8899</Characters>
  <CharactersWithSpaces>1044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9-04-04T11:39:00Z</cp:lastPrinted>
  <dcterms:modified xsi:type="dcterms:W3CDTF">2020-06-12T08:3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