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261"/>
        <w:gridCol w:w="3209"/>
        <w:gridCol w:w="1363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Ouă de găină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u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 masă, dietice categoria B cu greutatea nu mai mică de 63 gr., GOST 31654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G nr.1208 din 27.10.2008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</w:rPr>
              <w:t>Livrare:1dată/săptămână la comanda Beneficiarulu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1-12-23T06:58:00Z</cp:lastPrinted>
  <dcterms:modified xsi:type="dcterms:W3CDTF">2022-01-14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