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</w:t>
      </w:r>
      <w:r>
        <w:rPr>
          <w:b/>
          <w:i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Lucrări de reparație a rețelilor termice repozate și reparația sistemei de încălzire a clădirii administrative (lit. A) din str. Korolenko, 7, mun. Chișinău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: </w:t>
      </w:r>
      <w:r>
        <w:rPr>
          <w:b/>
          <w:bCs/>
          <w:sz w:val="24"/>
          <w:szCs w:val="24"/>
          <w:u w:val="single"/>
          <w:lang w:val="ro-MD"/>
        </w:rPr>
        <w:t>Cererea ofertelor de prețuri.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szCs w:val="24"/>
          <w:lang w:val="ro-MD"/>
        </w:rPr>
        <w:t xml:space="preserve">                                                              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Cs/>
          <w:sz w:val="24"/>
          <w:szCs w:val="24"/>
          <w:lang w:val="ro-MD"/>
        </w:rPr>
        <w:t>Inspectoratul General de Carabinieri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Cs/>
          <w:iCs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Cs/>
          <w:sz w:val="24"/>
          <w:szCs w:val="24"/>
          <w:lang w:val="ro-MD"/>
        </w:rPr>
        <w:t>MD-2028, mun. Chișinău, str. Gh. Asachi,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Cs/>
          <w:sz w:val="24"/>
          <w:szCs w:val="24"/>
          <w:lang w:val="ro-MD"/>
        </w:rPr>
        <w:t>(022) 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achizitii@igc.gov.md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MD"/>
        </w:rPr>
        <w:t xml:space="preserve">Inspectoratul General de Carabinieri este o autoritate specializată a statului, cu statut militar, aflată în subordinea Ministerului Afacerilor Interne, care are misiunea de a apăra drepturile și libertățile fundamentale ale persoanei prin executarea atribuțiilor de menținere, asigurare și restabilire a ordinii publice, de prevenire și descoperire a infracțiunilor și contravențiilor, de protecție a obiectivelor de importanță deosibită, de prevenire și combatere a terorismului, de asigurare a regimului stării de urgență, de asediu sau de război.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pentru lot, fără TVA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i/>
                <w:color w:val="333333"/>
                <w:lang w:val="en-US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Lucrări de reparație a rețelilor termice repozate și reparația sistem</w:t>
            </w:r>
            <w:bookmarkStart w:id="0" w:name="_GoBack"/>
            <w:bookmarkEnd w:id="0"/>
            <w:r>
              <w:rPr>
                <w:b/>
                <w:lang w:val="en-US"/>
              </w:rPr>
              <w:t xml:space="preserve">ei de încălzire a clădirii administrative (lit. </w:t>
            </w:r>
            <w:r>
              <w:rPr>
                <w:b/>
              </w:rPr>
              <w:t>A) din str. Korolenko, 7,                                 mun. Chișinău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erinț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8 34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</w:t>
      </w:r>
      <w:r>
        <w:rPr>
          <w:b/>
          <w:i/>
          <w:lang w:val="ro-MD"/>
        </w:rPr>
        <w:t xml:space="preserve"> </w:t>
      </w:r>
      <w:r>
        <w:rPr>
          <w:bCs/>
          <w:iCs/>
          <w:sz w:val="24"/>
          <w:szCs w:val="24"/>
          <w:lang w:val="ro-MD"/>
        </w:rPr>
        <w:t>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Cs/>
          <w:sz w:val="24"/>
          <w:szCs w:val="24"/>
          <w:lang w:val="ro-MD"/>
        </w:rPr>
        <w:t xml:space="preserve">4 (patru) luni calendarist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sz w:val="24"/>
          <w:szCs w:val="24"/>
          <w:lang w:val="ro-MD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lang w:val="ro-MD"/>
        </w:rPr>
        <w:t>nu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1.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ferta și anexă la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Completată conform Formularul F3.1., cu indicarea obligatorie a perioadei de garanție de minim 3 (trei) ani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de la semnarea procesului- verbal de recepționare a lucrărilor. </w:t>
            </w:r>
            <w:r>
              <w:rPr>
                <w:kern w:val="0"/>
                <w:sz w:val="22"/>
                <w:szCs w:val="22"/>
                <w:lang w:val="ro-MD" w:bidi="ar-SA"/>
              </w:rPr>
              <w:t>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vize (Formularul 3,5,7 corespunzător CPL.01.01-2012). Confirmate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Garanția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Transferată la contul autorității contractante, confirmată prin dispoziția de plată sau scrisoare de garanție bancară, completată conform Formularului F3.2. Confirmată prin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/decizie de înregistrare a înterprinderii/extras din Registrul de Stat al persoanelor juridice. Confirmată prin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de efectuare sistematică a plăților impozitelor, contribu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ul urmează a fi valabil conform cerințelor Inspectoratului Fiscal al RM. Confirmat prin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de atribuire a contului bancar eliberat de banca deținătoare de cont. Confirmată prin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monstrarea experienței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privind experiența similară sau Declarație privind lista principalelor lucrări executate în ultimul an de activitate. Completată potrivit Formularului F 3.9 sau Formularului F 3.10, confirmat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) executarea în ultimii 3 ani cel puțin a unui contract cu o valoare nu mai mică de 75% din valoare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b) valoarea cumulată a tuturor contractelor executate în ultimul an de activitate să fie egal sau mai mare decât valoarea viitorul contrac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Avizul Agenției Supraveghere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Completat conform Formularului F3.15.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dotările specifice, utilajul ș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Completat conform Formular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F 3.11.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宋体" w:eastAsiaTheme="minorEastAsia"/>
                <w:kern w:val="0"/>
                <w:sz w:val="22"/>
                <w:szCs w:val="22"/>
                <w:lang w:val="ro-MD" w:eastAsia="zh-CN" w:bidi="ar-SA"/>
              </w:rPr>
              <w:t>Declarație privind personalul de specialitate propus pentru efectuarea lucrărilor din contrac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Informații referitoare la pregătirea profesională și calificarea personalului de conducere, inclusiv și a dirigintelui de șantier, sudorilor calificați, atestați conform legislației în vigoare (confirmat prin certificat de atestare profesională) și cu o experiență similară în domeniul lucrărilor ce urmează să fie executată, se vor prezenta și Formularele F 3.1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Certificate de conformitate pentru următoarele materiale: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Elemente prefabricate conform caietului de sarcin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țel beto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țevi din polipropilenă arm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contextualSpacing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țevi,  teu, cot din oțel izolat din spumă poliuritanică cu strat de acoperire din polietilen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upape din oț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 semnătura electronică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Completat conform Formularului 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F 3.13. 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 semnătura electronică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de bună execuție a contractului de 5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r. Gh. Asachi 65 a, mun. Chișinău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rmenul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4 (patru) luni</w:t>
            </w:r>
            <w:r>
              <w:rPr>
                <w:kern w:val="0"/>
                <w:lang w:val="ro-MD" w:bidi="ar-SA"/>
              </w:rPr>
              <w:t xml:space="preserve"> calendaristice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rmenul de garanți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nu se aplică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 pentru lot țînând cont de cerințe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bCs/>
          <w:sz w:val="24"/>
          <w:szCs w:val="24"/>
          <w:lang w:val="ro-MD"/>
        </w:rPr>
        <w:t>este indicat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Cs/>
          <w:iCs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sz w:val="24"/>
          <w:szCs w:val="24"/>
          <w:lang w:val="ro-MD"/>
        </w:rPr>
        <w:t>60 zile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  <w:r>
        <w:rPr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sz w:val="24"/>
          <w:szCs w:val="24"/>
          <w:lang w:val="ro-MD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Cs/>
          <w:sz w:val="24"/>
          <w:szCs w:val="24"/>
          <w:lang w:val="ro-MD"/>
        </w:rPr>
        <w:t>nu neces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sz w:val="24"/>
          <w:szCs w:val="24"/>
          <w:lang w:val="ro-MD"/>
        </w:rPr>
        <w:t>05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lang w:val="ro-MD"/>
        </w:rPr>
        <w:t>nu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Vicepreședinte a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</w:t>
      </w:r>
      <w:r>
        <w:rPr>
          <w:b/>
          <w:sz w:val="24"/>
          <w:szCs w:val="24"/>
          <w:lang w:val="ro-MD"/>
        </w:rPr>
        <w:t xml:space="preserve">Constantin PÎNZARI                           ______________________________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77fc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77f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63A29-E5D0-4BA7-A243-332DA352F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463</Words>
  <Characters>8341</Characters>
  <CharactersWithSpaces>978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C</cp:lastModifiedBy>
  <cp:lastPrinted>2021-04-05T12:46:00Z</cp:lastPrinted>
  <dcterms:modified xsi:type="dcterms:W3CDTF">2021-04-05T12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