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măștilor cap/gît cu 3 și 5 puncte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sc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ă cap/gît cu 3 punc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scă cap/gît cu 3 puncte, 2.0 mm-store at Min.10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°C </w:t>
            </w:r>
            <w:r>
              <w:rPr>
                <w:color w:val="202122"/>
                <w:sz w:val="21"/>
                <w:szCs w:val="21"/>
                <w:shd w:fill="FFFFFF" w:val="clear"/>
              </w:rPr>
              <w:t>(50°) și Max. 30°C (86°F), compatibil cu sistemul de fixare cap-gît actual Orfi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>175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sc</w:t>
            </w: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ă cap/gît cu 5 punc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scă cap/gît cu 5 puncte, 2.0 mm-store at Min.10</w:t>
            </w:r>
            <w:r>
              <w:rPr>
                <w:rFonts w:cs="Arial" w:ascii="Arial" w:hAnsi="Arial"/>
                <w:color w:val="202122"/>
                <w:sz w:val="21"/>
                <w:szCs w:val="21"/>
                <w:shd w:fill="FFFFFF" w:val="clear"/>
              </w:rPr>
              <w:t xml:space="preserve">°C </w:t>
            </w:r>
            <w:r>
              <w:rPr>
                <w:color w:val="202122"/>
                <w:sz w:val="21"/>
                <w:szCs w:val="21"/>
                <w:shd w:fill="FFFFFF" w:val="clear"/>
              </w:rPr>
              <w:t>(50°) și Max. 30°C (86°F), compatibil cu sistemul de fixare cap-gît actual Orfit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1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șura cu descrierea în detalii a bunului solicita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10-23T13:02:00Z</dcterms:modified>
  <cp:revision>44</cp:revision>
  <dc:subject/>
  <dc:title/>
</cp:coreProperties>
</file>