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4885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7.55pt;height:785.3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85.35pt;width:577.6pt;height:785.2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36155" cy="99733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336080" cy="9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5.35pt;width:577.6pt;height:785.2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1758" w:right="1814" w:gutter="0" w:header="0" w:top="839" w:footer="0" w:bottom="964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305" cy="10191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19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15pt;height:802.5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02.95pt;width:571.75pt;height:802.8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61860" cy="1019683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61920" cy="1019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2.95pt;width:571.75pt;height:802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2961" w:right="2433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9:00Z</dcterms:created>
  <dc:creator>RePack by SPecialiST</dc:creator>
  <dc:description/>
  <dc:language>en-US</dc:language>
  <cp:lastModifiedBy>RePack by SPecialiST</cp:lastModifiedBy>
  <cp:lastPrinted>2018-12-12T17:19:00Z</cp:lastPrinted>
  <dcterms:modified xsi:type="dcterms:W3CDTF">2019-01-2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