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echipamentului pentru încălzire și apă caldă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766"/>
        <w:gridCol w:w="5045"/>
        <w:gridCol w:w="135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39700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oiler combinat cu serpant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 de 120 L combinat cu serpantină, conectare din dreapta, care va lucra în pereche cu un cazan pe gaze naturale cu o putere de 50 k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2 08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del cu capacitatea de 24 kw. În preț va fi inclus kitul de evacuare, livrarea și pornirea cazanelor pe tot teritoriul RM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9375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 cu capacitatea de 35 kw. În preț va fi inclus kitul de evacuare, livrarea și pornirea cazanelor pe tot teritoriul R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20 8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necesitate, în decurs de 5 zile calendaristice din momentul solicităr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ro-MD"/>
              </w:rPr>
            </w:pPr>
            <w:r>
              <w:rPr>
                <w:b/>
                <w:kern w:val="0"/>
                <w:sz w:val="18"/>
                <w:lang w:val="ro-MD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Original- confirmată prin aplicarea aplicarea semnăturii electronice;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ii economici vor prezenta mostra produsului oferit în decurs de 3 zile din momentul solicitări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82100-95BA-4100-9796-9C57895A5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1254</Words>
  <Characters>7152</Characters>
  <CharactersWithSpaces>83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07-19T12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