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Consiliul Raional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_</w:t>
            </w:r>
            <w:r>
              <w:rPr>
                <w:color w:val="000000"/>
                <w:sz w:val="22"/>
                <w:szCs w:val="22"/>
              </w:rPr>
              <w:t xml:space="preserve"> Lucrări de reparație curentă și întreținerea drumurilor locale din raionul Cimișlia pentru anul 2024</w:t>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lang w:val="ro-RO"/>
              </w:rPr>
              <w:t>31.12.2024</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73793"/>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FB544-E16A-41B4-A340-0ABEB2D4E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7022</Words>
  <Characters>97031</Characters>
  <CharactersWithSpaces>11382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2-11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