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ROB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IMSP SCB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,,Toma Ciorbă’’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giu VASILIȚ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procedur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ganizatorul procedurii de achiziţie: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biectul achiziţilor: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Produse alimentare conform necesităților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Lista bunurilor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134"/>
        <w:gridCol w:w="993"/>
        <w:gridCol w:w="3686"/>
        <w:gridCol w:w="127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crup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rîu sfărmate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saci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rpacaş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saci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rz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saci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rumb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saci, uscat,fără insecte, culoare galben deschis, etichetare vizibilă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rupă de griș,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saci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hrișcă,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saci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ulgi de ovăs,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saci, uscat,fără insecte, culoare galben deschis, etichetare vizibilă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mei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saci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Orez șlefuit întreg, calitate sup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saci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ăină de grîu calitatea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ă, uscată, fără insecte, pentru coacere, ambalat în saci de 25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gume și fr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, uscată, neîncolţi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feclă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r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(nu curăţită multiplu şi fără puncte de mucegai) greutatea de 1-1,5 kg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de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gături fără semne de alterare, cu cozi scurte, nu galbene,  în cutii de carton 1-5 kg. </w:t>
            </w:r>
            <w:r>
              <w:rPr>
                <w:rFonts w:cs="Times New Roman" w:ascii="Times New Roman" w:hAnsi="Times New Roman"/>
              </w:rPr>
              <w:t>Pătrunjel 35 kg, mărar 35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cutii de carton 20-30 kg fărăr semne de alterare, sezoniere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ucte uscate  (mere,pere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balat în saci de hîrtie sau peliculă a cîte 6-10 kg., fără semne de alterare, nu mărunţite, fără insecte, etihetare vizibilă. </w:t>
            </w:r>
            <w:r>
              <w:rPr>
                <w:rFonts w:cs="Times New Roman" w:ascii="Times New Roman" w:hAnsi="Times New Roman"/>
              </w:rPr>
              <w:t>(mere, prune şi altel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G nr.1523 din 29</w:t>
            </w:r>
            <w:r>
              <w:rPr>
                <w:rFonts w:cs="Times New Roman" w:ascii="Times New Roman" w:hAnsi="Times New Roman"/>
              </w:rPr>
              <w:t>.10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ne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balat cutie </w:t>
            </w:r>
            <w:r>
              <w:rPr>
                <w:rFonts w:cs="Times New Roman" w:ascii="Times New Roman" w:hAnsi="Times New Roman"/>
                <w:lang w:val="ro-RO"/>
              </w:rPr>
              <w:t>8-</w:t>
            </w:r>
            <w:r>
              <w:rPr>
                <w:rFonts w:cs="Times New Roman" w:ascii="Times New Roman" w:hAnsi="Times New Roman"/>
                <w:lang w:val="en-US"/>
              </w:rPr>
              <w:t>10 kg</w:t>
            </w:r>
            <w:r>
              <w:rPr>
                <w:rFonts w:cs="Times New Roman" w:ascii="Times New Roman" w:hAnsi="Times New Roman"/>
                <w:lang w:val="ro-RO"/>
              </w:rPr>
              <w:t xml:space="preserve"> fără f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lei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loarea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de floarea soarelui, dublu rafin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arent, etichetare vizibilă. Ulei vegetal de floarea soarelui deodorant rafinat, ambalat în canistre de 5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Diverse produse a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imente cu gust de gă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0,8-15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Oțet de masă</w:t>
            </w:r>
            <w:r>
              <w:rPr>
                <w:rFonts w:cs="Times New Roman" w:ascii="Times New Roman" w:hAnsi="Times New Roman"/>
                <w:lang w:val="ro-RO"/>
              </w:rPr>
              <w:t xml:space="preserve">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cle 1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per negru mac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10-50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Frunz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balat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10-100g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ST 17594-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a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i negru, uscat, ambalat în cutii 100 gr. frunză jumătăți, etichetare vizibilă. cal. superioar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are de lămî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100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ao – pudră, cal. superioa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scată, ambalată în cutii 100 gr, cu miros natural, etichetare vizibilă, cal. superioară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ojdie uscată C/S, ambalat pachet 10-2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et, etichetare vizibilă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tea concentr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balat pachete 220-250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iun de mere C/S, borcan 7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rcane 750 -1,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8000.0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 comand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eneficiarului în timp de 24 de ore de la solicita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upă necesități pînă la 31.08.20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08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814" w:type="dxa"/>
        <w:jc w:val="left"/>
        <w:tblInd w:w="-10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3605"/>
        <w:gridCol w:w="5914"/>
        <w:gridCol w:w="859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8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/2020. Confirmata prin aplicarea semnăturii electronic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 operatorii economici vor prezenta mostre în termen de trei zil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 operatorii economici vor prezenta mostre în termen de trei zil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conformitate/ declarati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nfirmat prin aplicarea semnăturii electronice a  participantului</w:t>
            </w:r>
            <w:r>
              <w:rPr>
                <w:rFonts w:cs="Times New Roman" w:ascii="Times New Roman" w:hAnsi="Times New Roman"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ro-MD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 xml:space="preserve">pe: </w:t>
      </w:r>
      <w:r>
        <w:rPr>
          <w:rFonts w:cs="Times New Roman" w:ascii="Times New Roman" w:hAnsi="Times New Roman"/>
          <w:b/>
          <w:i/>
          <w:szCs w:val="24"/>
          <w:lang w:val="ro-MD"/>
        </w:rPr>
        <w:t xml:space="preserve">data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ofertelor: 9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RS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îmbei Pavlina –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eședintele  grupui de lucru, </w:t>
      </w:r>
      <w:r>
        <w:rPr>
          <w:rFonts w:cs="Times New Roman" w:ascii="Times New Roman" w:hAnsi="Times New Roman"/>
          <w:sz w:val="28"/>
          <w:szCs w:val="28"/>
          <w:lang w:val="en-US"/>
        </w:rPr>
        <w:t>șef secția nr.4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ic Vera –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cretar, </w:t>
      </w:r>
      <w:r>
        <w:rPr>
          <w:rFonts w:cs="Times New Roman" w:ascii="Times New Roman" w:hAnsi="Times New Roman"/>
          <w:sz w:val="28"/>
          <w:szCs w:val="28"/>
          <w:lang w:val="en-US"/>
        </w:rPr>
        <w:t>șef serviciul economic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rilov Iulia – asistentă dietetician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șelea Olga –contabi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gestiune alimentara)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gărescu Raisa –asistentă medicală principal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înzari Marin  –șef gospodărie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grea Rodica –șef depozit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Țaruș Ecaterina –jurist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2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fb32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32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32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b326e"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1"/>
      <w:lang w:bidi="ne-NP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32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24</Words>
  <Characters>9262</Characters>
  <CharactersWithSpaces>108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4:00Z</dcterms:created>
  <dc:creator>Admin</dc:creator>
  <dc:description/>
  <dc:language>en-US</dc:language>
  <cp:lastModifiedBy>Admin</cp:lastModifiedBy>
  <cp:lastPrinted>2022-05-16T14:30:00Z</cp:lastPrinted>
  <dcterms:modified xsi:type="dcterms:W3CDTF">2022-05-1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