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tablourilor electrice și accesoriilor pentru tablouri conform specificațiilor tehnice din tabel, necesare pentru activitatea din cadrul ”TERMOELECTRICA” S.A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.60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250x300x125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395 x 310 x 120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1200 x 750 x 300 mm (±10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șa exterioară cu două puncte închide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re cu ușa suplimentară de protecție transparentă (masc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Tablouri electrice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88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133 x 44 x 58 mm (±5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133 x 79 x 58 mm (±5 m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11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–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rânduri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ccesorii pentru tablo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09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esetu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iametru – 13.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loc de distribu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rândurilor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conexiunilor - 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șina D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Dotare cu capac de protecție trans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Șina de mo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D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1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3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a 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mitator de ș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DIN3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EEE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anouri conta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nou Conta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Bloc terminal de testare cu separato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Lățime 7.9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Înălțime 65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Adâncime 47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Secțiunea maximă 6 mm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vertAlign w:val="superscript"/>
                <w:lang w:val="ro-RO" w:eastAsia="ru-RU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uloare Cre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ip de montaj Sina DIN 35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ensiune nominală 63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nou Conta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Bloc terminal de testare cu separato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Lățime 6.1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Înălțime 60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Adâncime 48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Secțiunea maximă 4 mm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vertAlign w:val="superscript"/>
                <w:lang w:val="ro-RO" w:eastAsia="ru-RU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uloare Cre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ip de montaj Sina DIN 35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ensiune nominală 5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3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nou Conta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Bloc terminal de trecer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Lățime 6.1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Înălțime 44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Adâncime 38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Secțiunea maximă 4 mm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vertAlign w:val="superscript"/>
                <w:lang w:val="ro-RO" w:eastAsia="ru-RU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Culoare Cre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ip de montaj Sina DIN 35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ro-RO" w:eastAsia="ru-RU"/>
              </w:rPr>
              <w:t>Tensiune nominală 5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.189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0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1" w:name="_Hlk154045321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1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bookmarkStart w:id="2" w:name="_Hlk184645621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2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lang w:val="ro-RO"/>
        </w:rPr>
        <w:t>SM EN IEC 61439-1:2021/AC:2024 ”Ansambluri de aparataj de joasă tensiune. Partea 1: Reguli generale”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61439-3:2014/AC:2020 „Ansambluri de aparataj de joasă tensiune. Partea 3: Tablouri de distribuție destinate pentru a fi utilizate de persoane obișnuite”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2208:2024 Carcase destinate ansamblurilor de aparataj de joasă tensiune. Prescripții generale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670-1:2021 „Cutii şi carcase pentru aparate electrice pentru instalații electrice fixe de uz casnic şi similar. Partea 1: Reguli generale”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230:2018/A1:2023 „Încercări la impuls ale cablurilor electrice şi accesoriilor”</w:t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Operatorul economic ofertant trebuie să facă dovada că poate asigura înlocuirea bunurilor neconforme cu altele noi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Emphasis">
    <w:name w:val="Emphasis"/>
    <w:basedOn w:val="DefaultParagraphFont"/>
    <w:uiPriority w:val="20"/>
    <w:qFormat/>
    <w:rsid w:val="0085463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7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CFE37-D21D-4951-A644-E492B90D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4</TotalTime>
  <Application>LibreOffice/7.4.7.2$Linux_X86_64 LibreOffice_project/40$Build-2</Application>
  <AppVersion>15.0000</AppVersion>
  <Pages>3</Pages>
  <Words>859</Words>
  <Characters>4901</Characters>
  <CharactersWithSpaces>574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GorgosCI</cp:lastModifiedBy>
  <cp:lastPrinted>2025-01-09T08:17:00Z</cp:lastPrinted>
  <dcterms:modified xsi:type="dcterms:W3CDTF">2025-01-14T14:28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