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dezinsecție și deratizare pentru anul 2023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90920000-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zinsecție și deratiz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56249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zinsec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3, str. Mălina Mică, 6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597,9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4, str. Nicolae Testemiţanu, 24/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3256,3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3</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5, scara 1, str. Nicolae Testemiţanu, 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869,2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4</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5, scara 2,  str. Nicolae Testemiţanu, 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450,0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5</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6,  str. Nicolae Testemiţanu, 22/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883,5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6</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7,  str. Nicolae Testemiţanu, 22/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635,1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7</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8,  str. Mihail Lomonosov, 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372,0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8</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9,  str. Mihail Lomonosov, 6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478,0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9</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0,  str. Mălina Mică, 1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635,1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0</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1,  str. Mălina Mică, 6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597,9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2,  str. Vladimir Korolenko, 6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609,8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3,  str. Vladimir Korolenko, 6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821,0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3</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6,  str. Mihail Sadoveanu, 2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819,0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4</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7,  str. Nicolae Testemiţanu, 26/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2647,9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5</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Blocurile didactice, cartierul Malina Mică, sectorul Centru și Buiucan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m²</w:t>
            </w:r>
          </w:p>
        </w:tc>
        <w:tc>
          <w:tcPr>
            <w:tcW w:w="993" w:type="dxa"/>
            <w:tcBorders/>
          </w:tcPr>
          <w:p>
            <w:pPr>
              <w:pStyle w:val="Normal"/>
              <w:widowControl w:val="false"/>
              <w:ind w:left="-57" w:right="-57" w:hanging="0"/>
              <w:jc w:val="center"/>
              <w:rPr>
                <w:sz w:val="24"/>
                <w:szCs w:val="24"/>
                <w:lang w:val="ro-RO"/>
              </w:rPr>
            </w:pPr>
            <w:r>
              <w:rPr>
                <w:rFonts w:eastAsia="Calibri"/>
                <w:sz w:val="24"/>
                <w:szCs w:val="24"/>
              </w:rPr>
              <w:t>5600,00</w:t>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ratiz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126"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2.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ubsolurile căminelor studențești și blocurilor didactic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m²</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5500</w:t>
            </w:r>
          </w:p>
        </w:tc>
        <w:tc>
          <w:tcPr>
            <w:tcW w:w="212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562493,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conform caietului de sarcini la solicitarea Beneficiarului în decurs de 5 zil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calculați până la termenul limită de depunere a ofertelor)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minim a unui contract individual îndeplinit pe parcursul ultimilor 3 ani, 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dotările specifice, utilajul şi echipamentul necesar pentru îndeplinirea corespunzătoare 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ţie privind precizarea consumabilelor, inclusiv substanțelor utilizate la prestarea servici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Acte ce demonstrează calitatea și inofensivitatea substanțelor utilizate în prestarea servici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vize sanitare, inclusiv confirmarea includerii acestora în Registrul național de substanțe biodistructive, semnate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2812,47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31.03.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ages>6</Pages>
  <Words>1998</Words>
  <Characters>11391</Characters>
  <CharactersWithSpaces>13363</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3-03-31T11:27: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