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Barieră automată cu braț telescopic (6m) pentru sediul Inspectoratului General al Poliției. (mun. Chișinău, str. Tiraspol 11/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rieră automată cu braț telescopic 6m (1 buc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imp de ridicare/coborîre – 3 sec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raț telescopic – 6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stalarea pe dreapta, deschiderea spre stîng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mperatura de lucru – min. -25 +55 C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telecomenzi cu distanța de acțiune 30m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ntroler de rețea pentru 2 cititoa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ompatibil cu sistemul de control ZKBio Access IV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sibilitatea de conectare a 2 cititoa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morie de pînă la 30,000 de carduri din plastic (legitimații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înă la 100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0 de intrării în jurnalul de evidenț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ursa de alimentare: DC 9.6V-14.4V, Max 1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mperatura de lucru: 0 pînă la + 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ititor pentru carduri (2 buc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istanța citire – min. 5 c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ndicator LED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uport Wiegand 34 bi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mperatura de lucru:-20 pina la + 65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P65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Sistemul urmează să dispună de sursă de alimentare de rezervă în cazul deconectării luminii pentru a putea fi debloc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Garanție pentru elementele sistemului min. 24 de luni din momentul isntalăr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Notă: Sistemul urmează a fi instalat în locul celui existent fără a modifica structura estetică a intrării pe teritoriul IGP. Se recomandă ofertanților de a examina sistemul control acces existent(cheltuielile apărute în timpul instalării vor fi suportate de ofertant). Se solicită achiziționarea sistemului întreg (lot unic). Serviciile de instalare și programare se includ în preț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ervicii care urmează a fi incluse în costul oferte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nstalarea sistemului nou în locul celui existen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zinstalarea sistemului existent și instalarea acestuia la adresa: mun. Chișinău, str. Burebista 3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or fi acceptate oferte alternative cu condiția îndeplinirii cerințelor minime indic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75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2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3:00Z</dcterms:created>
  <dc:creator>IGP</dc:creator>
  <dc:description/>
  <dc:language>en-US</dc:language>
  <cp:lastModifiedBy>Reghina</cp:lastModifiedBy>
  <cp:lastPrinted>2021-10-28T12:53:00Z</cp:lastPrinted>
  <dcterms:modified xsi:type="dcterms:W3CDTF">2021-10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