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>Наименование закупки:</w:t>
      </w:r>
      <w:r>
        <w:rPr/>
        <w:t xml:space="preserve"> «Обустройство дорожного полотна из брусчатки по ул. Железнодорожная, мун. Чадыр-Лунга (от ул. Буджакская до ул. Мира)»; 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Fonts w:cs="Times New Roman"/>
            <w:color w:val="2771C5"/>
            <w:szCs w:val="28"/>
            <w:u w:val="single"/>
            <w:shd w:fill="FFFFFF" w:val="clear"/>
          </w:rPr>
          <w:t>ocds-b3wdp1-MD-1728049253570</w:t>
        </w:r>
      </w:hyperlink>
      <w:r>
        <w:rPr/>
        <w:t xml:space="preserve"> от 04.10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 21288525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</w:t>
      </w:r>
      <w:bookmarkStart w:id="0" w:name="_GoBack"/>
      <w:bookmarkEnd w:id="0"/>
      <w:r>
        <w:rPr/>
        <w:t>а, ул. Железнодорожная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049253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16924-251C-4CF9-9631-8B9CB2EEA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10-04T13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