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ro-MD"/>
        </w:rPr>
      </w:pPr>
      <w:bookmarkStart w:id="0" w:name="_GoBack"/>
      <w:bookmarkEnd w:id="0"/>
      <w:r>
        <w:rPr>
          <w:sz w:val="16"/>
          <w:szCs w:val="16"/>
          <w:lang w:val="ro-MD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Сontinuarea restaurarii edificiului Muzeului National de Arta al Moldovei, str.31 August 1989 Nr.115 or.Chisinau № 087/06-040/09, 05/2017-2017-B, B1,V1-E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Deviz-oferta № 2-1-11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Bloc "B", "B1", "V1".  Iluminat electric interior (marca EEI)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A16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Разработка грунта для транше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8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mplutura de pamint compactata, la fundatiile de la stilpii liniilor electrice aeriene de inalta tensiune, cu pamint provenit din teren usor sau mijlociu  (Обратная засып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CsG3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molarea peretilor de zidarie din caramida plina,  BCA, blocuri ceramice sau din beton  usor, caramizi GVP, exclusiv schela si curatirea caramizilor (Разборка кладки стен под ниши)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ierea cu masina cu discuri diamantate a rosturilor de contractie si dilatatie in betonul de uzura la drumuri (Резка машиной с алмазными дисками шв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160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74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resor (7 atm.) 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incarcaturilor cu autocamione la distanta 15 km (Вывоз мусора от разборки автосамосвалами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area si intretinerea drumurilor naturale la transportarea pamintului, pentru fiecare 0,5 km, teren categoria IV(на 1 км, к=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06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agregate naturale cilindrate, avind functia de rezistenta filtranta, izolatoare, aerisire, antigeliva si anticapilara, cu asternere mecanica, cu balast (Укладка щебня толщ.150мм,  механическое укладывани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4022003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alast pentru betoane 0-71 mm S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bracaminte de beton asfaltic cu agregate marunte, executata la cald, in grosime de 4,0 cm, cu asternere mecanica (толщ.4с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Электрооборудование до 1000В, постав. Заказчиком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72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loc de comanda de executare tip dulap sau punct de distributie (dulap), montat in nisa, inaltime si latime, mm, pina la 700х850 (Щит встраив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ozitiv sau aparat demontat inainte de transportare (Установка выключателей  и приборов в щиты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7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30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aror magnetic de destinatie comuna, separat, montat pe constructie pe perete sau coloana, curent pina la 40 A (Пускатель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ozitive pentru convorbiri (comutatoare de telecomunicatii de dispecer si directoriale): Instalat separat: convertizor sau bloc de alimentare (ИП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ese diverse: Releu (ФР60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tie cu transformatori coboritori (ЯТП-0,25 220/1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356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Ящик ЯТП-0,25 220/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Электрооборудование до 1000В, постав. Заказчи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Кабельные изделия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blu pina la 35 kV in tevi, blocuri si cutii pozate, masa 1 m pina la: 1 kg (Кабеля 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37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Кабель  ВВГнг-LS-660 2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88873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абель ВВГнг-LS- 2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Кабель  ВВГнг-LS-660 3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 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88873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абель ВВГнг-LS-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 2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Кабель  ВВГнг-LS-660 3х2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88873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абель ВВГнг-LS- 3х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Кабель  ВВГнг-LS 5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888448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абель ВВГнг-LS 5х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blu pina la 35 kV in transee executate fara acoperiri, masa 1 m, pina la: 1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9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Кабель  АВБбШв-1 3х4,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88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абель АВБбШв-1 3х4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 patului pentru un singur cablu in transee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Кабельные изде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3. Электроосветительное оборудование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pentru lampi incasdescente cu suspendarea pe cirlig pentru incaperi cu conditii de mediu normale (Cветильник для ламп накалива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LED EV04 N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LED EV03 N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cu lampi luminescente montat separat pe pivoti, cantitate lampi, in corp de iluminat, 2 (Светильник типа LED EV05 NW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4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cu lampi luminescente montat separat pe pivoti, cantitate lampi, in corp de iluminat, pina la 10 (Cветильник типа LED XGROUND GD15 NW36 exterior pardose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cu lampi luminescente montat separat pe pivoti, cantitate lampi, in corp de iluminat, 1(Светильник Xtrace TE60 NW3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cu lampi luminescente montat separat pe pivoti, cantitate lampi, in corp de iluminat, 2 (Светильник Xtrace TE60 NW4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LED Xtrace TE60 NW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LED Xtrace TE60 NW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4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cu lampi luminescente in tavane suspendate, montat pe suspensii (Lămpi LED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05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LED Xplanet recessed PT 60x60 N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LED Xplanet surface PTS 60x6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  <w:t>N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LED Xplanet recessed PT 60x60 N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pentru lampi incasdescente cu suspendarea pe cirlig pentru incaperi cu conditii de mediu normale (Cветильник для ламп накалива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9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с лампой накаливания GW86 814 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95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Светильник с лампой накаливания GW86 8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3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stre si suspensii, cantitate lampi pina la 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3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stre si suspensii, cantitate lampi pina la 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pentru lampi incasdescente de tavan sau de perete cu fixare cu suruburi pentru incaperi cu conditii de mediu normale, monolam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7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настенный - бра тип LED2835.32pcs x 0,56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lie: de perete sau de tavan (Патрон потолочн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66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атрон потолоч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lie: de perete sau de tavan (Патрон настенный Е27-ФК-0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66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атрон настенный Е27-ФК-0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icatori de iluminat de perete (Световой указатель "Выход" с лампой люм., адаптером и батарейко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4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88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Световой указатель "Выход"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Лампа люминесцентная ЛБ36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Лампа люминесцентная ЛБ18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Лампа накаливан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Лампа LED 230B 18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f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Лампа LED 230B 18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na trei circuite electrice L=3m TKR 1003 MW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99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ina trei circuite electrice L=3m TKR 1003 MW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na trei circuite electrice L=1m TKR 1001 MW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994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ina trei circuite electrice L=1m TKR 1001 MW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 de imbinare sina trei circuite TKR 1004 MW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994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 de inbinare sina trei circuite  TKR 1004 MW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 de conexiune si alimentare dreapta sina trei circuite TKR 1005 MW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994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 de conexiune sina trei circuite TKR 1005 MW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 terminal sina TKR 1015 MW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994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 terminal sina TKR 1015 MW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 zincat de prindere sina in tavanul fals TKR 1012 MW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994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 zincat de prindere sina in tavanul fals TKR 1012 MW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iector, montat separat pe constructie de otel pe acoperisul cladirii, cu lampa, putere, W: 50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973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6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Электроосветительное 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4. Электроустановочные изделия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cu o clapa, tip neingropat, la instalatie inchisa (Выключатель одноклавишный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9061k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Fisa de izolatie (выключатель одноклавишный IP20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cu doua clape, tip neingropat, la instalatie inchisa (Выключатель двухклавишный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5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7061k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Fisa de izolatie (выключатель двухклавишый IP20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cu o clapa, tip neingropat, la instalatie inchisa (Выключатель одноклавишный IP4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9061k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Fisa de izolatie (выключатель одноклавишный IP44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cu doua clape, tip neingropat, la instalatie inchisa (Выключатель двухклавишный IP4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7061k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Fisa de izolatie (выключатель двухклавишый IP44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utator tip neingropat, la instalatie inchisa (Переключатель на 2 направления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7061k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Fisa de izolatie (переключатель на 2 направления IP20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utator tip neingropat, la instalatie inchisa (Переключатель на 2 направления IP4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7061k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Fisa de izolatie (переключатель на 2 направления IP44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cu o clapa, tip neingropat, la instalatie deschisa (Выключатель одноклавиш. для откр. установки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922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Выключатель одноклавишный для откр. установки однокл.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Коробка для установки выключателей и розеток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f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Коробка установки выключателей и розеток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Коробка  ответвит. для скрытой установки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f1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робка ответвит. для скрытой уст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za de fisa tip neingropat, la instalatie deschisa (Розетка с ЗК и защит. шторками для скрытой установки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061s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isa de izolatie (Розетка с ЗК и защит. шторками для скрытой установки IP2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Электроустановочные изде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5. Трубы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eava din vinilplast pe contructii instalate, pe pereti si coloane, fixare cu scoabe, diametru pina la 2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99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68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21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Труба ПВХ Д=20мм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 5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88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Труба ПВХ Д=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 57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0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6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Труба стальная водогазопр. Д=20мм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777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Труба стальная  водогазопр. д=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4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Тру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Valoare utilaj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Щит ЩРв-24з-3 36 IP31 разм.360х275х12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5211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Щит ЩРв-24з-3 36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Щит ЩРв-18з-36 IР31 разм.230х405х12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218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ЩРв-18з-3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Выключатель нагрузки трехпол. ВН-32 3Р 32, 25, 2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Выключатель нагрузки трехпол. ВН32-3Р, 32, 25, 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Автомат. выключатель однопол. ВА47-29, 4А(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4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Автом. выключатель однопол. ВА47-29, 4А(В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Автомат. выключатель однопол. ВА47-29, 6, 10А(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45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Автом. выключатель однопол. ВА47-29, 6, 10, А(В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Диф. автомат.выключатель АВДТ 32 С16, 20А 30м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464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Диф.автомат.выключатель АВДТ 32 С16, 20А 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Автомат. выключатель трехпол. ВА47-29,  6А(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45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Автом. выключатель трехпол. ВА47-29,  6А(В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Пускатель КМИ-1096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5u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ускатель КМИ-109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Источник питания уличный ИП-12-1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5u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Источник питания уличный  ИП-12-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Фотореле ФР6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21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Фотореле ФР6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Автомат. выключатель двухпол. АП50-2М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451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Автом. выключатель двухпол. АП50-2М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 LED EV05NW D 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ветильник  LED XGOUND GD15 NW3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andelabru - люстра хрустальная на 12 рожков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  <w:t>YVEttE 02-76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andelabru - люстра хрустальная на 5 рожк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  <w:t>YVEttE 02-76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Прожектор XFOCUS FS11 NW SW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Прожектор XZOOM ZM01 NW MW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37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  <w:lang w:val="rm-CH"/>
      </w:rPr>
      <w:t xml:space="preserve">                                                             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3</w:t>
    </w:r>
    <w:r>
      <w:rPr>
        <w:sz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  <w:lang w:val="rm-CH"/>
      </w:rPr>
      <w:t xml:space="preserve">                                                             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3</w:t>
    </w:r>
    <w:r>
      <w:rPr>
        <w:sz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32592"/>
    <w:rPr>
      <w:rFonts w:cs="Times New Roman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32592"/>
    <w:rPr>
      <w:rFonts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259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259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038</Words>
  <Characters>17317</Characters>
  <CharactersWithSpaces>20315</CharactersWithSpaces>
  <Paragraphs>40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1:00Z</dcterms:created>
  <dc:creator>Unknown User</dc:creator>
  <dc:description/>
  <dc:language>en-US</dc:language>
  <cp:lastModifiedBy>Secretariat</cp:lastModifiedBy>
  <dcterms:modified xsi:type="dcterms:W3CDTF">2023-09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