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IMSP INSTITUTUL DE NEUROLOGIE ȘI NEUROCHIRURGIE„DIOMID GHERMA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iet de sarcini pentru achiziționarea și instalarea climatizator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ntru sala de operații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3"/>
        <w:gridCol w:w="869"/>
        <w:gridCol w:w="810"/>
        <w:gridCol w:w="1260"/>
        <w:gridCol w:w="13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r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Denumirea produsulu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U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8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arat de aer condiționat de pere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– inver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500BT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te frigorifică  4,5 kW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te de încălzire – 5.0 kW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sum de electricitate (regim de răcire) 1,49 kW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sum de electricitate (regim de încălzire)  1,38 kW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ma de opera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aerului ambiant (răcire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aerului ambiant (incalzire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vel sonor , Db (A)/ bloc intern -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 (A)/ bloc extern -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siunea (V,f,Hz) 220-240V, 1f, 50 H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t frigorigic R-410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de eficiență energetică – A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a  36 lu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 de producere - orice ţară cu excepţia Chin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 functia Autorest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5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mat 16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ono magistrala ¼ si ½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electric 3x2.5 PV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unitate externa ,(cu instal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ire perete de beton cu carote diamant d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blur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re climatiz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are autospeciala 18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total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Remarcă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Pe lîngă oferta de preţ, să se anexeze și poza modelului propus !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Livrarea să fie efectuată maxim în 5 zile lucrătoare din ziua semnării contract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E.Scur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l 067 138 00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Eugen</dc:creator>
  <dc:description/>
  <cp:keywords/>
  <dc:language>en-US</dc:language>
  <cp:lastModifiedBy>janea</cp:lastModifiedBy>
  <cp:lastPrinted>2022-05-23T14:48:00Z</cp:lastPrinted>
  <dcterms:modified xsi:type="dcterms:W3CDTF">2022-05-23T14:49:00Z</dcterms:modified>
  <cp:revision>17</cp:revision>
  <dc:subject/>
  <dc:title/>
</cp:coreProperties>
</file>