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rPr>
                <w:b/>
                <w:b/>
                <w:bCs/>
                <w:sz w:val="32"/>
                <w:szCs w:val="32"/>
                <w:lang w:val="en-US"/>
              </w:rPr>
            </w:pPr>
            <w:bookmarkStart w:id="0" w:name="_GoBack"/>
            <w:bookmarkEnd w:id="0"/>
            <w:r>
              <w:rPr>
                <w:rFonts w:eastAsia="" w:eastAsiaTheme="minorEastAsia"/>
                <w:sz w:val="24"/>
                <w:szCs w:val="24"/>
                <w:lang w:val="ro-RO" w:eastAsia="ro-RO"/>
              </w:rPr>
              <w:t>____</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tii curente a edificiului SIS din str. M.Eminescu</w:t>
            </w:r>
          </w:p>
        </w:tc>
        <w:tc>
          <w:tcPr>
            <w:tcW w:w="1842"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188" w:type="dxa"/>
            <w:tcBorders/>
          </w:tcPr>
          <w:p>
            <w:pPr>
              <w:pStyle w:val="Normal"/>
              <w:widowControl w:val="false"/>
              <w:jc w:val="center"/>
              <w:rPr>
                <w:sz w:val="22"/>
                <w:szCs w:val="22"/>
                <w:lang w:val="en-US"/>
              </w:rPr>
            </w:pPr>
            <w:r>
              <w:rPr>
                <w:sz w:val="22"/>
                <w:szCs w:val="22"/>
                <w:lang w:val="en-US"/>
              </w:rPr>
              <w:t>(denumirea obiectivului)</w:t>
            </w:r>
          </w:p>
        </w:tc>
        <w:tc>
          <w:tcPr>
            <w:tcW w:w="1842"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Caiet de sarcini № 2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ții curente a încăperilor, blocului sanitar, pragului de la intrarea secundară, schimbarea porții metalice, instalarea barierei de protecție, în incinta edificiului SIS din str. M. Eminescu, 46.</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Încăpere auxiliară</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generale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ATENTIE Grosimea metal nu mai mica de 2mm, captusita din ambele parti cu mater9ial gata finisat si interiorul termoizolant ignifug, tipul forma si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profiluri din otel laminat sau tabla de otel fasonate la rece, la constructii cu inaltimi pina la 35 m, montate pe zidarie de orce fel avind suprafata tocului pina la 3 mp inclusiv (ATENTIE Fereastra metalica cu deschiderea cercevelei batante, umplutura sticla securizata grosimea nu mai mica de 10 mm, forma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generale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reparatie a retelelor electr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0</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simplu interior 10A, 230 V, IP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interior 16 A, 230V, IP 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 in tavane suspendate, montat in piese inglobate, cantitate lampi, in corp de ilumin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inat de tip LED 35 W, 4000K dimensiuni 595x595mm pentru tavane suspendate (Armstrong, Gips-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0,66 3x1,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0,66 3x2,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k=0.5 s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dm.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reparatie a retelelor electric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MERA DE PASTRARE ARM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RAG INTRARE SECUNDAR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C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entru consolid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B-2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esie PORTILANAT cu suprafata antiderapanta , grosimea  nu mai mica de 9 mm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 la muchia trepte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RAG INTRARE SECUNDAR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LOC SANITAR EXTERIO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turcesc din fonta, complet echi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Pentru demontarea vaselor de closed Turces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L K=2.7</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30 mm (Pentru ventil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ATENTIE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  cu  amestec "Penetron" - 2 straturi: suprafata rug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Apeduct si canaliz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sau montat pe pere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educt si canaliz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SANITAR EXTERIO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OARTA METALICA CU DESCHIDERE AUTOMAT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Lucrari generale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 (Demontarea portilor metalice existente) (Va fi transportata la locul indicat de benefici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cu recuperarea materialelor (Demontarea sirma ghimpata, ATENTIE va fi remont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C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rectangular gata confectionate, inclusiv accesoriile necesare, montate pe stilpi din metal existenti (Atentie Porti metalice batante in 2 canaturi, confectionata din metal cu grosimea nu mai mica de 2mm, forma tipul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sirma ghimpata , montate pe imprejmuiri metalice (Atentie se va sirma ghimpata demontata anterior, MANOPE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generale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Retele electrice, Montare utilaj deschidere automat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1.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37-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cu came, reglabil, cu reductor incorporat, montat pe suport metalic, (Montarea Chitului de deschidere a portilor automatizat format din 2 porti batan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0,66 3x2,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metalic pe contructii instalate, pe pereti si coloane, fixare cu scoabe, diametru pina la 25 mm (k=0.5 s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metalic dm.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2. Utilaj</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t de montare a portilor metalice automate cu greutatea de pina la 300kg, inclusiv sensori si semnalizator, punerea in functiu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Depozitarea utilajului</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electrice, Montare utilaj deschidere automat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OARTA METALICA CU DESCHIDERE AUTOMAT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BARIERA AUTOMAT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Lucrari generale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 (Inclusiv fundatia sub barie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Fundatia sub bariera autom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2B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uprafetelor degradate la imbracaminti de beton asfaltic cu agregate marunte, executate la cald, in grosime de 4,0 cm, cu asternere manua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f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generale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Retele electrice, Montare utilaj Bariera automat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1.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37-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cu came, reglabil, cu reductor incorporat, montat pe suport metalic, (Montarea Barierei automate cu lungimea minim 3.5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0,66 3x2,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metalic pe contructii instalate, pe pereti si coloane, fixare cu scoabe, diametru pina la 25 mm (k=0.5 s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metalic dm.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2. Utilaj</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t de montare a barierelor automate cu lungimea minim 3.5m, inclusiv sensori si semnalizator, punerea in functiu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Depozitarea utilajului</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electrice, Montare utilaj Bariera automat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ARIERA AUTOMAT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i curente a edificiului SIS din str. </w:t>
            </w:r>
            <w:r>
              <w:rPr>
                <w:b/>
                <w:bCs/>
                <w:sz w:val="32"/>
                <w:szCs w:val="32"/>
              </w:rPr>
              <w:t>M.Eminescu</w:t>
            </w:r>
          </w:p>
        </w:tc>
        <w:tc>
          <w:tcPr>
            <w:tcW w:w="5528" w:type="dxa"/>
            <w:tcBorders/>
          </w:tcPr>
          <w:p>
            <w:pPr>
              <w:pStyle w:val="Normal"/>
              <w:widowControl w:val="false"/>
              <w:jc w:val="right"/>
              <w:rPr>
                <w:sz w:val="16"/>
                <w:szCs w:val="16"/>
              </w:rPr>
            </w:pPr>
            <w:r>
              <w:rPr>
                <w:sz w:val="16"/>
                <w:szCs w:val="16"/>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528"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Borderou local de resurse № 2</w:t>
      </w:r>
    </w:p>
    <w:p>
      <w:pPr>
        <w:pStyle w:val="Normal"/>
        <w:jc w:val="center"/>
        <w:rPr>
          <w:b/>
          <w:b/>
          <w:bCs/>
          <w:sz w:val="28"/>
          <w:szCs w:val="28"/>
        </w:rPr>
      </w:pPr>
      <w:r>
        <w:rPr>
          <w:b/>
          <w:bCs/>
          <w:sz w:val="28"/>
          <w:szCs w:val="28"/>
          <w:lang w:val="en-US"/>
        </w:rPr>
        <w:t xml:space="preserve"> </w:t>
      </w:r>
      <w:r>
        <w:rPr>
          <w:b/>
          <w:bCs/>
          <w:sz w:val="28"/>
          <w:szCs w:val="28"/>
        </w:rPr>
        <w:t>Lucrari generale de constructie</w:t>
      </w:r>
    </w:p>
    <w:p>
      <w:pPr>
        <w:pStyle w:val="Normal"/>
        <w:jc w:val="center"/>
        <w:rPr>
          <w:b/>
          <w:b/>
          <w:bCs/>
          <w:sz w:val="28"/>
          <w:szCs w:val="28"/>
        </w:rPr>
      </w:pPr>
      <w:r>
        <w:rPr>
          <w:b/>
          <w:bCs/>
          <w:sz w:val="28"/>
          <w:szCs w:val="28"/>
        </w:rPr>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7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51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95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ncu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75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42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1000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1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57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400101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falta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5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10010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aian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5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200116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9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7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ician in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685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03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10026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ontator constructii metalic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471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40021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meca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91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634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6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90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762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8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fisie calmat, marca "Ст3сп", latime 50-200 mm, grosime 4-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31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foara (spagat) de hirti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7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6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19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0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19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7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 de electroizolatie "31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8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10001000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tura asfaltica praparata la cal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8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390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БМК-5k"</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9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2121212121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06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7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iatra spart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0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bitum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2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29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etris ciuruit  spalat de mal 7-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0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1,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6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5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8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54212610894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lei de in sicativ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6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0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emn rotund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1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induri de rasin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7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de ros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2,26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2021292834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anou de cofraj tip P fag  g 15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01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orti metalice inclusiv accesoriile (bratari, praznuri, calcai, pinten de oprire, et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51142950711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cu suruburi 8x80mm pentru fixarea profilurilor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462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230732504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3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5231565872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7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nzina auto tip CO/R 7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731578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ofro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32260019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Bitum pentru drumur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3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111590451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xigen tehnic gazos S203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0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35473081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89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37343829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Penetr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661015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puma de poliuret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1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9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betonogru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1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  pe baza de ule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6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Vopsea  pe baza de copolimeri  vinilic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1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ug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79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3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miniu anticoroziv g.351-4 S 3097-8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75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Tifen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95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3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de cutit pe baza de ulei C 10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silico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0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8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Fughenfuller la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2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373459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1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1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acet CPM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4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 baza de rasini acrilice sau latex</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95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73327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sta etansare pentru filete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6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pentru imbinarea rosturilor "Serpean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25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3/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54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50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4672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erestre din profiluri din otel laminat sau tabla din otel fasonata la re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5858721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t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5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drept M x F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00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de etansare sub profiluri "Dihtungsba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627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25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90,grade canalizare D. 5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3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90 grade canalizare D 11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49067209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PVC cu D= 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3654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dm.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1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899631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iza interior 16A, 230V, IP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141226019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0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38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427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 pt. closet cu sifon inter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52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zervor de apa cu accesoriile s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46,08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1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portland cu adaosuri PA 35 vrac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064,20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hidrat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05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2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98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396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5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aimer (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2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25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 Peret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58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8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210270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ghips-car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48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 clasa...(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98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5,5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3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var (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9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0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de gresie PORTILAN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16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4600</w:t>
            </w:r>
          </w:p>
          <w:p>
            <w:pPr>
              <w:pStyle w:val="Normal"/>
              <w:widowControl w:val="false"/>
              <w:jc w:val="right"/>
              <w:rPr>
                <w:sz w:val="22"/>
                <w:szCs w:val="22"/>
                <w:lang w:val="en-US"/>
              </w:rPr>
            </w:pPr>
            <w:r>
              <w:rPr>
                <w:sz w:val="22"/>
                <w:szCs w:val="22"/>
                <w:lang w:val="en-US"/>
              </w:rPr>
              <w:t>20,4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342037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patrat lam.cald lt =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9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e ghid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56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e supor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94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21036461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nouri "Armstrong" cu sistem grila (aparenta sau ascunsa) pentru suspendarea panourilor prefabrica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2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neagra moale d = 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433123549902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ltare din aluminiu la muchia trepte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8323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6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metalice gata confectionate din profiluri de ote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6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din profiluri din aluminiu gata confectionate inclusiv armaturile si accesoriile neces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6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e din ote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0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631463102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roasca Yal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63146310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nere din tabla crom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lase sudat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2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7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0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1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pentru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176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 cap hexagonal semiprecis  M 8 x 80 gr.5.8 S 62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50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uzuale patrate M 10 x 14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7,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autofiletare 3,5x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219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71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5 x 50 F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10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ulite uzuale patrat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268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iulita hexag. M8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2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a plata  M 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e uzuale, plat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met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p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2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 de scurge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671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a cu capac pt. clos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270004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rlig de plafon pentru corp ilumin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258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ipse fixare teava dm.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42583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p de iluminat  de tip LED 35W, 4000K dimensiuni 595x595mm pentru tavane suspenda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000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azn din otel lat laminat 30 x 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15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oabe din otel pentru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6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c abra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96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c armat cu seg. diamantati cu crestatura larga cu D=400 mm, forma IA-IR-55/C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9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amestecatoare pt. lavoar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de reglaj drept sau col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5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u plutitor pt. rezervor WC,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oltar,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6216510722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ldachin metalic de mascare legat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2013731577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apa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40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9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4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100010013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reza cu carota diam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21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lan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oab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9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a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4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a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4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unti de conexiune flexibile, tip "ПГС-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a de roze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5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extremita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2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4290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elina tehn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5423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din cupru VVGng-LS-0,66 3x2,5 m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08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6658532148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de montare a portilor metalice automate cu greutatea de pina la 300kg, inclusiv sensori si semnalizato</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885658532148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de montare a barierei automate cu lungimea minim 3.5m, inclusiv sensori si semnalizato</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10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5264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din cupru VVGng-LS-0,66 3x1,5 m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6512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ator simplu interior 10A, 230 V, IP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898886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ub gofrat  PVC 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3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898886554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ub gofrat metalic 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4,6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et montare baterie  PPR 20x1/2 F met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11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23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2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ricuri hidraulice, capacitate de ridicare 63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40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estane electrice, forta de tractiune 156,96 (16) kN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9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2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405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6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uto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4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acara 4,5 - 9,9 TF; h max.=6,5m, deschidere max.=5,5 m, moment max.=15 TF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92270004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mpactor pe pneuri sau mecanic 150 - 200 k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90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23400025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mpresor mobil motor ardere interna, presiunea pina la 686 kPa (7atm), 2,2 m3/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95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3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39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6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52000768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taiat rosturi in beton cu discuri abrazive de 24 C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1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6000029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3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2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mpactor pe pneuri static autopropulsat 10,1-16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9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51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pirator industri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83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ldoz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24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ibrator de adinci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taiat piatra univers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53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entrala de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21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51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mobil,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33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 cu ajutaj de sne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4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13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10500002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 28-35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7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02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14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9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137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acara 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2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67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acara 6 - 10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2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56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cisterna 5-8 t cu dispozitive de stropi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1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0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2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Lucrari de reparatii curente a edificiului SIS din str. </w:t>
            </w:r>
            <w:r>
              <w:rPr>
                <w:rFonts w:eastAsia="MS Mincho"/>
                <w:b/>
                <w:bCs/>
                <w:sz w:val="26"/>
                <w:szCs w:val="26"/>
                <w:lang w:eastAsia="ja-JP"/>
              </w:rPr>
              <w:t>M.Eminesc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SIS</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CAMERA DE PASTRARE ARM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generale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ferestr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captuseli din lemn, asbociment, PFL, PAS, tec. la pereti sau tavane suspendate, usi,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ATENTIE Grosimea metal nu mai mica de 2mm, captusita din ambele parti cu mater9ial gata finisat si interiorul termoizolant ignifug, tipul forma si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er din tabla cromata la usile metalice de intrare in cladi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ere din tabla cro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profiluri din otel laminat sau tabla de otel fasonate la rece, la constructii cu inaltimi pina la 35 m, montate pe zidarie de orce fel avind suprafata tocului pina la 3 mp inclusiv (ATENTIE Fereastra metalica cu deschiderea cercevelei batante, umplutura sticla securizata grosimea nu mai mica de 10 mm, forma tipul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00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azn din otel lat laminat 30 x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4672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erestre din profiluri din otel laminat sau tabla din otel fasonata la re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3.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 grosimea panourilor casetate va fi minim de 12mm de calitate superioara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Lucrari de reparatie a retelelor electric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neingropat, la instalatie deschi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de roz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semietansata si etansa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simplu interior 10A, 230 V,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51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simplu interior 10A, 230 V,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interior 16 A, 230V, IP 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9963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interior 16A, 230V,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 in tavane suspendate, montat in piese inglobate, cantitate lampi, in corp de ilumin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Corp de iluminat de tip LED 35 W, 4000K dimensiuni 595x595mm pentru tavane suspendate (Armstrong,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58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de tip LED 35W, 4000K dimensiuni 595x595mm pentru tavane suspend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621651072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dachin metalic de mascar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27000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 de plafon pentru corp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0,66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26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0,66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0,66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42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0,66 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 (k=0.5 s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gofrat dm.2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98886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PVC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PRAG INTRARE SECUNDAR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fundatii si elevatii cu dozaj de ciment peste 150 kg/m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entru consolid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B-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treptelor cu placi de gresie PORTILANAT cu suprafata antiderapanta , grosimea  nu mai mica de 9 mm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e gresie PORTI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 baza de rasini acrilice sau 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ltare din aluminiu la muchia trept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3123549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ltare din aluminiu la muchia trept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BLOC SANITAR EXTERIO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turcesc din fo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fundatii si elevatii cu dozaj de ciment peste 150 kg/mc (Pentru demontarea vaselor de closed Turces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L K=2.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30 mm (Pentru venti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dimensiunile 300x600 mm (la pereti, stilpi, pilastri si glafuri)  fixate de adeziv (amestec uscat),  (Culoarea si forma se vor coordona cu beneficiar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aluminiu, inclusiv armaturile si accesoriile necesare usilor montate in zidarie de orice natura, la constructii cu inaltimea pina  la 35 m inclusiv, intr-un canat, cu suprafata tocului pina la 7 mp inclusiv ((ATENTIE Profil din aluminiu cu latimea fetei de cercevea nu mai mica de 100mm, umplutura va fi realizata din HPL rezistent la solutiile chimice de dezinfectare folosite in spatii cu standarte ridicate de igiena, culoarea, tipul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5. Apeduct si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beton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654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tevilor PPR montata prin dibluri pina la 1" inclusiv,  pe dibluri din PVC pe zid de caramida ( Clipse pentru tevi dm.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ipse fixare teava dm.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montare baterie PPR 20 X 1/2 F metal, Inglobat sau montat p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t de pia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montare baterie  PPR 20x1/2 F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 (la lavoar si vas de clo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pentru sustinerea conductelor si pieselor de legatura pentru canalizare, avind greutatea de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5231565872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5858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90 grade canalizare D 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5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25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grade canalizare D.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POARTA METALICA CU DESCHIDERE AUTOMAT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1. Lucrari generale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balustradelor, grilelor, parapetilor si imprejmuirilor metalice etc (Demontarea portilor metalice existente) (Va fi transportata la locul indicat de benefici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constructiilor metalice cu recuperarea materialelor (Demontarea sirma ghimpata, ATENTIE va fi remonta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i metalice cu rame din profiluri din otel rectangular gata confectionate, inclusiv accesoriile necesare, montate pe stilpi din metal existenti (Atentie Porti metalice batante in 2 canaturi, confectionata din metal cu grosimea nu mai mica de 2mm, forma tipul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 metalice inclusiv accesoriile (bratari, praznuri, calcai, pinten de oprir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cu  vopsele pe baza de ulei aplicate pe timplarie metalica in 3 straturi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de cutit pe baza de ulei C 1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ejmuiri din sirma ghimpata , montate pe imprejmuiri metalice (Atentie se va sirma ghimpata demontata anterio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2. Retele electrice, Montare utilaj deschidere automata</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2.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37-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comanda cu came, reglabil, cu reductor incorporat, montat pe suport metalic, (Montarea Chitului de deschidere a portilor automatizat format din 2 porti bat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extrem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0,66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42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0,66 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ub gofrat metalic pe contructii instalate, pe pereti si coloane, fixare cu scoabe, diametru pina la 25 mm (k=0.5 s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gofrat metalic dm.2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9888655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metalic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2.2. Util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it de montare a portilor metalice automate cu greutatea de pina la 300kg, inclusiv sensori si semnalizator, punerea in functiu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65853214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de montare a portilor metalice automate cu greutatea de pina la 300kg, inclusiv sensori si semnaliza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BARIERA AUTOMAT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Lucrari generale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dilatatie si contractie in betonul de uzura, la drumuri si straz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c armat cu seg. diamantati cu crestatura larga cu D=400 mm, forma IA-IR-55/C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rosturi in beton cu discuri abrazive de 24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tare (Inclusiv fundatia sub barie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C 15/12 (Bc 15/B 200) (Fundatia sub bariera automa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82B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suprafetelor degradate la imbracaminti de beton asfaltic cu agregate marunte, executate la cald, in grosime de 4,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1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entru drumu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2. Retele electrice, Montare utilaj Bariera automata</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37-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comanda cu came, reglabil, cu reductor incorporat, montat pe suport metalic, (Montarea Barierei automate cu lungimea minim 3.5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extrem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0,66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42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0,66 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ub gofrat metalic pe contructii instalate, pe pereti si coloane, fixare cu scoabe, diametru pina la 25 mm (k=0.5 s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gofrat metalic dm.2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9888655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metalic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2. Util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it de montare a barierelor automate cu lungimea minim 3.5m, inclusiv sensori si semnalizator, punerea in functiu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88565853214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de montare a barierei automate cu lungimea minim 3.5m, inclusiv sensori si semnaliza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2"/>
          <w:szCs w:val="22"/>
          <w:lang w:val="en-US"/>
        </w:rPr>
      </w:pPr>
      <w:r>
        <w:rPr>
          <w:rFonts w:eastAsia="MS Mincho"/>
          <w:b/>
          <w:bCs/>
          <w:sz w:val="28"/>
          <w:szCs w:val="28"/>
          <w:lang w:val="en-US" w:eastAsia="ja-JP"/>
        </w:rPr>
        <w:tab/>
        <w:tab/>
        <w:tab/>
        <w:tab/>
        <w:tab/>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2419</Words>
  <Characters>70789</Characters>
  <CharactersWithSpaces>83042</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6:00Z</dcterms:created>
  <dc:creator>XTreme.ws</dc:creator>
  <dc:description/>
  <dc:language>en-US</dc:language>
  <cp:lastModifiedBy>user</cp:lastModifiedBy>
  <dcterms:modified xsi:type="dcterms:W3CDTF">2024-06-18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