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9"/>
              <w:gridCol w:w="2433"/>
              <w:gridCol w:w="1095"/>
              <w:gridCol w:w="910"/>
              <w:gridCol w:w="1325"/>
              <w:gridCol w:w="1123"/>
              <w:gridCol w:w="1390"/>
              <w:gridCol w:w="1112"/>
              <w:gridCol w:w="62"/>
              <w:gridCol w:w="1509"/>
              <w:gridCol w:w="263"/>
              <w:gridCol w:w="34"/>
              <w:gridCol w:w="948"/>
              <w:gridCol w:w="231"/>
              <w:gridCol w:w="27"/>
              <w:gridCol w:w="33"/>
              <w:gridCol w:w="1147"/>
              <w:gridCol w:w="11"/>
              <w:gridCol w:w="39"/>
              <w:gridCol w:w="16"/>
            </w:tblGrid>
            <w:tr>
              <w:trPr>
                <w:trHeight w:val="697" w:hRule="atLeast"/>
              </w:trPr>
              <w:tc>
                <w:tcPr>
                  <w:tcW w:w="1381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r>
                    <w:rPr/>
                    <w:t>____________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____________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i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 w:themeColor="text1"/>
                      <w:lang w:val="it-IT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 w:themeColor="text1"/>
                    </w:rPr>
                    <w:t xml:space="preserve"> Servicii de măsurare și încercare în instalațiile electrice  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1630000-3</w:t>
                  </w:r>
                </w:p>
              </w:tc>
              <w:tc>
                <w:tcPr>
                  <w:tcW w:w="71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color w:val="000000" w:themeColor="text1"/>
                    </w:rPr>
                    <w:t xml:space="preserve">Servicii de măsurare și încercare în instalațiile electrice 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0" w:name="_GoBack"/>
                  <w:bookmarkEnd w:id="0"/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86" w:leader="none"/>
                    </w:tabs>
                    <w:rPr>
                      <w:rFonts w:cs="" w:asciiTheme="majorBidi" w:cstheme="majorBidi" w:hAnsiTheme="majorBidi"/>
                      <w:lang w:eastAsia="ru-RU"/>
                    </w:rPr>
                  </w:pPr>
                  <w:r>
                    <w:rPr/>
                    <w:t>Măsurarea rezistenţei la curenţi de scurgere a circuitului, diagonala pînă la 20 m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86" w:leader="none"/>
                    </w:tabs>
                    <w:jc w:val="center"/>
                    <w:rPr>
                      <w:rFonts w:cs="" w:asciiTheme="majorBidi" w:cstheme="majorBidi" w:hAnsiTheme="majorBidi"/>
                      <w:lang w:eastAsia="ru-RU"/>
                    </w:rPr>
                  </w:pPr>
                  <w:r>
                    <w:rPr/>
                    <w:t>măsurare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86" w:leader="none"/>
                    </w:tabs>
                    <w:jc w:val="center"/>
                    <w:rPr>
                      <w:rFonts w:cs="" w:asciiTheme="majorBidi" w:cstheme="majorBidi" w:hAnsiTheme="majorBidi"/>
                      <w:lang w:eastAsia="ru-RU"/>
                    </w:rPr>
                  </w:pPr>
                  <w:r>
                    <w:rPr/>
                    <w:t>7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i/>
                      <w:lang w:val="it-IT"/>
                    </w:rPr>
                    <w:t xml:space="preserve">În termen de 15 zile calendaristice de la </w:t>
                  </w:r>
                  <w:r>
                    <w:rPr>
                      <w:i/>
                      <w:lang w:eastAsia="ru-RU"/>
                    </w:rPr>
                    <w:t>solicitarea Beneficiarului (e-mail), la adresa mun.Chișinău, str. 31 August 1989, nr.70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86" w:leader="none"/>
                    </w:tabs>
                    <w:rPr/>
                  </w:pPr>
                  <w:r>
                    <w:rPr/>
                    <w:t>Verificarea prezenţei circuitului între prizele de pămînt şi elementele legate la pămînt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100</w:t>
                  </w:r>
                </w:p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puncte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1,3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86" w:leader="none"/>
                    </w:tabs>
                    <w:rPr/>
                  </w:pPr>
                  <w:r>
                    <w:rPr/>
                    <w:t>Măsurarea rezistenţei izolaţiei cu megohmmetru a liniilor de cablu şi a altor linii, tensiune pînă la 1 KV, destinate transmiterii energiei electrice la dispozitivele de distribuţie, panouri, dulapuri, aparatele de comunicare şi la consumatorii electric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</w:r>
                </w:p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1</w:t>
                  </w:r>
                </w:p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linie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35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86" w:leader="none"/>
                    </w:tabs>
                    <w:rPr/>
                  </w:pPr>
                  <w:r>
                    <w:rPr/>
                    <w:t>Măsurarea impedantei circuitului ”faza-nul”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1 recept de cur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Fonts w:ascii="Times New Roman" w:hAnsi="Times New Roman"/>
                      <w:lang w:val="ro-RO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35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character" w:styleId="TextsimpluCaracter" w:customStyle="1">
    <w:name w:val="Text simplu Caracter"/>
    <w:basedOn w:val="DefaultParagraphFont"/>
    <w:link w:val="PlainText"/>
    <w:semiHidden/>
    <w:qFormat/>
    <w:rsid w:val="0054647a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TextsimpluCaracter"/>
    <w:semiHidden/>
    <w:qFormat/>
    <w:rsid w:val="0054647a"/>
    <w:pPr/>
    <w:rPr>
      <w:rFonts w:ascii="Courier New" w:hAnsi="Courier New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2</Pages>
  <Words>279</Words>
  <Characters>1595</Characters>
  <CharactersWithSpaces>1871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8-20T12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