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Informații generale: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S ÎS „HÎNCEȘTI-SILVA”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o-RO"/>
        </w:rPr>
        <w:t>or. Hîncești, str. A. Marinescu, 14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/f 1003605002212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VA – 6500116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C Moldindconbank SA filiala Hîncești   MOLDMD2X323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/d IBAN  MD68ML000000002251723251 - LEI         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r: Radu GROSU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o-RO"/>
        </w:rPr>
        <w:t xml:space="preserve">telefon / fax 0-269-2-26-43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o-RO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ro-RO"/>
          </w:rPr>
          <w:t>hincestisilvicultura@gmail.com</w:t>
        </w:r>
      </w:hyperlink>
      <w:r>
        <w:rPr>
          <w:sz w:val="28"/>
          <w:szCs w:val="28"/>
          <w:lang w:val="ro-RO"/>
        </w:rPr>
        <w:t xml:space="preserve"> / 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incesti-silva@moldsilva.gov.md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cestisilvicultura@gmail.com" TargetMode="External"/><Relationship Id="rId3" Type="http://schemas.openxmlformats.org/officeDocument/2006/relationships/hyperlink" Target="mailto:hincesti-silva@moldsilva.gov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olesea</dc:creator>
  <dc:description/>
  <dc:language>en-US</dc:language>
  <cp:lastModifiedBy>HSCinegen</cp:lastModifiedBy>
  <cp:lastPrinted>2023-01-19T13:27:00Z</cp:lastPrinted>
  <dcterms:modified xsi:type="dcterms:W3CDTF">2024-08-21T08:29:00Z</dcterms:modified>
  <cp:revision>2</cp:revision>
  <dc:subject/>
  <dc:title>Întreprinderea de Stat</dc:title>
</cp:coreProperties>
</file>