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1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290"/>
        <w:gridCol w:w="3118"/>
        <w:gridCol w:w="1750"/>
      </w:tblGrid>
      <w:tr>
        <w:trPr>
          <w:trHeight w:val="841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Nr. d/o</w:t>
            </w:r>
          </w:p>
        </w:tc>
        <w:tc>
          <w:tcPr>
            <w:tcW w:w="32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Denumirea documentului/cerinţei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Cerinţe suplimentare faţă de document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eastAsia="ru-RU" w:bidi="ar-SA"/>
              </w:rPr>
              <w:t>Oferta de pre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înregistrare a întreprinderi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pie eliberat de banca deţinătoare de con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efectuare sistematică a plăţii impo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itelor,contribuţiil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Ultimul raport financi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89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Informaţii generale despre oferta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Autori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a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ţia sanitar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 xml:space="preserve">-veterinară/Paşaport pe unitate de transport şi deţinerea camerei frigorific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Autori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a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ţia sanitar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 xml:space="preserve"> veterinară de funcţionare a agentului economic participa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Declaraţie privind conduita etică şi neimplicarea în practici frauduloase şi de coruper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Lista fondatorilor operatorilor economici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– nume,prenume, cod person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de deţinere a abatorului sau contract cu un asemenea abator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Cs w:val="24"/>
                <w:lang w:eastAsia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ertificat pentru confirmarea capacităţii executării calitative a contractului de achi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zi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ţi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Confirmat prin aplicarea semnăturii şi ştampilei participantului, care reflectă următoarea informaţie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zh-CN" w:bidi="ar-SA"/>
              </w:rPr>
              <w:t>: experien</w:t>
            </w:r>
            <w:r>
              <w:rPr>
                <w:rFonts w:eastAsia="" w:cs="Times New Roman"/>
                <w:kern w:val="0"/>
                <w:sz w:val="24"/>
                <w:szCs w:val="24"/>
                <w:lang w:eastAsia="zh-CN" w:bidi="ar-SA"/>
              </w:rPr>
              <w:t>ţa acumulată, performanţel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4f1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beb"/>
    <w:pPr>
      <w:spacing w:before="0" w:after="80"/>
      <w:ind w:left="720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1"/>
    <w:uiPriority w:val="39"/>
    <w:rsid w:val="00a804f1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9:00Z</dcterms:created>
  <dc:creator>Пользователь Windows</dc:creator>
  <dc:description/>
  <dc:language>en-US</dc:language>
  <cp:lastModifiedBy>Пользователь Windows</cp:lastModifiedBy>
  <dcterms:modified xsi:type="dcterms:W3CDTF">2018-11-05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